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 Nr  XVIII / 270 /  200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3  września  2004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  sprawie  wprowadzenia zmian w budżecie Miasta Koszalina na 2004 rok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</w:rPr>
        <w:t>Na  podstawie  art. 18  ust.2  pkt 4  ustawy  z  dnia  8  marca  1990 r.  o  samorządzie  gminny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  poz. 984;     Nr 153, poz. 1271,  Nr 214, poz. 1806;  z 2003 r. Nr 80, poz. 717, Nr 162, poz. 1568; z 2004 r. Nr 102, poz. 1055, Nr 116, poz. 1203</w:t>
      </w:r>
      <w:r>
        <w:rPr>
          <w:rFonts w:cs="Arial Narrow" w:ascii="Arial Narrow" w:hAnsi="Arial Narrow"/>
          <w:sz w:val="24"/>
        </w:rPr>
        <w:t>), art.12 pkt 5  ustawy  z 5 czerwca 1998 r. o samorządzie powiatowym (</w:t>
      </w:r>
      <w:r>
        <w:rPr>
          <w:rFonts w:cs="Arial Narrow" w:ascii="Arial Narrow" w:hAnsi="Arial Narrow"/>
          <w:i/>
          <w:sz w:val="24"/>
        </w:rPr>
        <w:t>Dz. U. z 2001 r.   Nr  142,  poz. 1592;  z 2002 r.   Nr 23, poz.  220,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i/>
          <w:sz w:val="24"/>
        </w:rPr>
        <w:t>Nr 62, poz. 558, Nr 113, poz. 984,  Nr 153, poz. 1271, Nr 200, poz. 1688,  Nr 214, poz. 1806;  z 2003 r. Nr 162, poz. 1568; z 2004 r.           Nr 102, poz. 1055)</w:t>
      </w:r>
      <w:r>
        <w:rPr>
          <w:rFonts w:cs="Arial Narrow" w:ascii="Arial Narrow" w:hAnsi="Arial Narrow"/>
          <w:sz w:val="24"/>
        </w:rPr>
        <w:t xml:space="preserve"> oraz art.109 ustawy  z dnia  26 listopada  1998 roku  o finansach publicznych (</w:t>
      </w:r>
      <w:r>
        <w:rPr>
          <w:rFonts w:cs="Arial Narrow" w:ascii="Arial Narrow" w:hAnsi="Arial Narrow"/>
          <w:i/>
          <w:sz w:val="24"/>
        </w:rPr>
        <w:t xml:space="preserve">Dz. U.        z 2003 r. Nr 15, poz.148, Nr 45, poz.391,  Nr 65, poz. 594, Nr 96,  poz. 874, Nr 166, poz.1611, Nr 189, poz. 1851;  z 2004 r. Nr 19, poz. 177, Nr 93, poz. 890,  Nr 121, poz. 1264, Nr 123, poz. 1291)              </w:t>
      </w:r>
      <w:r>
        <w:rPr>
          <w:rFonts w:cs="Arial Narrow" w:ascii="Arial Narrow" w:hAnsi="Arial Narrow"/>
          <w:sz w:val="24"/>
        </w:rPr>
        <w:t xml:space="preserve"> po uzyskaniu opinii Komisji Gospodarki, Budżetu  i Finansów, Rada Miejska   w Koszalinie uchwala,          co następuje:          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uje się zmian   budżetu Miasta Koszalina polegających na 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większeniu dochodów o kwotę</w:t>
        <w:tab/>
        <w:tab/>
        <w:tab/>
        <w:tab/>
        <w:tab/>
        <w:t>3.372.794,00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większeniu wydatków o kwotę</w:t>
        <w:tab/>
        <w:tab/>
        <w:tab/>
        <w:tab/>
        <w:tab/>
        <w:t xml:space="preserve">             3.798.833,00 zł</w:t>
      </w:r>
    </w:p>
    <w:p>
      <w:pPr>
        <w:pStyle w:val="TextBody"/>
        <w:widowControl/>
        <w:tabs>
          <w:tab w:val="clear" w:pos="709"/>
          <w:tab w:val="right" w:pos="7938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TextBody"/>
        <w:widowControl/>
        <w:tabs>
          <w:tab w:val="clear" w:pos="709"/>
          <w:tab w:val="right" w:pos="7938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 tego: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a/   Zwiększa się dochody na zadania własne gminy o  kwotę</w:t>
        <w:tab/>
        <w:t>1.588.894,00 zł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b/   Zwiększa się wydatki na zadania własne gminy o kwotę</w:t>
        <w:tab/>
        <w:t>2.957.833,00 zł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własne gminy  zawiera załącznik nr 1, który stanowi integralną część uchwały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c/   Zwiększa się dochody na zadania własne powiatu o  kwotę</w:t>
        <w:tab/>
        <w:t>1.783.900,00 zł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d/   Zwiększa się wydatki na zadania własne powiatu o kwotę</w:t>
        <w:tab/>
        <w:t xml:space="preserve"> 841.000,00 zł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własne powiatu  zawiera załącznik nr 2, który stanowi integralną część uchwał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Plan dochodów i wydatków budżetowych ogółem, po uwzględnieniu powyższych  zmian przedstawia się następując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hody budżetu Miasta Koszalina na 2004 rok ogółem</w:t>
        <w:tab/>
        <w:t xml:space="preserve">210.054.295,00 zł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>152.755.065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 xml:space="preserve"> 57.299.230,00 zł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)  Dochody na zadania własne ogółem w wysokości</w:t>
        <w:tab/>
        <w:t>190.846.646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 xml:space="preserve">139.001.547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ind w:left="0" w:firstLine="22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 xml:space="preserve">51.845.099,00 zł 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>2)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>19.164.649,00 zł</w:t>
      </w:r>
    </w:p>
    <w:p>
      <w:pPr>
        <w:pStyle w:val="Normal"/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gminie</w:t>
        <w:tab/>
        <w:t xml:space="preserve">13.719.518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powiatowi</w:t>
        <w:tab/>
        <w:t xml:space="preserve"> 5.445.131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 Dochody na realizację zadań realizowanych  na podstawie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>43.0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gminę</w:t>
        <w:tab/>
        <w:t>34.000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powiat</w:t>
        <w:tab/>
        <w:t xml:space="preserve">  9.000,00 zł</w:t>
      </w:r>
    </w:p>
    <w:p>
      <w:pPr>
        <w:pStyle w:val="Normal"/>
        <w:tabs>
          <w:tab w:val="clear" w:pos="709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atki budżetu Miasta Koszalina na 2004 rok ogółem</w:t>
        <w:tab/>
        <w:t>231.260.439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gminy</w:t>
        <w:tab/>
        <w:t>155.743.809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powiatu</w:t>
        <w:tab/>
        <w:t>75.516.630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atki związane z realizacją zadań własnych</w:t>
        <w:tab/>
        <w:t>212.470.045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gminy</w:t>
        <w:tab/>
        <w:t>142.407.546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powiatu</w:t>
        <w:tab/>
        <w:t>70.062.499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ydatki związane z realizacją zadań zleconych z zakresu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b/>
          <w:sz w:val="24"/>
        </w:rPr>
        <w:t>administracji rządowej</w:t>
        <w:tab/>
        <w:t>18.747.394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gminie</w:t>
        <w:tab/>
        <w:t xml:space="preserve">13.302.263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powiatowi</w:t>
        <w:tab/>
        <w:t xml:space="preserve">5.445.131,00 zł 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  Wydatki  na realizację zadań realizowanych  na podstawie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>43.000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gminę</w:t>
        <w:tab/>
        <w:t>34.000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powiat</w:t>
        <w:tab/>
        <w:t xml:space="preserve">            9.000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938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ficyt budżetowy w wysokości</w:t>
        <w:tab/>
        <w:t>21.206.144,00 zł.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Źródła pokrycia deficytu budżetowego określa załącznik Nr 3, który stanowi integralną część uchwały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  się   zmian   planu  przychodów i wydatków środków specjalnych Zarządu Dróg Miejskich  na   2004 rok – „Opłaty za zajęcie pasa drogowego”, zgodnie z załącznikiem Nr 4            do  uchwały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  wchodzi   w życie  z dniem podjęcia  i podlega ogłoszeniu na tablicy ogłoszeń w Urzędzie Miejskim w Koszalinie</w:t>
      </w:r>
    </w:p>
    <w:p>
      <w:pPr>
        <w:pStyle w:val="Heading2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 Rady Miejskiej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 xml:space="preserve">Ryszard Wiśniewski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i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14:00Z</dcterms:created>
  <dc:creator>Anna Zyla</dc:creator>
  <dc:description/>
  <dc:language>en-US</dc:language>
  <cp:lastModifiedBy>Malgorzata Krol</cp:lastModifiedBy>
  <cp:lastPrinted>2004-09-24T09:59:00Z</cp:lastPrinted>
  <dcterms:modified xsi:type="dcterms:W3CDTF">2004-10-05T08:14:00Z</dcterms:modified>
  <cp:revision>2</cp:revision>
  <dc:subject/>
  <dc:title>Projekt</dc:title>
</cp:coreProperties>
</file>