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Uchwała Nr XVIII/267/2004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Rady Miejskiej w Koszalinie 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z dnia 23 wrześni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w sprawie zatwierdzenia „Strategii rozwiązywania problemów społecznych Koszalina w latach 2002-2015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18 ust. 1 ustawy z dnia 8 marca 1990 r. o samorządzie gminnym (Dz.U. </w:t>
        <w:br/>
        <w:t>z 2001 r. Nr 142, poz. 1591; z 2002 r. Nr 23, poz. 220, Nr 62, poz. 558, Nr 113, poz. 984, Nr 153, poz. 1271, Nr 214, poz. 1806; z 2003 r. Nr 80, poz. 717, Nr 162, poz. 1568; z 2004 r. Nr 102, poz. 1055, Nr 116, poz. 1203) oraz art. 17 ust.1 pkt 1 i art. 19 pkt 1 ustawy z dnia 12 marca 2004 r. o pomocy społecznej (Dz.U. Nr 64, poz. 593; Nr 99, poz. 1001) Rada Miejska w Koszalinie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VII/628/2002 Rady Miejskiej w Koszalinie z dnia 27 czerwca 2002 r. </w:t>
        <w:br/>
        <w:t>w sprawie zatwierdzenia „Strategii rozwiązywania problemów społecznych Koszalina w latach 2002-2015”  § 2 otrzymuje brzmienie: „Zobowiązuje się Prezydenta Miasta do przedkładania Radzie Miejskiej rocznych sprawozdań z realizacji Strategii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   </w:t>
      </w:r>
      <w:r>
        <w:rPr/>
        <w:t>Ryszard Wiśniewski</w:t>
      </w:r>
    </w:p>
    <w:p>
      <w:pPr>
        <w:pStyle w:val="Heading4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39:00Z</dcterms:created>
  <dc:creator>Krystyna Kalisiewicz</dc:creator>
  <dc:description/>
  <dc:language>en-US</dc:language>
  <cp:lastModifiedBy>Malgorzata Krol</cp:lastModifiedBy>
  <dcterms:modified xsi:type="dcterms:W3CDTF">2004-10-05T10:39:00Z</dcterms:modified>
  <cp:revision>2</cp:revision>
  <dc:subject/>
  <dc:title>Uchwała Nr XVIII/267/2004</dc:title>
</cp:coreProperties>
</file>