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UCHWAŁA  NR XVIII / 277 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 W 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3 września 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stalenia stawki czynszu regulowanego dla zasobów mieszkaniowych Koszalińskiego Towarzystwa Budownictwa Społecznego Spółki z ograniczoną odpowiedzialnością w Koszali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5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podstawie art. 28 ust. 1 ustawy z dnia 26 października 1995 roku o niektórych formach popierania budownictwa mieszkaniowego (Dz .U. z 2000 r. Nr 98, poz. 1070; Dz.U. z 2001 r. Nr 4, poz. 27; Nr 16, poz. 167; Nr 154, poz.1800, z 2002 r. Nr 25, poz.253;Nr 153,poz.1271; Nr 216, poz. 1824, Nr 240, poz. 2058, Dz.U z 2003 r., Nr 65, poz. 594 z 2004 r  Nr 146, poz. 1546 )  Rada Miejsk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1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do uchwały Nr XII/165/2003 Rady Miejskiej w Koszalinie z dnia 29 grudnia 2003 roku w sprawie ustalenia stawki czynszu regulowanego dla zasobów mieszkaniowych Koszalińskiego Towarzystwa Budownictwa Społecznego Spółka z ograniczoną odpowiedzialnością w Koszalinie w dziale II dopisuje się pkt. 5 i 6 w brzmieniu: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) dla  budynków nowowybudowanych B1 - B3 na działce 244/50 przy ul. Wenedów, oddawanych do użytku w 2006 roku  o  4,90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6)  dla budynków nowowybudowanych B1 - B7 na działce 9/6 położonej na Osiedlu Unii Europejskiej  oddawanych do użytku  w 2006 roku  o 4,90 zł/m</w:t>
      </w:r>
      <w:r>
        <w:rPr>
          <w:rFonts w:cs="Arial" w:ascii="Arial" w:hAnsi="Arial"/>
          <w:vertAlign w:val="superscript"/>
        </w:rPr>
        <w:t>2”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Kosza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miesiąca od dnia ogłoszenia w Dzienniku Urzędowym Województwa Zachodniopomorskiego, z pierwszym dniem następnego  miesiąca kalendarzowego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Ryszard Wiśniewski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spacing w:before="60" w:after="60"/>
      <w:ind w:left="709" w:right="360" w:firstLine="73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2"/>
                            <w:spacing w:lineRule="auto" w:line="480"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.65pt;mso-wrap-distance-left:0pt;mso-wrap-distance-right:0pt;mso-wrap-distance-top:0pt;mso-wrap-distance-bottom:0pt;margin-top:0.05pt;mso-position-vertical-relative:text;margin-left:3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2"/>
                      <w:spacing w:lineRule="auto" w:line="480"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5">
    <w:name w:val="Styl 1.5"/>
    <w:basedOn w:val="Normal"/>
    <w:qFormat/>
    <w:pPr>
      <w:widowControl w:val="false"/>
      <w:overflowPunct w:val="false"/>
      <w:autoSpaceDE w:val="false"/>
      <w:spacing w:lineRule="auto" w:line="360" w:before="60" w:after="60"/>
      <w:ind w:left="709" w:firstLine="737"/>
      <w:jc w:val="both"/>
      <w:textAlignment w:val="baseline"/>
    </w:pPr>
    <w:rPr>
      <w:szCs w:val="20"/>
    </w:rPr>
  </w:style>
  <w:style w:type="paragraph" w:styleId="Styl2">
    <w:name w:val="Styl 2"/>
    <w:basedOn w:val="Styl15"/>
    <w:qFormat/>
    <w:pPr>
      <w:spacing w:lineRule="auto" w:line="4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Piotr15">
    <w:name w:val="Piotr1-5"/>
    <w:basedOn w:val="Normal"/>
    <w:qFormat/>
    <w:pPr>
      <w:overflowPunct w:val="false"/>
      <w:autoSpaceDE w:val="false"/>
      <w:spacing w:lineRule="auto" w:line="360" w:before="60" w:after="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29:00Z</dcterms:created>
  <dc:creator>Aleksandra Tatol</dc:creator>
  <dc:description/>
  <dc:language>en-US</dc:language>
  <cp:lastModifiedBy>Malgorzata Krol</cp:lastModifiedBy>
  <cp:lastPrinted>2004-09-24T09:30:00Z</cp:lastPrinted>
  <dcterms:modified xsi:type="dcterms:W3CDTF">2004-10-05T08:29:00Z</dcterms:modified>
  <cp:revision>2</cp:revision>
  <dc:subject/>
  <dc:title>                                           UCHWAŁA  NR       /       /2004</dc:title>
</cp:coreProperties>
</file>