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Uchwała Nr  XVIII  / 278  / 2004  </w:t>
      </w:r>
    </w:p>
    <w:p>
      <w:pPr>
        <w:pStyle w:val="Heading1"/>
        <w:rPr>
          <w:sz w:val="24"/>
        </w:rPr>
      </w:pPr>
      <w:r>
        <w:rPr>
          <w:sz w:val="24"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nia    23 września    2004 r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wniesienie wkładu niepieniężnego i objęcia udziałów w Koszalińskim Towarzystwie Budownictwa Społecznego Spółka </w:t>
        <w:br/>
        <w:t xml:space="preserve">z ograniczoną odpowiedzialnością w Koszali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otr1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. 9 lit. g ustawy z dnia 8 marca 1990 r.  o samorządzie gminnym ( Dz. U. z 2001 r. Nr 142 poz. 1591,  z 2002 r. Nr 23, poz. 220, Nr 62, poz. 558;  Nr 113, poz. 984; Nr 153, poz. 1271;  Nr 214, poz. 1806, z 2003 r. Nr 80, poz. 717; Nr 162, poz. 1568 , z 2004 r. Nr 102, poz. 1055; Nr 116, poz.1203), Rada Miejska w Koszalinie uchwala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otr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Wyraża zgodę na wniesienie do Koszalińskiego Towarzystwa Budownictwa Społecznego spółki z ograniczoną odpowiedzialnością w Koszalinie wkładu niepieniężnego (aportu), o wartości 368.000,00 zł (słownie złotych: trzysta sześćdziesiat osiem tysięcy) w postaci prawa własności nieruchomości gruntowej niezabudowanej oznaczonej geodezyjnie działką ewidencyjną  </w:t>
        <w:br/>
        <w:t xml:space="preserve">nr 244/46  w obrębie ewidencyjnym nr 22, o powierzchni 0,5571 ha, położonej </w:t>
        <w:br/>
        <w:t>w Koszalinie przy ulicy Wenedów, dla której prowadzona jest w Sądzie Rejonowym w Koszalinie Wydział VI Ksiąg Wieczystych księga wieczysta Kw nr 25574.</w:t>
      </w:r>
    </w:p>
    <w:p>
      <w:pPr>
        <w:pStyle w:val="Piotr1"/>
        <w:ind w:left="567" w:hanging="142"/>
        <w:jc w:val="both"/>
        <w:rPr>
          <w:b/>
          <w:b/>
        </w:rPr>
      </w:pPr>
      <w:r>
        <w:rPr>
          <w:rFonts w:cs="Arial" w:ascii="Arial" w:hAnsi="Arial"/>
        </w:rPr>
        <w:t>.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left="350" w:hanging="350"/>
        <w:rPr>
          <w:rFonts w:ascii="Arial" w:hAnsi="Arial" w:cs="Arial"/>
        </w:rPr>
      </w:pPr>
      <w:r>
        <w:rPr>
          <w:rFonts w:cs="Arial" w:ascii="Arial" w:hAnsi="Arial"/>
        </w:rPr>
        <w:t xml:space="preserve">2. Wyraża zgodę na objęcie przez Miasto Koszalin 525 (słownie: pięćset dwadzieścia pięć ) udziałów o nominalnej wartości jednego udziału wynoszącej 700,00 zł (słownie złotych: siedemset ) w podwyższonym kapitale zakładowym Koszalińskiego Towarzystwa Budownictwa Społecznego Spółka  z ograniczoną  odpowiedzialnością w Koszalinie, w zamian za aport wskazany w ust. 1. </w:t>
      </w:r>
    </w:p>
    <w:p>
      <w:pPr>
        <w:pStyle w:val="PIOTR11"/>
        <w:widowControl/>
        <w:tabs>
          <w:tab w:val="clear" w:pos="708"/>
          <w:tab w:val="left" w:pos="5103" w:leader="none"/>
        </w:tabs>
        <w:spacing w:lineRule="auto" w:line="240"/>
        <w:ind w:left="350" w:hanging="35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/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szalina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jc w:val="center"/>
        <w:rPr>
          <w:rFonts w:ascii="Arial" w:hAnsi="Arial" w:cs="Arial"/>
        </w:rPr>
      </w:pPr>
      <w:r>
        <w:rPr>
          <w:rFonts w:cs="Arial" w:ascii="Times New Roman CE" w:hAnsi="Times New Roman CE"/>
          <w:sz w:val="24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PIOTR11"/>
        <w:widowControl/>
        <w:tabs>
          <w:tab w:val="clear" w:pos="708"/>
          <w:tab w:val="left" w:pos="5103" w:leader="none"/>
        </w:tabs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Przewodniczący Rady Miejskie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ab/>
        <w:t>Ryszard Wiśniew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otr1">
    <w:name w:val="Piotr1"/>
    <w:basedOn w:val="Normal"/>
    <w:qFormat/>
    <w:pPr>
      <w:widowControl w:val="false"/>
      <w:spacing w:before="60" w:after="60"/>
      <w:ind w:firstLine="709"/>
    </w:pPr>
    <w:rPr>
      <w:sz w:val="24"/>
    </w:rPr>
  </w:style>
  <w:style w:type="paragraph" w:styleId="PIOTR11">
    <w:name w:val="PIOTR 1"/>
    <w:basedOn w:val="Normal"/>
    <w:qFormat/>
    <w:pPr>
      <w:widowControl w:val="false"/>
      <w:spacing w:lineRule="auto" w:line="360" w:before="60" w:after="60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Piotr12">
    <w:name w:val="Piotr 1"/>
    <w:basedOn w:val="Normal"/>
    <w:qFormat/>
    <w:pPr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textAlignment w:val="baseline"/>
    </w:pPr>
    <w:rPr>
      <w:b/>
      <w:sz w:val="26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8:30:00Z</dcterms:created>
  <dc:creator>bialoblocka</dc:creator>
  <dc:description/>
  <dc:language>en-US</dc:language>
  <cp:lastModifiedBy>Malgorzata Krol</cp:lastModifiedBy>
  <cp:lastPrinted>2004-09-13T12:48:00Z</cp:lastPrinted>
  <dcterms:modified xsi:type="dcterms:W3CDTF">2004-10-05T08:30:00Z</dcterms:modified>
  <cp:revision>2</cp:revision>
  <dc:subject/>
  <dc:title>KTBS</dc:title>
</cp:coreProperties>
</file>