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Uchwała Nr XVII / 264 /2004 r.</w:t>
      </w:r>
    </w:p>
    <w:p>
      <w:pPr>
        <w:pStyle w:val="Heading1"/>
        <w:ind w:left="851" w:hanging="0"/>
        <w:rPr>
          <w:b/>
          <w:b/>
        </w:rPr>
      </w:pPr>
      <w:r>
        <w:rPr>
          <w:b/>
        </w:rPr>
        <w:t xml:space="preserve">Rady Miejskiej w Koszalinie 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z dnia  24 czerwca 2004 r.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>
          <w:i/>
          <w:sz w:val="28"/>
        </w:rPr>
        <w:t xml:space="preserve">w sprawie powołania  przedstawiciela Miasta Koszalina w skład Rady Nadzorczej Spółki Akcyjnej </w:t>
      </w:r>
      <w:r>
        <w:rPr>
          <w:b/>
          <w:i/>
          <w:sz w:val="28"/>
        </w:rPr>
        <w:t>Pomorska Agencja Rozwoju Regionalnego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w Słupsku</w:t>
      </w:r>
      <w:r>
        <w:rPr>
          <w:i/>
          <w:sz w:val="28"/>
        </w:rPr>
        <w:t xml:space="preserve"> . 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Na podstawie art. 18 ust 1 ustawy  z dnia 8 marca 1990 roku o samorządzie gminnym ( Dz.U. z 2001 r. Nr 142 poz.1591 ,2002 Dz.U. Nr 23 poz.220,  Nr 62 poz.558,  Nr 113 poz.984, Nr 214 poz.1806 , z 2003  Nr 80 poz.717,  Nr 162 poz.1568 z  2004 r. Nr 153 poz.1271, Nr 102 poz.1055) oraz  na podstawie   art. 7 ust 1a  pkt.3  ustawy o specjalnych strefach ekonomicznych  ( Dz.U. z 1994 r. Nr 123 poz.600, 1995 Nr 141 poz.692 z 1996 Nr 106 poz.496, z 1997 Nr 121 poz.770, z 1998 Nr 106 poz. 668 z 2000 Nr 117 poz.1228  z 2002  Nr 113  poz.984 , Nr 240 poz.2055 z 2003 r. Nr 188 poz.1840 ).    </w:t>
      </w:r>
      <w:r>
        <w:rPr>
          <w:b/>
        </w:rPr>
        <w:t xml:space="preserve">Rada Miejska uchwala, co następuje :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§ 1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W skład Rady Nadzorczej Spółki Akcyjnej </w:t>
      </w:r>
      <w:r>
        <w:rPr>
          <w:b/>
        </w:rPr>
        <w:t>Pomorska Agencja Rozwoju Regionalnego</w:t>
      </w:r>
      <w:r>
        <w:rPr/>
        <w:t xml:space="preserve"> </w:t>
      </w:r>
      <w:r>
        <w:rPr>
          <w:b/>
        </w:rPr>
        <w:t xml:space="preserve">w Słupsku </w:t>
      </w:r>
      <w:r>
        <w:rPr/>
        <w:t xml:space="preserve"> powołuję  jako przedstawiciela  Miasta Koszalina Pana  </w:t>
      </w:r>
      <w:r>
        <w:rPr>
          <w:b/>
        </w:rPr>
        <w:t xml:space="preserve">Piotra Jedlińskiego 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§ 2 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Wykonanie uchwały powierza się Prezydentowi Miasta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sz w:val="28"/>
        </w:rPr>
        <w:t>§ 3</w:t>
      </w:r>
      <w:r>
        <w:rPr>
          <w:b/>
          <w:i/>
        </w:rPr>
        <w:t xml:space="preserve"> 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 xml:space="preserve">Uchwała wchodzi w życie z dniem podjęcia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Przewodniczący Rady Miejskiej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</w:t>
      </w:r>
      <w:r>
        <w:rPr/>
        <w:t xml:space="preserve">Ryszard Wiśni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36:00Z</dcterms:created>
  <dc:creator>Jolanta Czerwinska</dc:creator>
  <dc:description/>
  <dc:language>en-US</dc:language>
  <cp:lastModifiedBy>Malgorzata Krol</cp:lastModifiedBy>
  <cp:lastPrinted>2004-06-17T08:35:00Z</cp:lastPrinted>
  <dcterms:modified xsi:type="dcterms:W3CDTF">2004-07-01T09:36:00Z</dcterms:modified>
  <cp:revision>2</cp:revision>
  <dc:subject/>
  <dc:title>                                                                                        </dc:title>
</cp:coreProperties>
</file>