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I/262/2004</w:t>
      </w:r>
    </w:p>
    <w:p>
      <w:pPr>
        <w:pStyle w:val="Heading1"/>
        <w:rPr/>
      </w:pPr>
      <w:r>
        <w:rPr/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4 czerwca 2004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 xml:space="preserve">w sprawie przyjęcia przez Miasto Koszalin zadania edukacyjnego w zakresie rządowego Programu na rzecz społeczności romskiej w Pols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podstawie art. 18 ust. 2 pkt 11 w zw. z art. 8 ust. 2 ustawy z dnia 8 marca  1990r. o samorządzie gminnym (Dz.U. z 2001 r. Nr 142, poz. 1591; z 2002r. Nr 23, poz. 220, Nr 62 poz. 558, Nr 113. poz. 984, Nr 153 poz. 1271 ,Nr 214 poz. 1806 , z 2003 r. Nr 80, poz. 717, Nr 162, poz. 1568, z 2004 r. Nr 102, poz. 1055) Rada Miejska 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o Koszalin przyjmuje od Ministra Edukacji Narodowej i Sportu zadanie  edukacyjne w zakresie rządowego programu na rzecz społeczności romskiej             w Polsce, realizowane na terenie Mia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 się  Prezydenta Miasta Koszalina do podpisania porozumienia w sprawie przyjęcia zadania, o którym mowa w 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Kosza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zewodniczący  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yszard Wiśnie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50:00Z</dcterms:created>
  <dc:creator>Malgorzata Krol</dc:creator>
  <dc:description/>
  <dc:language>en-US</dc:language>
  <cp:lastModifiedBy>Malgorzata Krol</cp:lastModifiedBy>
  <cp:lastPrinted>2004-06-25T09:38:00Z</cp:lastPrinted>
  <dcterms:modified xsi:type="dcterms:W3CDTF">2004-08-18T10:23:00Z</dcterms:modified>
  <cp:revision>3</cp:revision>
  <dc:subject/>
  <dc:title>Uchwała Nr XVII/259/2004</dc:title>
</cp:coreProperties>
</file>