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</w:t>
      </w:r>
      <w:r>
        <w:rPr/>
        <w:t xml:space="preserve">Uchwała  Nr XV/221/2004                                          </w:t>
      </w:r>
    </w:p>
    <w:p>
      <w:pPr>
        <w:pStyle w:val="TextBody"/>
        <w:jc w:val="center"/>
        <w:rPr/>
      </w:pPr>
      <w:r>
        <w:rPr/>
        <w:t>Rady Miejskiej w Koszalinie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z dnia 29 kwietnia 2004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 sprawie przekształceń szkół  wchodzących  w skład Centrum Kształcenia Ustawicznego im.  Stanisława Staszica   przy ul. Jana Pawła II  17                         w Koszalinie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>Na podstawie art. 2c ust. 4 i 5  ustawy z dnia 8 stycznia 1999 r. Przepisy wprowadzające reformę ustroju szkolnego  / Dz. U. Nr 12 poz.96,  z 2000 r.         Nr 12  poz. 136,     Nr 104 poz. 1104,   Nr 122 poz.1312,  z 2001 r. Nr 111,        poz. 1194, Nr  144  poz. 1615, Nr 147 poz.1644/,   art.92 ust.1 pkt 1  ustawy              z dnia 5 czerwca 1998 r. o samorządzie powiatowym  / Dz. U. z 2001 r., Nr 142  poz. 1592, z 2002 r. Nr 23 poz. 220, Nr 62 poz.558, Nr 113 poz. 984,  Nr 153 poz.1271, Nr 200 poz. 1688, Nr 214 poz. 1806, z 2003 r. Nr 162 poz. 1568/,  Rada Miejska  w Koszalinie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</w:t>
      </w:r>
    </w:p>
    <w:p>
      <w:pPr>
        <w:pStyle w:val="TextBody"/>
        <w:jc w:val="both"/>
        <w:rPr/>
      </w:pPr>
      <w:r>
        <w:rPr/>
        <w:t>Z dniem 1 września  2004 roku  przekształca   się następujące szkoły wchodzące w skład Centrum Kształcenia Ustawicznego im.  Stanisława Staszica                        przy ul. Jana Pawła II  17 w Koszalinie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Liceum Ogólnokształcące dla Dorosłych  na podbudowie programowej          8-letniej szkoły  podstawowej w Liceum  Ogólnokształcące  dla Dorosłych  na podbudowie  gimnazjum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Technikum  dla Dorosłych  na podbudowie programowej 8-letniej szkoły podstawowej w Technikum  dla Dorosłych  na podbudowie  gimnazjum,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3) Zasadniczą  Szkołę Zawodową dla Dorosłych   na podbudowie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ogramowej  8-letniej szkoły  podstawowej w Zasadniczą  Szkołę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wodową dla Dorosłych  na podbudowie  gimnazjum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Liceum Ogólnokształcące dla Dorosłych  na podbudowie programowej szkoły zasadniczej po 8-letniej szkole podstawowej w Uzupełniające Liceum Ogólnokształcące dla Dorosłych  na podbudowie zasadniczej szkoły zawodowej po gimnazjum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echnikum dla Dorosłych  na podbudowie programowej szkoły zasadniczej po 8-letniej szkole podstawowej w Technikum Uzupełniające  dla Dorosłych  na podbudowie zasadniczej szkoły zawodowej po gimnazjum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2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Z dniem 1 września 2005 roku przekształca się  Szkołę Policealną dla Dorosłych na podbudowie programowej szkoły ponadpodstawowej wchodzącą w skład Centrum Kształcenia Ustawicznego im.  Stanisława Staszica   przy ul. Jana Pawła II  17  w Koszalinie  w Szkołę Policealną    dla Dorosłych                           na podbudowie  szkoły  ponadgimnazjalnej.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 xml:space="preserve">Statut Centrum Kształcenia Ustawicznego im.  Stanisława Staszica                        przy ul. Jana Pawła II  17 w Koszalinie zostanie dostosowany do zmian wynikających z  § 1  i  § 2 niniejszej uchwały w terminie do dnia 31 sierpnia 2004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Prezydentowi Miasta Koszalina.</w:t>
      </w:r>
    </w:p>
    <w:p>
      <w:pPr>
        <w:pStyle w:val="TextBody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5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Przewodniczący  Rady Miejskiej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Ryszard  Wiśniews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krconyadreszwrotn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Skrconyadreszwrotny">
    <w:name w:val="Skrócony adres zwrotny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24:00Z</dcterms:created>
  <dc:creator>Malgorzata Krol</dc:creator>
  <dc:description/>
  <dc:language>en-US</dc:language>
  <cp:lastModifiedBy>Malgorzata Krol</cp:lastModifiedBy>
  <dcterms:modified xsi:type="dcterms:W3CDTF">2004-05-17T10:24:00Z</dcterms:modified>
  <cp:revision>2</cp:revision>
  <dc:subject/>
  <dc:title>                                          Uchwała  Nr XV/221/2004                                          </dc:title>
</cp:coreProperties>
</file>