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V/23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oszal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kwietnia 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nawiązania partnerskich stosunków między gminami Koszalin i Kristianst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20 oraz art. 18 ust. 2 pkt 12a ustawy z dnia 8 marca 1990 roku o samorządzie gminnym (Dz.U. z 2001r. Nr 142, poz 1591, Dz.U. z 2002r. Nr 23, poz. 220, Dz.U. z 2002r. Nr 62, poz. 558, Dz.U.z 2002r. Nr 113, poz. 984, Dz.U. z 2002r. Nr 153, poz. 1271, Dz.U. z 2002r. Nr 214, poz. 1806, Dz.U. z 2003r. Nr 80, poz. 717, Dz.U. z 2003r. Nr 162, poz. 1568) Rada Miejska w Koszali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zgodę na podpisanie „Porozumienia o współpracy miast bliźniaczych” pomiędzy gminami Koszalin i Kristianstad, którego treść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szCs w:val="24"/>
          <w:lang w:val="pl-PL"/>
        </w:rPr>
      </w:pPr>
      <w:r>
        <w:rPr>
          <w:szCs w:val="24"/>
          <w:lang w:val="pl-PL"/>
        </w:rPr>
        <w:t>Wykonanie uchwały powierza się Prezydentowi Miast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 xml:space="preserve">Przewodniczący Rady Miejskiej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Ryszard Wiśni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eastAsia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188720" cy="105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</w:r>
      <w:r>
        <w:rPr>
          <w:bCs/>
        </w:rPr>
        <w:t xml:space="preserve">Załącznik do </w:t>
      </w:r>
    </w:p>
    <w:p>
      <w:pPr>
        <w:pStyle w:val="Normal"/>
        <w:rPr>
          <w:bCs/>
          <w:lang w:eastAsia="sv-SE"/>
        </w:rPr>
      </w:pPr>
      <w:r>
        <w:rPr>
          <w:bCs/>
        </w:rPr>
        <w:tab/>
        <w:tab/>
        <w:tab/>
        <w:t xml:space="preserve">         </w:t>
        <w:tab/>
        <w:t>Uchwały Nr XV/233/2004</w:t>
      </w:r>
    </w:p>
    <w:p>
      <w:pPr>
        <w:pStyle w:val="Normal"/>
        <w:rPr>
          <w:bCs/>
          <w:lang w:eastAsia="sv-SE"/>
        </w:rPr>
      </w:pPr>
      <w:r>
        <w:rPr>
          <w:bCs/>
        </w:rPr>
        <w:tab/>
        <w:tab/>
        <w:tab/>
        <w:tab/>
        <w:t>Rady Miejskiej w Koszalinie</w:t>
      </w:r>
    </w:p>
    <w:p>
      <w:pPr>
        <w:pStyle w:val="Normal"/>
        <w:rPr>
          <w:bCs/>
          <w:lang w:eastAsia="sv-SE"/>
        </w:rPr>
      </w:pPr>
      <w:r>
        <w:rPr>
          <w:bCs/>
        </w:rPr>
        <w:tab/>
        <w:tab/>
        <w:tab/>
        <w:tab/>
        <w:t>z dnia 30.04.2004 roku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lang w:eastAsia="sv-SE"/>
        </w:rPr>
      </w:pPr>
      <w:r>
        <w:rPr>
          <w:b/>
          <w:bCs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jc w:val="center"/>
        <w:rPr>
          <w:b/>
          <w:b/>
          <w:lang w:eastAsia="sv-SE"/>
        </w:rPr>
      </w:pPr>
      <w:r>
        <w:rPr>
          <w:b/>
        </w:rPr>
        <w:tab/>
        <w:tab/>
        <w:tab/>
        <w:t xml:space="preserve">Maj 2004 </w:t>
      </w:r>
    </w:p>
    <w:p>
      <w:pPr>
        <w:pStyle w:val="Normal"/>
        <w:jc w:val="center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jc w:val="center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jc w:val="center"/>
        <w:rPr>
          <w:b/>
          <w:b/>
          <w:lang w:eastAsia="sv-SE"/>
        </w:rPr>
      </w:pPr>
      <w:r>
        <w:rPr>
          <w:b/>
        </w:rPr>
        <w:t>POROZUMIENIE O WSPÓŁPRACY MIAST BLIŹNIACZYCH</w:t>
      </w:r>
    </w:p>
    <w:p>
      <w:pPr>
        <w:pStyle w:val="Normal"/>
        <w:jc w:val="center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lang w:eastAsia="sv-SE"/>
        </w:rPr>
      </w:pPr>
      <w:r>
        <w:rPr/>
        <w:t xml:space="preserve">Pomiędzy miastem  Kristianstad w Szwecji a Koszalinem  w Polsce zawarte zostało poniższe porozumienie o współpracy miast bliźniaczych. 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Celem bliźniaczej współpracy miast jest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1"/>
        </w:numPr>
        <w:rPr>
          <w:lang w:eastAsia="sv-SE"/>
        </w:rPr>
      </w:pPr>
      <w:r>
        <w:rPr/>
        <w:t>Propagowanie przyjaźni oraz zrozumienia pomiędzy obydwoma miastami.</w:t>
      </w:r>
    </w:p>
    <w:p>
      <w:pPr>
        <w:pStyle w:val="Normal"/>
        <w:ind w:left="360" w:hanging="0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1"/>
        </w:numPr>
        <w:rPr>
          <w:lang w:eastAsia="sv-SE"/>
        </w:rPr>
      </w:pPr>
      <w:r>
        <w:rPr/>
        <w:t>Ustanowienie kontaktów między mieszkańcami Kristianstad i Koszalina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1"/>
        </w:numPr>
        <w:rPr>
          <w:lang w:eastAsia="sv-SE"/>
        </w:rPr>
      </w:pPr>
      <w:r>
        <w:rPr/>
        <w:t>Zapewnienie mieszkańcom obydwu miast możliwości wymiany wiedzy i doświadczeń w różnych obszarach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Wymiana może być prowadzona pomiędzy komisjami/wydziałami samorządu lokalnego, poszczególnych obywateli, klas szkolnych, stowarzyszeń, organizacji handlowych i przemysłowych oraz innych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Tego rodzaju wymiana, która winna się opierać na demokratycznym podejściu do społeczeństwa, może obejmować takie obszary jak kultura, edukacja, sprawy społeczne, środowisko, handel i przemysł, sport i turystyka oraz wszelkie inne dziedziny wzajemnego zainteresowania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Miasta bliźniacze winny wspólnie przygotowywać co dwa lata program wymiany pomiędzy miastami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Wszelkie poczynania obydwu stron będą się opierały na dobrej wierz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Niniejsze porozumienie o współpracy miast bliźniaczych obejmuje załącznik, który reguluje, między innymi, kwestie odpowiedzialności za opłacanie kosztów podróży oraz kosztów utrzymania ponoszonych w czasie wymiany pomiędzy miastami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Niniejsze porozumienie wejdzie w życie z chwilą zatwierdzenia przez rady obydwu mias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</w:rPr>
        <w:t>ZAŁĄCZNIK DO POROZUMIENIA O WSPÓŁPRACY MIAST BLIŹNIACZYCH</w:t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lang w:eastAsia="sv-SE"/>
        </w:rPr>
      </w:pPr>
      <w:r>
        <w:rPr/>
        <w:t>zawartego pomiędzy miastem Kristianstad w Szwecji a Koszalinem w Polsc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/>
        <w:t>Obowiązują następujące reguły wymiany dokonywanej pomiędzy Kristianstad a Koszalinem w ramach niniejszego porozumienia o współpracy miast bliźniaczych:</w:t>
      </w:r>
    </w:p>
    <w:p>
      <w:pPr>
        <w:pStyle w:val="Normal"/>
        <w:rPr>
          <w:lang w:eastAsia="sv-S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lang w:eastAsia="sv-SE"/>
        </w:rPr>
      </w:pPr>
      <w:r>
        <w:rPr/>
        <w:t>Strona składająca wizytę opłaca swoje koszty podróży do i od punktu docelowego w kraju goszczącym oraz koszty zakwaterowania uzgodnione przez strony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2"/>
        </w:numPr>
        <w:rPr>
          <w:lang w:eastAsia="sv-SE"/>
        </w:rPr>
      </w:pPr>
      <w:r>
        <w:rPr/>
        <w:t>Strona goszcząca opłaca koszty podróży na terenie kraju goszczącego oraz inne koszty związane z przygotowaniami poczynionymi przez stronę goszczącą.  Strona składająca wizytę opłaca inne wydatki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2"/>
        </w:numPr>
        <w:rPr>
          <w:lang w:eastAsia="sv-SE"/>
        </w:rPr>
      </w:pPr>
      <w:r>
        <w:rPr/>
        <w:t>Strona składająca wizytę ma obowiązek zadbania o to, by odwiedzający byli ubezpieczeni od kosztów leczenia i wypadków nieobjętych umowami pomiędzy Szwecją a Polską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2"/>
        </w:numPr>
        <w:rPr>
          <w:lang w:eastAsia="sv-SE"/>
        </w:rPr>
      </w:pPr>
      <w:r>
        <w:rPr/>
        <w:t>Strona goszcząca nie ma obowiązku ponoszenia wydatków z tytułu zachorowania lub wypadku doznanego przez stronę odwiedzającą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2"/>
        </w:numPr>
        <w:rPr>
          <w:lang w:eastAsia="sv-SE"/>
        </w:rPr>
      </w:pPr>
      <w:r>
        <w:rPr/>
        <w:t>Obowiązki każdej ze stron i jej obywateli uczestniczących w wymianie nie są objęte niniejszym porozumieniem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ind w:left="360" w:hanging="0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22:00Z</dcterms:created>
  <dc:creator>Malgorzata Krol</dc:creator>
  <dc:description/>
  <dc:language>en-US</dc:language>
  <cp:lastModifiedBy>Malgorzata Krol</cp:lastModifiedBy>
  <cp:lastPrinted>2004-05-04T13:52:00Z</cp:lastPrinted>
  <dcterms:modified xsi:type="dcterms:W3CDTF">2004-05-04T12:22:00Z</dcterms:modified>
  <cp:revision>2</cp:revision>
  <dc:subject/>
  <dc:title>Uchwała Nr  XV/233/2004</dc:title>
</cp:coreProperties>
</file>