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IV/209/2004</w:t>
      </w:r>
    </w:p>
    <w:p>
      <w:pPr>
        <w:pStyle w:val="Heading3"/>
        <w:rPr/>
      </w:pPr>
      <w:r>
        <w:rPr/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2 marc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tycząca zmiany uchwały w sprawie szczegółowych zasad utrzymania czystości i porządku na terenie Miasta Koszalin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4 pkt 1,2,3,6 ustawy z dnia 13 września 1996 r. o utrzymaniu czystości i porządku w gminach (Dz. U. Nr 132, poz. 622; z 1997 r. Nr 60, poz. 369; Nr 121, poz. 770; z 2000 r. Nr 22, poz. 272; z 2001 r. Nr 100, poz. 1085; Nr 154, poz. 1800, z 2002 r. Nr 113, poz. 984; z 2003 r. Nr 7, poz. 78)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w Koszalinie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egulaminie utrzymania czystości i porządku na terenie Miasta Koszalina stanowiącym załącznik do uchwały Nr V/68/2003 Rady Miejskiej w Koszalinie z dnia 21 lutego 2003 r. w sprawie szczegółowych zasad utrzymania czystości i porządku na terenie Miasta Koszalina, w § 8 wprowadza się następujące zmian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ęp 2 otrzymuje brzmien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2. Zabrania się spalania na nieruchomości odpadów, z wyjątkiem spalania odpadów roślinnych, z zastrzeżeniem ust. 3, jeżeli spalanie to nie narusza przepisów odrębnych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ępie 2 dodaje się ustęp 3 w brzmieniu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3. Spalanie odpadów roślinnych dozwolone jes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kresie od 1 maja do 30 września – w godzinach od 20.00 do 7.00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kresie od 1 października do 30 kwietnia – przez całą dobę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ezydentowi Miasta Koszali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po upływie 14 dni od dnia ogłoszenia w Dzienniku Urzędowym Województwa Zachodniopomorski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podlega ogłoszeniu w lokalnej pras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4248" w:firstLine="708"/>
        <w:rPr/>
      </w:pPr>
      <w:r>
        <w:rPr/>
        <w:t>Przewodniczący Rady Miejski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Ryszard Wiśniewski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55:00Z</dcterms:created>
  <dc:creator>Dorota Jarosz</dc:creator>
  <dc:description/>
  <dc:language>en-US</dc:language>
  <cp:lastModifiedBy>Malgorzata Krol</cp:lastModifiedBy>
  <cp:lastPrinted>2004-01-26T11:49:00Z</cp:lastPrinted>
  <dcterms:modified xsi:type="dcterms:W3CDTF">2004-03-15T15:55:00Z</dcterms:modified>
  <cp:revision>2</cp:revision>
  <dc:subject/>
  <dc:title>Projekt</dc:title>
</cp:coreProperties>
</file>