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Uchwała Nr XIII/182/2004                                             </w:t>
      </w:r>
    </w:p>
    <w:p>
      <w:pPr>
        <w:pStyle w:val="TextBody"/>
        <w:jc w:val="center"/>
        <w:rPr/>
      </w:pPr>
      <w:r>
        <w:rPr/>
        <w:t>Rady Miejskiej w Koszalinie</w:t>
      </w:r>
    </w:p>
    <w:p>
      <w:pPr>
        <w:pStyle w:val="TextBody"/>
        <w:jc w:val="center"/>
        <w:rPr/>
      </w:pPr>
      <w:r>
        <w:rPr/>
        <w:t>z dnia 30 stycznia 2004 roku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w sprawie przekształcenia</w:t>
      </w:r>
      <w:r>
        <w:rPr/>
        <w:t xml:space="preserve"> </w:t>
      </w:r>
      <w:r>
        <w:rPr>
          <w:sz w:val="28"/>
        </w:rPr>
        <w:t xml:space="preserve">Technikum Budowlanego wchodzącego w skład Zespołu Szkół Nr 7 im. Bronisława  Bukowskiego                                                     przy  ul. Orląt Lwowskich 18 w Koszalinie  w Technikum Budowlane Uzupełniając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podstawie art. 2c ust. 4 ustawy z dnia 8 stycznia 1999 r. Przepisy wprowadzające reformę ustroju szkolnego  / Dz. U. Nr 12 poz.96,  z 2000 r.         Nr 12  poz. 136,     Nr 104 poz. 1104,   Nr 122 poz.1312,  z 2001 r. Nr 111,        poz. 1194, Nr  144  poz. 1615, Nr 147 poz.1644/,   art.92 ust.1 pkt 1  ustawy              z dnia 5 czerwca 1998 r. o samorządzie powiatowym  / Dz. U. z 2001 r., Nr 142  poz. 1592, z 2002 r. Nr 23 poz. 220, Nr 62 poz.558, Nr 113 poz. 984,  Nr 153 poz.1271, Nr 200 poz. 1688, Nr 214 poz. 1806, z 2003 r. Nr 162 poz. 1568/,  Rada Miejska  w Koszalin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</w:t>
      </w:r>
    </w:p>
    <w:p>
      <w:pPr>
        <w:pStyle w:val="Tekstpodstawowy2"/>
        <w:rPr/>
      </w:pPr>
      <w:r>
        <w:rPr/>
        <w:t>Przekształca   się  z dniem 1 września  2004 roku Technikum Budowlane                   na podbudowie programowej szkoły zasadniczej po 8-letniej szkole podstawowej wchodzące w skład Zespołu Szkół Nr 7 im. Bronisława  Bukowskiego   przy  ul. Orląt Lwowskich 18 w Koszalinie, w Technikum Budowlane Uzupełniające  na podbudowie zasadniczej szkoły zawodowej   po gimnazjum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2</w:t>
      </w:r>
    </w:p>
    <w:p>
      <w:pPr>
        <w:pStyle w:val="TextBody"/>
        <w:jc w:val="both"/>
        <w:rPr/>
      </w:pPr>
      <w:r>
        <w:rPr/>
        <w:t xml:space="preserve">Statut Zespołu  Szkół Nr 7 im. Bronisława  Bukowskiego   przy  ul. Orląt Lwowskich 18 w Koszalinie zostanie dostosowany do zmian wynikających                 z niniejszej uchwały w terminie do dnia 31 sierpnia 2004 r. </w:t>
      </w:r>
    </w:p>
    <w:p>
      <w:pPr>
        <w:pStyle w:val="TextBody"/>
        <w:jc w:val="both"/>
        <w:rPr/>
      </w:pPr>
      <w:r>
        <w:rPr/>
        <w:t xml:space="preserve">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  <w:t>Wykonanie uchwały powierza się Prezydentowi Miasta Koszalina.</w:t>
      </w:r>
    </w:p>
    <w:p>
      <w:pPr>
        <w:pStyle w:val="TextBody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Przewodniczący  Rady Miejskiej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Ryszard  Wiśniew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06:00Z</dcterms:created>
  <dc:creator>Malgorzata Krol</dc:creator>
  <dc:description/>
  <dc:language>en-US</dc:language>
  <cp:lastModifiedBy>Malgorzata Krol</cp:lastModifiedBy>
  <dcterms:modified xsi:type="dcterms:W3CDTF">2004-02-04T13:06:00Z</dcterms:modified>
  <cp:revision>2</cp:revision>
  <dc:subject/>
  <dc:title>Uchwała Nr XIII/182/2004                                             </dc:title>
</cp:coreProperties>
</file>