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</w:t>
      </w:r>
      <w:r>
        <w:rPr/>
        <w:tab/>
        <w:tab/>
        <w:tab/>
        <w:tab/>
        <w:t xml:space="preserve">Uchwała Nr XIII/179/2004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</w:t>
      </w:r>
      <w:r>
        <w:rPr/>
        <w:t>Rady Miejskiej w Koszalinie</w:t>
      </w:r>
    </w:p>
    <w:p>
      <w:pPr>
        <w:pStyle w:val="TextBody"/>
        <w:jc w:val="both"/>
        <w:rPr/>
      </w:pPr>
      <w:r>
        <w:rPr/>
        <w:t xml:space="preserve">                                                  </w:t>
      </w:r>
      <w:r>
        <w:rPr/>
        <w:t>z dnia 30 stycznia 2004 ro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likwidacji Zasadniczej Szkoły Zawodowej Nr 3   wchodzącej                    w skład Centrum Kształcenia Ustawicznego im.  Stanisława Staszica                              przy ul. Jana Pawła II  17 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jc w:val="both"/>
        <w:rPr/>
      </w:pPr>
      <w:r>
        <w:rPr/>
        <w:t xml:space="preserve">Na podstawie   art. 5c pkt 1, art. 59 ust. 1 i 2   ustawy z dnia  7 września  1991 r.  o systemie oświaty   / Dz. U.  z 1996 r. Nr  67 poz. 329, Nr 106 poz. 496,                 z 1997 r.  Nr 28 poz. 153, Nr 141 poz. 943, z 1998 r. Nr 117 poz. 759, Nr 162 poz. 1126,   z 2000 r.   Nr 12  poz. 136,  Nr 19 poz. 239, Nr 48  poz. 550,                    Nr 104 poz. 1104,  Nr 120 poz. 1268, Nr 122 poz.1320, z 2001 r. Nr 111,                poz. 1194, Nr  144  poz. 1615, z 2002 r. Nr 41 poz.362, Nr 141 poz.1185,             Nr 113 poz.984, Nr 200 poz.1683 oraz  z 2003 r. Nr 6 poz. 65, Nr 128 poz.1176, Nr 137 poz. 1304 /, art. 92 ust.1 pkt 1  ustawy z dnia 5 czerwca 1998 r.                              o samorządzie powiatowym  / Dz. U. z 2001 r., Nr 142  poz. 1592, z 2002 r.              Nr 23 poz. 220, Nr 62 poz.558, Nr 113 poz. 984, Nr 153 poz.1271,                               Nr 200 poz. 1688, Nr 214 poz. 1806, z 2003 r. Nr 162 poz. 1568/                                                                </w:t>
      </w:r>
    </w:p>
    <w:p>
      <w:pPr>
        <w:pStyle w:val="TextBody"/>
        <w:jc w:val="both"/>
        <w:rPr/>
      </w:pPr>
      <w:r>
        <w:rPr/>
        <w:t>Rada Miejska  w Koszalin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1</w:t>
      </w:r>
    </w:p>
    <w:p>
      <w:pPr>
        <w:pStyle w:val="TextBody"/>
        <w:jc w:val="both"/>
        <w:rPr/>
      </w:pPr>
      <w:r>
        <w:rPr/>
        <w:t xml:space="preserve">Likwiduje się Zasadniczą Szkołę Zawodową Nr 3    3-letnią na podbudowie  gimnazjum  wchodzącą  w skład Centrum Kształcenia Ustawicznego                        im.  Stanisława Staszica   przy ul. Jana Pawła II  17 w Koszalinie. 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Rozpoczęcie likwidacji nastąpi z dniem 1 września 2004 r. Postępowanie likwidacyjne zostanie zakończone z dniem 31 sierpnia 2006 r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</w:t>
      </w:r>
    </w:p>
    <w:p>
      <w:pPr>
        <w:pStyle w:val="TextBody"/>
        <w:jc w:val="both"/>
        <w:rPr/>
      </w:pPr>
      <w:r>
        <w:rPr/>
        <w:t>Struktura organizacyjna Zasadniczej Szkoły Zawodowej Nr 3 w kolejnych latach obejmuje :</w:t>
      </w:r>
    </w:p>
    <w:p>
      <w:pPr>
        <w:pStyle w:val="List"/>
        <w:jc w:val="both"/>
        <w:rPr>
          <w:sz w:val="28"/>
        </w:rPr>
      </w:pPr>
      <w:r>
        <w:rPr>
          <w:sz w:val="28"/>
        </w:rPr>
        <w:t>1)</w:t>
        <w:tab/>
        <w:t xml:space="preserve">w roku szkolnym 2004/2005 klasę  II  </w:t>
      </w:r>
    </w:p>
    <w:p>
      <w:pPr>
        <w:pStyle w:val="TextBody"/>
        <w:jc w:val="both"/>
        <w:rPr/>
      </w:pPr>
      <w:r>
        <w:rPr/>
        <w:t>2) w roku szkolnym 2005/2006 klasę   II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4</w:t>
      </w:r>
    </w:p>
    <w:p>
      <w:pPr>
        <w:pStyle w:val="TextBody"/>
        <w:jc w:val="both"/>
        <w:rPr/>
      </w:pPr>
      <w:r>
        <w:rPr/>
        <w:t>Statut Centrum Kształcenia Ustawicznego im. Stanisława Staszica                                                            przy ul. Jana Pawła II  17    w Koszalinie  zostanie dostosowany do zmian wynikających z niniejszej uchwały w terminie do dnia 31 sierpnia 2004 r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5</w:t>
      </w:r>
    </w:p>
    <w:p>
      <w:pPr>
        <w:pStyle w:val="TextBody"/>
        <w:jc w:val="both"/>
        <w:rPr/>
      </w:pPr>
      <w:r>
        <w:rPr/>
        <w:t>Wykonanie uchwały powierza się Prezydentowi Miasta Koszalina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6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Przewodniczący  Rady Miejskiej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Ryszard  Wiśniew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58:00Z</dcterms:created>
  <dc:creator>Malgorzata Krol</dc:creator>
  <dc:description/>
  <dc:language>en-US</dc:language>
  <cp:lastModifiedBy>Malgorzata Krol</cp:lastModifiedBy>
  <dcterms:modified xsi:type="dcterms:W3CDTF">2004-02-12T08:01:00Z</dcterms:modified>
  <cp:revision>2</cp:revision>
  <dc:subject/>
  <dc:title>           Uchwała Nr XIII/179/2004                                          </dc:title>
</cp:coreProperties>
</file>