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II/175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stycznia 2004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w sprawie przyjęcia ramowego planu pracy Rady Miejskiej oraz tematyki posiedzeń Komisji Rady Miejskiej </w:t>
      </w:r>
      <w:r>
        <w:rPr>
          <w:rFonts w:cs="Arial" w:ascii="Arial" w:hAnsi="Arial"/>
          <w:b/>
          <w:bCs/>
          <w:sz w:val="28"/>
        </w:rPr>
        <w:t>w Koszalinie na 2004 ro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21 ust. 3 ustawy z dnia 8 marca 1990 roku o samorządzie gminnym (Dz.U. z 2001 r. Nr 142, poz. 1591; z 2002r. Nr 23, poz. 220, Nr 62 poz. 558, Nr 113. poz. 984, Nr 153 poz. 1271 ,Nr 214 poz. 1806 , z 2003 r. Nr 80, poz. 717, Nr 162, poz. 1568)  oraz § 18 ust. 1  i § 53 ust. 2 uchwały Nr V/44/2003 z dnia 20 lutego 2003r. Statut Miasta Koszalina (Dziennik Urzędowy Województwa Zachodniopomorskiego Nr 25, poz. 347) Rada Miejska uchwala, co następuje: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jmuje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mowy plan pracy Rady Miejskiej w Koszalinie na 2004 rok stanowiący załącznik nr 1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atykę posiedzeń Komisji Rady Miejskiej na 2004 rok stanowiącą załącznik nr 2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erminarz posiedzeń sesyjnych Rady Miejskiej i jej Komisji na 2004 rok stanowiący załącznik nr 3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ykonanie uchwały powierza się Przewodniczącemu Rady Miejski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Przewodnicząc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Rady Miejski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Ryszard Wiśnie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11:00Z</dcterms:created>
  <dc:creator>Malgorzata Krol</dc:creator>
  <dc:description/>
  <dc:language>en-US</dc:language>
  <cp:lastModifiedBy>Malgorzata Krol</cp:lastModifiedBy>
  <dcterms:modified xsi:type="dcterms:W3CDTF">2004-02-04T13:12:00Z</dcterms:modified>
  <cp:revision>1</cp:revision>
  <dc:subject/>
  <dc:title>Uchwała Nr XIII/175/2004</dc:title>
</cp:coreProperties>
</file>