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18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>z dnia 30 styczni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i/>
          <w:sz w:val="28"/>
        </w:rPr>
        <w:t xml:space="preserve">wyboru  banku na wykonywanie bankowej obsługi  budżetu Miast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Koszalin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/>
        <w:t>Na podstawie  art. 134 ust.1 ustawy z dnia 26 listopada 1998 r. o finansach publicznych  (Dz. U. z 2003 r. Nr 15, poz.148, Nr 45, poz.391,  Nr 65, poz. 594, Nr 96, poz.874, Nr 166, poz.1611, Nr 189, poz. 1851 ) Rada Miejska w Koszali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brać PKO Bank Polski Spółka Akcyjna I Oddział Centrum w Koszalinie przy ul. Młyńskiej 20, do wykonywania bankowej obsługi budżetu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ważnić Prezydenta Miasta Koszalina do zawarcia z bankiem wskazanym w  § 1 umowy na wykonywanie bankowej obsługi budżetu Miasta Koszalina na okres trzech la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9"/>
        <w:ind w:left="4248" w:firstLine="708"/>
        <w:rPr/>
      </w:pPr>
      <w:r>
        <w:rPr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yszard Wiśni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55:00Z</dcterms:created>
  <dc:creator>Aleksandra Tatol</dc:creator>
  <dc:description/>
  <dc:language>en-US</dc:language>
  <cp:lastModifiedBy>Malgorzata Krol</cp:lastModifiedBy>
  <cp:lastPrinted>2004-02-02T12:17:00Z</cp:lastPrinted>
  <dcterms:modified xsi:type="dcterms:W3CDTF">2004-02-17T08:57:00Z</dcterms:modified>
  <cp:revision>3</cp:revision>
  <dc:subject/>
  <dc:title>                                                                                                                              </dc:title>
</cp:coreProperties>
</file>