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 Nr   XI /  150 /  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7  listopada  2003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  sprawie  wprowadzenia zmian w budżecie Miasta Koszalina na 2003 ro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2 pkt 4 ustawy z dnia 8 marca 1990 r. o samorządzie gminnym         </w:t>
      </w:r>
      <w:r>
        <w:rPr>
          <w:rFonts w:cs="Arial Narrow" w:ascii="Arial Narrow" w:hAnsi="Arial Narrow"/>
          <w:i/>
          <w:sz w:val="24"/>
        </w:rPr>
        <w:t>(Dz. U. z  2001 r. Nr 142, poz. 1591; Dz. U. z 2002 r. Nr 23, poz.  220, Nr 62, poz. 558, Nr 113,          poz. 984;   Nr 214, poz. 1806; Dz. U. z 2003 r. Nr 80, poz. 717</w:t>
      </w:r>
      <w:r>
        <w:rPr>
          <w:rFonts w:cs="Arial Narrow" w:ascii="Arial Narrow" w:hAnsi="Arial Narrow"/>
          <w:sz w:val="24"/>
        </w:rPr>
        <w:t>), art.12 pkt 5  ustawy  z 5 czerwca 1998 r. o samorządzie powiatowym (</w:t>
      </w:r>
      <w:r>
        <w:rPr>
          <w:rFonts w:cs="Arial Narrow" w:ascii="Arial Narrow" w:hAnsi="Arial Narrow"/>
          <w:i/>
          <w:sz w:val="24"/>
        </w:rPr>
        <w:t>Dz. U.  z 2001 r.  Nr  142,  poz. 1592; Dz. U. z 2002 r. Nr 23, poz.  220,</w:t>
      </w:r>
      <w:r>
        <w:rPr>
          <w:rFonts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i/>
          <w:sz w:val="24"/>
        </w:rPr>
        <w:t>Nr 62, poz. 558, Nr 113, poz. 984, Nr 200, poz. 1688,  Nr 214, poz. 1806)</w:t>
      </w:r>
      <w:r>
        <w:rPr>
          <w:rFonts w:cs="Arial Narrow" w:ascii="Arial Narrow" w:hAnsi="Arial Narrow"/>
          <w:sz w:val="24"/>
        </w:rPr>
        <w:t xml:space="preserve"> oraz art.109 ustawy  z dnia  26 listopada  1998 roku  o finansach publicznych (</w:t>
      </w:r>
      <w:r>
        <w:rPr>
          <w:rFonts w:cs="Arial Narrow" w:ascii="Arial Narrow" w:hAnsi="Arial Narrow"/>
          <w:i/>
          <w:sz w:val="24"/>
        </w:rPr>
        <w:t xml:space="preserve">Dz. U. z 2003 r. Nr 15, poz.148, Nr 45, poz.391,        Nr 65, poz. 594, Nr 166, poz.1611)  </w:t>
      </w:r>
      <w:r>
        <w:rPr>
          <w:rFonts w:cs="Arial Narrow" w:ascii="Arial Narrow" w:hAnsi="Arial Narrow"/>
          <w:sz w:val="24"/>
        </w:rPr>
        <w:t xml:space="preserve"> po uzyskaniu opinii Komisji Gospodarki, Budżetu i Finansów -        Rada Miejska   w Koszalinie uchwala, co następuje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konuje się zmian   budżetu Miasta Koszalina polegających na :</w:t>
      </w:r>
    </w:p>
    <w:p>
      <w:pPr>
        <w:pStyle w:val="Normal"/>
        <w:ind w:left="283" w:hanging="28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większeniu  dochodów ogółem o kwotę</w:t>
        <w:tab/>
        <w:t>893.976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większeniu  wydatków ogółem o kwotę</w:t>
        <w:tab/>
        <w:t>1.067.036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 :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a/  Zwiększa się dochody na zadania własne gminy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 kwotę</w:t>
        <w:tab/>
        <w:t>561.657,00 zł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b</w:t>
      </w:r>
      <w:r>
        <w:rPr>
          <w:rFonts w:cs="Arial Narrow" w:ascii="Arial Narrow" w:hAnsi="Arial Narrow"/>
          <w:sz w:val="24"/>
        </w:rPr>
        <w:t xml:space="preserve">/  </w:t>
      </w:r>
      <w:r>
        <w:rPr>
          <w:rFonts w:cs="Arial Narrow" w:ascii="Arial Narrow" w:hAnsi="Arial Narrow"/>
          <w:b/>
          <w:sz w:val="24"/>
        </w:rPr>
        <w:t>Zwiększa się wydatki  na zadania  własne gminy o kwotę</w:t>
        <w:tab/>
        <w:t>135.387,00 zł</w:t>
      </w:r>
    </w:p>
    <w:p>
      <w:pPr>
        <w:pStyle w:val="TextBody"/>
        <w:widowControl/>
        <w:tabs>
          <w:tab w:val="clear" w:pos="709"/>
          <w:tab w:val="right" w:pos="7938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gminy  zawiera załącznik nr 1, który stanowi integralną część uchwały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c/  Zwiększa się dochody na zadania własne powiatu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 kwotę</w:t>
        <w:tab/>
        <w:t>332.319,00 zł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d</w:t>
      </w:r>
      <w:r>
        <w:rPr>
          <w:rFonts w:cs="Arial Narrow" w:ascii="Arial Narrow" w:hAnsi="Arial Narrow"/>
          <w:sz w:val="24"/>
        </w:rPr>
        <w:t xml:space="preserve">/  </w:t>
      </w:r>
      <w:r>
        <w:rPr>
          <w:rFonts w:cs="Arial Narrow" w:ascii="Arial Narrow" w:hAnsi="Arial Narrow"/>
          <w:b/>
          <w:sz w:val="24"/>
        </w:rPr>
        <w:t>Zwiększa się wydatki  na zadania  własne powiatu o kwotę</w:t>
        <w:tab/>
        <w:t>931.649,00 zł</w:t>
      </w:r>
    </w:p>
    <w:p>
      <w:pPr>
        <w:pStyle w:val="TextBody"/>
        <w:widowControl/>
        <w:tabs>
          <w:tab w:val="clear" w:pos="709"/>
          <w:tab w:val="right" w:pos="7938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  planu  dochodów i wydatków na zadania własne powiatu zawiera załącznik nr 2, który stanowi integralną część uchwał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Plan dochodów i wydatków budżetowych ogółem, po uwzględnieniu powyższych  zmian przedstawia się następując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chody budżetu Miasta Koszalina na 2003 rok ogółem</w:t>
        <w:tab/>
        <w:t xml:space="preserve">199.221.827,00 zł </w:t>
      </w:r>
    </w:p>
    <w:p>
      <w:pPr>
        <w:pStyle w:val="Normal"/>
        <w:ind w:left="28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>145.361.458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53.860.369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  <w:tab w:val="right" w:pos="7655" w:leader="none"/>
        </w:tabs>
        <w:ind w:left="2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)  Dochody na zadania własne ogółem w wysokości</w:t>
        <w:tab/>
        <w:t>185.640.861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gminy</w:t>
        <w:tab/>
        <w:t xml:space="preserve">137.284.183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0" w:firstLine="225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powiatu</w:t>
        <w:tab/>
        <w:t xml:space="preserve"> 48.356.678,00 zł </w:t>
      </w:r>
    </w:p>
    <w:p>
      <w:pPr>
        <w:pStyle w:val="Normal"/>
        <w:tabs>
          <w:tab w:val="clear" w:pos="709"/>
          <w:tab w:val="right" w:pos="7655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>2)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>13.400.228,00 zł</w:t>
      </w:r>
    </w:p>
    <w:p>
      <w:pPr>
        <w:pStyle w:val="Normal"/>
        <w:tabs>
          <w:tab w:val="clear" w:pos="709"/>
          <w:tab w:val="right" w:pos="7938" w:leader="none"/>
        </w:tabs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8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gminie</w:t>
        <w:tab/>
        <w:t xml:space="preserve">7.956.775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zlecone powiatowi</w:t>
        <w:tab/>
        <w:t xml:space="preserve"> 5.443.453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rFonts w:cs="Arial Narrow" w:ascii="Arial Narrow" w:hAnsi="Arial Narrow"/>
          <w:b/>
          <w:sz w:val="24"/>
        </w:rPr>
        <w:t xml:space="preserve">3)  Dochody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180.738,00 zł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gminę</w:t>
        <w:tab/>
        <w:t>120.5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dochody na zadania realizowane przez powiat</w:t>
        <w:tab/>
        <w:t xml:space="preserve">  60.238,00 zł</w:t>
      </w:r>
    </w:p>
    <w:p>
      <w:pPr>
        <w:pStyle w:val="Normal"/>
        <w:tabs>
          <w:tab w:val="clear" w:pos="709"/>
          <w:tab w:val="right" w:pos="765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budżetu Miasta Koszalina na 2003 rok ogółem</w:t>
        <w:tab/>
        <w:t>211.740.721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gminy</w:t>
        <w:tab/>
        <w:t>141.966.263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powiatu</w:t>
        <w:tab/>
        <w:t>69.774.458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ydatki związane z realizacją zadań własnych</w:t>
        <w:tab/>
        <w:t>198.159.755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gminy</w:t>
        <w:tab/>
        <w:t>133.888.988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własne powiatu</w:t>
        <w:tab/>
        <w:t>64.270.767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ydatki związane z realizacją zadań zleconych z zakresu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</w:t>
      </w:r>
      <w:r>
        <w:rPr>
          <w:rFonts w:cs="Arial Narrow" w:ascii="Arial Narrow" w:hAnsi="Arial Narrow"/>
          <w:b/>
          <w:sz w:val="24"/>
        </w:rPr>
        <w:t>administracji rządowej</w:t>
        <w:tab/>
        <w:t>13.400.228,00 zł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gminie</w:t>
        <w:tab/>
        <w:t xml:space="preserve">7.956.775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ydatki na zadania zlecone powiatowi</w:t>
        <w:tab/>
        <w:t xml:space="preserve">5.443.453,00 zł 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)   Wydatki  na realizację zadań realizowanych  na podstawie </w:t>
      </w:r>
    </w:p>
    <w:p>
      <w:pPr>
        <w:pStyle w:val="Normal"/>
        <w:tabs>
          <w:tab w:val="clear" w:pos="709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>180.738,00 zł</w:t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9"/>
          <w:tab w:val="right" w:pos="7655" w:leader="none"/>
          <w:tab w:val="right" w:pos="7938" w:leader="none"/>
        </w:tabs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gminę</w:t>
        <w:tab/>
        <w:t>120.5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right" w:pos="7655" w:leader="none"/>
          <w:tab w:val="right" w:pos="7938" w:leader="none"/>
        </w:tabs>
        <w:ind w:left="595" w:hanging="357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wydatki na zadania realizowane przez powiat</w:t>
        <w:tab/>
        <w:t xml:space="preserve">            60.238,00 zł</w:t>
      </w:r>
    </w:p>
    <w:p>
      <w:pPr>
        <w:pStyle w:val="Normal"/>
        <w:tabs>
          <w:tab w:val="clear" w:pos="709"/>
          <w:tab w:val="left" w:pos="360" w:leader="none"/>
          <w:tab w:val="right" w:pos="7655" w:leader="none"/>
          <w:tab w:val="right" w:pos="7938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938" w:leader="none"/>
        </w:tabs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ficyt budżetowy w wysokości</w:t>
        <w:tab/>
        <w:t>12.518.894,00 zł.</w:t>
      </w:r>
    </w:p>
    <w:p>
      <w:pPr>
        <w:pStyle w:val="BodyText2"/>
        <w:widowControl/>
        <w:ind w:left="28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Źródła pokrycia deficytu budżetowego określa załącznik nr 3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  wchodzi   w życie  z dniem podjęcia  i podlega ogłoszeniu na tablicy ogłoszeń w Urzędzie Miejskim w Koszalini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 Rady Miejskiej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 xml:space="preserve">Ryszard Wiśniewski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i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52:00Z</dcterms:created>
  <dc:creator>Anna Zyla</dc:creator>
  <dc:description/>
  <dc:language>en-US</dc:language>
  <cp:lastModifiedBy>Malgorzata Krol</cp:lastModifiedBy>
  <cp:lastPrinted>2003-11-28T12:32:00Z</cp:lastPrinted>
  <dcterms:modified xsi:type="dcterms:W3CDTF">2003-12-09T09:52:00Z</dcterms:modified>
  <cp:revision>2</cp:revision>
  <dc:subject/>
  <dc:title>Projekt</dc:title>
</cp:coreProperties>
</file>