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 Nr  VIII / 106 / 2003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 26 czerwca 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określenia trybu prac nad projektem uchwały budżetowej, procedury jej uchwalania oraz rodzaju i szczegółowości materiałów informacyjnych towarzyszących projektowi budże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53, ust. 1 ustawy z dnia 8 marca 1990 r. o samorządzie gminnym (Dz. U. z 2001r.  Nr 142,  poz.1591, z 2002r. Nr 23, poz. 220, Nr 62, poz. 558, Nr 113, poz. 984, Nr 214, poz. 1806),  art. 53 ustawy z dnia 5 czerwca  1998 r. o samorządzie powiatowym (Dz. U. z  2001r. Nr 142 poz. 1592, z 2002 r. Nr 23,poz.220, Nr 62, poz. 558, Nr 113, poz.984, Nr 200 poz. 1688, Nr 214, poz. 1806),  art.85 ust. 1 ustawy z dnia 13 października  1998 r. - Przepisy wprowadzające ustawy reformujące administrację publiczną  (Dz. U. Nr 133 poz. 872, Dz.U. Nr 162 poz. 1126, z 2000r. Nr 6, poz.70, Nr 12, poz.136, Nr 17, poz. 228, Nr 19, poz.239, Nr 122, poz.1312, Nr 95, poz. 1041,  z 2001r. Nr 45,  poz. 497, Nr 100, poz.1084, Nr 111, poz. 1194, Nr 145, poz. 1623 -   Rada Miejska  w Koszalinie  uchwala  co   następuje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obowiązki Prezydenta Miasta, miejskich jednostek organizacyjnych, inspekcji i straży w trakcie prac nad projektem uchwały budżetowej  oraz rodzaj i szczegółowość materiałów informacyjnych towarzyszących projektowi budżetu, zgodnie z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kreśla się terminy obowiązujące w toku prac nad projektem budżetu oraz procedurę uchwalania budżetu, zgodnie z załącznikiem nr 2 do niniejszej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Traci moc uchwała Nr  XVI/304/00 Rady Miejskiej w Koszalinie z dnia 16 czerwca 2000r. w sprawie określenia trybu prac nad projektem uchwały budżetowej, procedury jej uchwalania oraz rodzaju i szczegółowości materiałów informacyjnych towarzyszących projektowi budże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 xml:space="preserve">  </w:t>
      </w:r>
      <w:r>
        <w:rPr>
          <w:sz w:val="24"/>
        </w:rPr>
        <w:t xml:space="preserve">Przewodniczący Rady Miejskiej </w:t>
      </w:r>
    </w:p>
    <w:p>
      <w:pPr>
        <w:pStyle w:val="Heading4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4956" w:firstLine="708"/>
        <w:rPr/>
      </w:pPr>
      <w:r>
        <w:rPr/>
      </w:r>
    </w:p>
    <w:p>
      <w:pPr>
        <w:pStyle w:val="Heading4"/>
        <w:ind w:left="4956" w:firstLine="708"/>
        <w:rPr/>
      </w:pPr>
      <w:r>
        <w:rPr/>
        <w:t>Ryszard Wiśniewski</w:t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Uchwały Nr VIII/106/2003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 26 czerwca  2003 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wiązki Prezydenta Miasta, miejskich jednostek organizacyjnych, inspekcji i straży oraz rodzaj i szczegółowość materiałów informacyjnych towarzyszących projektowi budż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zydent Miasta opracowuje wskazówki do projektu budżetu miasta oraz   zasady jego  plan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II. 1. Miejskie jednostki organizacyjne, inspekcje i straże  opracowują na   podstawie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materiałów, o których mowa w  pkt. I,  projekty planów  rzeczowo-finan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dań -  zawierające szczegółową kalkulację dochodów i wydatków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2. Do  projektów planów rzeczowo-finansowych jednostki załączają przewidywane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e roku  poprzedzającego rok budże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1" w:hanging="0"/>
        <w:jc w:val="both"/>
        <w:rPr>
          <w:sz w:val="24"/>
        </w:rPr>
      </w:pPr>
      <w:r>
        <w:rPr>
          <w:sz w:val="24"/>
        </w:rPr>
        <w:t>III.1.  Prezydent  Miasta informuje organy jednostek pomocniczych o wysokości limitu</w:t>
      </w:r>
    </w:p>
    <w:p>
      <w:pPr>
        <w:pStyle w:val="Normal"/>
        <w:ind w:right="-17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ów na rok budżetowy – minimum 5 zł na 1 mieszkańca osiedla wg stanu na </w:t>
      </w:r>
    </w:p>
    <w:p>
      <w:pPr>
        <w:pStyle w:val="Normal"/>
        <w:ind w:right="-17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zień  1 stycznia roku  poprzedzającego projekt  budżetu,  z przeznaczeniem na:</w:t>
      </w:r>
    </w:p>
    <w:p>
      <w:pPr>
        <w:pStyle w:val="Normal"/>
        <w:numPr>
          <w:ilvl w:val="1"/>
          <w:numId w:val="15"/>
        </w:numPr>
        <w:ind w:left="600" w:right="-171" w:hanging="33"/>
        <w:jc w:val="both"/>
        <w:rPr>
          <w:sz w:val="24"/>
        </w:rPr>
      </w:pPr>
      <w:r>
        <w:rPr>
          <w:sz w:val="24"/>
        </w:rPr>
        <w:t>bieżącą działalność i czynsze,  nie mniej niż w 2003 roku,</w:t>
      </w:r>
    </w:p>
    <w:p>
      <w:pPr>
        <w:pStyle w:val="Normal"/>
        <w:numPr>
          <w:ilvl w:val="1"/>
          <w:numId w:val="15"/>
        </w:numPr>
        <w:ind w:left="600" w:right="-171" w:hanging="33"/>
        <w:jc w:val="both"/>
        <w:rPr>
          <w:sz w:val="24"/>
        </w:rPr>
      </w:pPr>
      <w:r>
        <w:rPr>
          <w:sz w:val="24"/>
        </w:rPr>
        <w:t>zagospodarowanie terenu osiedla.</w:t>
      </w:r>
    </w:p>
    <w:p>
      <w:pPr>
        <w:pStyle w:val="Normal"/>
        <w:ind w:right="-171" w:firstLine="284"/>
        <w:jc w:val="both"/>
        <w:rPr>
          <w:sz w:val="24"/>
        </w:rPr>
      </w:pPr>
      <w:r>
        <w:rPr>
          <w:sz w:val="24"/>
        </w:rPr>
        <w:t xml:space="preserve">2. Organy jednostek pomocniczych opracowują na podstawie informacji, o której 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mowa w  pkt. III.1  projekty planów finansowych do projektu budżetu.</w:t>
      </w:r>
    </w:p>
    <w:p>
      <w:pPr>
        <w:pStyle w:val="Normal"/>
        <w:numPr>
          <w:ilvl w:val="0"/>
          <w:numId w:val="16"/>
        </w:numPr>
        <w:ind w:left="644" w:right="-171" w:hanging="360"/>
        <w:jc w:val="both"/>
        <w:rPr/>
      </w:pPr>
      <w:r>
        <w:rPr>
          <w:sz w:val="24"/>
        </w:rPr>
        <w:t>Rady Osiedla opracowują zadania w zakresie zagospodarowania terenu osiedla do realizacji przez Miasto w ramach kwot obliczonych na podstawie  pkt.  1.2. Decyzje o ujęciu określonego zadania podejmują  Rady Osiedla, a ich realizacją zajmują się merytoryczne wydziały Urzędu Miejskiego lub miejskie jednostki organizacyjne.</w:t>
      </w:r>
    </w:p>
    <w:p>
      <w:pPr>
        <w:pStyle w:val="Normal"/>
        <w:numPr>
          <w:ilvl w:val="0"/>
          <w:numId w:val="16"/>
        </w:numPr>
        <w:ind w:left="644" w:right="-171" w:hanging="360"/>
        <w:jc w:val="both"/>
        <w:rPr>
          <w:sz w:val="24"/>
        </w:rPr>
      </w:pPr>
      <w:r>
        <w:rPr>
          <w:sz w:val="24"/>
        </w:rPr>
        <w:t>Niezależnie od pkt. III.3. Rady Osiedla zgłaszają również swoje propozycje umieszczenia w projekcie budżetu  Miasta innych zadań, na terenie osiedla do realizacji przez miejskie jednostki organizacyjne lub wydziały Urzędu Miejski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 podstawie przygotowanych materiałów, o których mowa w  pkt.  II  i  III, 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względnieniu planu po zmianach i przewidywanego wykonania za r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rzedzający,  Prezydent  Miasta opracowuje projekt budżetu zawier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gnozowane dochody wg ważniejszych źródeł i działów klasyfikacji budżetow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datki budżetu w podziale na działy i rozdziały klasyfikacji  z  wyodrębnienie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ów bieżących, w tym  w szczególnośc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nagrodzeń i  pochodnych od wynagrodzeń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żniejszych remontów i zadań jednost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ów na obsługę dłu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ów  z tytułu  udzielonych poręczeń i gwaran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ów jednostek pomocnicz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ów majątkowych.</w:t>
      </w:r>
    </w:p>
    <w:p>
      <w:pPr>
        <w:pStyle w:val="Normal"/>
        <w:numPr>
          <w:ilvl w:val="0"/>
          <w:numId w:val="0"/>
        </w:numPr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ę i źródła pokrycia deficytu lub przeznaczenie nadwyżki budżetowej,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i związane z wieloletnim planem inwestycyjnym, z  wyodrębnieniem   wydatków na finansowanie poszczególnych programów,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ny przychodów i wydatków zakładów budżetowych, gospodarstw 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niczych i  środków spec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lany przychodów i wydatków funduszy celowych,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i kwoty dotacji przedmiotowych,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i wydatki związane z realizacją zadań z zakresu administracji rządowej,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dy i wydatki związane z realizacją zadań  wspólnych,   realizowa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drodze   umów lub porozumień między jednostkami samorządu terytorialnego.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04"/>
        <w:jc w:val="both"/>
        <w:rPr>
          <w:sz w:val="24"/>
        </w:rPr>
      </w:pPr>
      <w:r>
        <w:rPr>
          <w:sz w:val="24"/>
        </w:rPr>
        <w:t xml:space="preserve">Dochody z tytułu wydawania zezwoleń na sprzedaż napojów alkoholowych  i   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datki na realizację zadań określonych  w programie profilaktyki i </w:t>
      </w:r>
    </w:p>
    <w:p>
      <w:pPr>
        <w:pStyle w:val="Normal"/>
        <w:numPr>
          <w:ilvl w:val="0"/>
          <w:numId w:val="0"/>
        </w:numPr>
        <w:ind w:left="40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wiązywania   problemów alkoholowych.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kazanie źródeł przychodów.</w:t>
      </w:r>
    </w:p>
    <w:p>
      <w:pPr>
        <w:pStyle w:val="Normal"/>
        <w:numPr>
          <w:ilvl w:val="0"/>
          <w:numId w:val="0"/>
        </w:numPr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nadto projekt budżetu zawiera upoważnienie dla  Prezydenta Miasta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zaciągania kredytów i pożyczek oraz emisji papierów wartościowych na pokrycie występującego w ciągu roku budżetowego deficyt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okowania wolnych środków na rachunkach bankowy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wprowadzania zmian w ciągu roku budżetowego -  w planie wydatków  -  w obrębie  działów klasyfikacji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wprowadzania zmian w ciągu roku budżetowego  -   w planie finansowym funduszy celowych i środków specj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raz z projektem budżetu, Prezydent Miasta  przedkłada następujące materiały informacyjn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formację o stanie mienia komunalnego wg stanu na 30  września  roku poprzedzającego rok budżetowy w szczegółowości nie mniejszej niż określa ustaw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Opis dochodów wraz z uzasadnienie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s wydatków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2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do Uchwały Nr VIII/106/2003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Rady Miejskiej w Koszali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 dnia 26 czerwca 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erminy obowiązujące w toku prac nad projektem budżetu oraz procedura uchwalenia budżetu:</w:t>
      </w:r>
    </w:p>
    <w:p>
      <w:pPr>
        <w:pStyle w:val="Normal"/>
        <w:jc w:val="both"/>
        <w:rPr/>
      </w:pPr>
      <w:r>
        <w:rPr>
          <w:b/>
          <w:sz w:val="24"/>
        </w:rPr>
        <w:t xml:space="preserve">1.   31 lipiec   </w:t>
      </w:r>
      <w:r>
        <w:rPr>
          <w:sz w:val="24"/>
        </w:rPr>
        <w:t xml:space="preserve">    -  Prezydent opracowuje wskazówki  do projektu budżetu oraz zas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go plan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 Prezydent informuje organy jednostek pomocniczych  o wysokośc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środków  na rok budżet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05 wrzesień</w:t>
      </w:r>
      <w:r>
        <w:rPr>
          <w:sz w:val="24"/>
        </w:rPr>
        <w:t xml:space="preserve">  -   Miejskie jednostki organizacyjne,  inspekcje,  straże oraz jednos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pomocnicze  (Rady Osiedla)  opracowują plany rzeczowo-finansow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 przedkładają wydziałom merytorycznym Urzędu  Miejskiego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  20 wrzesień </w:t>
      </w:r>
      <w:r>
        <w:rPr>
          <w:sz w:val="24"/>
        </w:rPr>
        <w:t xml:space="preserve"> - Wydziały merytoryczne przekazują - zaopiniowane przez resor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stępcę Prezydenta - projekty  planów  do Skarbnika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15 listopad   </w:t>
      </w:r>
      <w:r>
        <w:rPr>
          <w:sz w:val="24"/>
        </w:rPr>
        <w:t xml:space="preserve"> -   Prezydent przedkłada projekt budżetu Miasta oraz informację o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mienia   komunalnego  Radzie Miejskiej  i Regionalnej Iz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brachunkow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odniczący Rady Miejskiej przesyła niezwłocznie projekt budżetu do Komisji   Ra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e Rady Miejskiej w terminie</w:t>
      </w:r>
      <w:r>
        <w:rPr>
          <w:b/>
          <w:sz w:val="24"/>
        </w:rPr>
        <w:t xml:space="preserve"> do 6 grudnia </w:t>
      </w:r>
      <w:r>
        <w:rPr>
          <w:sz w:val="24"/>
        </w:rPr>
        <w:t>formułują opinie o projekcie budżetu oraz zgłaszają propozycje ewentualnych poprawek i przekazują je Przewodniczącemu Komisji Gospodarki Budżetu i Finansów, Prezydentowi Miasta oraz Komisji  Rewizyjnej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gdy poprawki będą prowadzić do zwiększenia sumy wydatków w poszczególnych zadaniach w odniesieniu do projektu budżetu, wnioskodawcy wskazują źródło pokrycia dla proponowanych zmian, określając dział, rozdział oraz tytu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misja Gospodarki Budżetu i Finansów </w:t>
      </w:r>
      <w:r>
        <w:rPr>
          <w:b/>
          <w:sz w:val="24"/>
        </w:rPr>
        <w:t>do 10 grudnia</w:t>
      </w:r>
      <w:r>
        <w:rPr>
          <w:sz w:val="24"/>
        </w:rPr>
        <w:t xml:space="preserve"> rozpatruje opinie i wnioski komisji branżowych, wypracowuje wstępną opinię o projekcie budżetu oraz wnioski w sprawie zmian projektu i przekazuje je do Prezydenta Miasta i Komisji Rewizyj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ezydent Miasta w terminie </w:t>
      </w:r>
      <w:r>
        <w:rPr>
          <w:b/>
          <w:sz w:val="24"/>
        </w:rPr>
        <w:t>do 13 grudnia</w:t>
      </w:r>
      <w:r>
        <w:rPr>
          <w:sz w:val="24"/>
        </w:rPr>
        <w:t xml:space="preserve"> ustosunkowuje się w formie pisemnej do treści „wstępnej opinii” Komisji Gospodarki, Budżetu i Finansów. Ewentualne zmiany w projekcie budżetu Prezydent wprowadza w formie autopoprawki. Odrzucone poprawki Komisji muszą posiadać pisemne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misja Gospodarki, Budżetu i Finansów w terminie </w:t>
      </w:r>
      <w:r>
        <w:rPr>
          <w:b/>
          <w:sz w:val="24"/>
        </w:rPr>
        <w:t>do 15 grudnia</w:t>
      </w:r>
      <w:r>
        <w:rPr>
          <w:sz w:val="24"/>
        </w:rPr>
        <w:t xml:space="preserve"> wydaje ostateczną opinię obejmującą projekt budżetu i autopoprawkę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misja Rewizyjna w terminie </w:t>
      </w:r>
      <w:r>
        <w:rPr>
          <w:b/>
          <w:sz w:val="24"/>
        </w:rPr>
        <w:t>do 18 grudnia</w:t>
      </w:r>
      <w:r>
        <w:rPr>
          <w:sz w:val="24"/>
        </w:rPr>
        <w:t xml:space="preserve"> przedstawia Prezydentowi i Radzie    Miejskiej opinię o poprawności przebiegu procedury budżetowej i jego budowy   zgodnie z obowiązującym praw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 upływie terminu, o którym mowa w pkt.8 tj. </w:t>
      </w:r>
      <w:r>
        <w:rPr>
          <w:b/>
          <w:sz w:val="24"/>
        </w:rPr>
        <w:t>10 grudnia</w:t>
      </w:r>
      <w:r>
        <w:rPr>
          <w:sz w:val="24"/>
        </w:rPr>
        <w:t xml:space="preserve"> inicjatywa w sprawie zmian w projekcie  uchwały budżetowej przysługuje wyłącznie Prezydentowi Mias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atrywanie projektu uchwały budżetowej odbywa się w jednym czytaniu obejmującym debatę nad opiniami komisji i propozycjami poprawek i kończy się przegłosowaniem całego  projektu ( tj. projektu budżetu złożonego 15 listopada z uwzględnieniem autopoprawki Prezydenta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141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646555</wp:posOffset>
              </wp:positionH>
              <wp:positionV relativeFrom="paragraph">
                <wp:posOffset>-86995</wp:posOffset>
              </wp:positionV>
              <wp:extent cx="54717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23.1pt;mso-wrap-distance-left:0pt;mso-wrap-distance-right:0pt;mso-wrap-distance-top:0pt;mso-wrap-distance-bottom:0pt;margin-top:-6.85pt;mso-position-vertical-relative:text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3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11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43:00Z</dcterms:created>
  <dc:creator>Barbara Malinowska</dc:creator>
  <dc:description/>
  <dc:language>en-US</dc:language>
  <cp:lastModifiedBy>Malgorzata Krol</cp:lastModifiedBy>
  <cp:lastPrinted>2003-06-30T12:49:00Z</cp:lastPrinted>
  <dcterms:modified xsi:type="dcterms:W3CDTF">2003-07-29T08:55:00Z</dcterms:modified>
  <cp:revision>3</cp:revision>
  <dc:subject/>
  <dc:title>Projekt</dc:title>
</cp:coreProperties>
</file>