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rPr/>
      </w:pPr>
      <w:r>
        <w:rPr/>
        <w:t>Uchwała Nr VIII/103/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26 czerwca 200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sprawie zmian w składzie osobowym komis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odstawie art. 21 ust. 1 ustawy z dnia 8 marca 1990 roku o samorządzie gminnym (Dz. U. z  2001r. Nr 142, poz. 1591, z 2002 r. Nr 23, poz. 220 , Nr 62, poz. 558 , Nr 113. poz. 984 , Nr 214    , poz. 1806)   Rada Miejska w Koszalinie uchwal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Odwołuje ze składu Komisji Rewizyjnej radnego Marka Łęgowskiego wskutek złożonej rezygnacj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Powołuje w skła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1/Komisji Spraw Społecznych i Rodziny oraz Komisji  Gospodarki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Budżetu i Finansów radną Reginę Wasilewską-Kitę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2/Komisji Gospodarki Komunalnej i Przestrzennej radnego Mark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Łęgowskieg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2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powierza się Przewodniczącemu Rady Miejskiej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Ryszard Wiśniews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19:00Z</dcterms:created>
  <dc:creator>Malgorzata Krol</dc:creator>
  <dc:description/>
  <dc:language>en-US</dc:language>
  <cp:lastModifiedBy>Malgorzata Krol</cp:lastModifiedBy>
  <dcterms:modified xsi:type="dcterms:W3CDTF">2003-07-03T06:19:00Z</dcterms:modified>
  <cp:revision>2</cp:revision>
  <dc:subject/>
  <dc:title>Uchwała Nr VIII/103/2003</dc:title>
</cp:coreProperties>
</file>