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Uchwała Nr VIII/116/2003 </w:t>
      </w:r>
    </w:p>
    <w:p>
      <w:pPr>
        <w:pStyle w:val="Heading2"/>
        <w:widowControl/>
        <w:rPr>
          <w:b w:val="false"/>
          <w:b w:val="false"/>
        </w:rPr>
      </w:pPr>
      <w:r>
        <w:rPr/>
        <w:t xml:space="preserve">                                           </w:t>
      </w:r>
      <w:r>
        <w:rPr/>
        <w:t xml:space="preserve">Rady Miejskiej w Koszalinie                                                                     </w:t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z dnia  27 czerwca 2003 r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w sprawie nadania nazwy stadionowi przy ulicy Fałata 34 w Koszalinie </w:t>
      </w:r>
    </w:p>
    <w:p>
      <w:pPr>
        <w:pStyle w:val="Normal"/>
        <w:widowControl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right="141" w:hanging="0"/>
        <w:jc w:val="both"/>
        <w:rPr>
          <w:sz w:val="28"/>
        </w:rPr>
      </w:pPr>
      <w:r>
        <w:rPr>
          <w:sz w:val="28"/>
        </w:rPr>
        <w:t>Na podstawie art. 18 ust.1 ustawy z dnia 8 marca 1990 r. o samorządzie gminnym   (  Dz. U. z 2001 r.   Nr 142,  poz. 1591; z 2002 r.  Nr 23,  poz. 220, Nr 62, poz. 558 , Nr 113 poz. 984, Nr 214, poz.1806 )  Rada Miejska w  Koszalinie uchwala,   co  następuje  :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Rada Miejska wyraża wolę nadania stadionowi przy ulicy Fałata 34 w Koszalinie nazwy: „ Stadion imienia Stanisława Figasa”.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widowControl/>
        <w:rPr/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Wykonanie uchwały powierza się  Prezydentowi Miasta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3540" w:firstLine="708"/>
        <w:rPr>
          <w:sz w:val="28"/>
        </w:rPr>
      </w:pPr>
      <w:r>
        <w:rPr>
          <w:sz w:val="28"/>
        </w:rPr>
        <w:t>§  3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sz w:val="28"/>
        </w:rPr>
        <w:t xml:space="preserve">Przewodniczący </w:t>
      </w:r>
    </w:p>
    <w:p>
      <w:pPr>
        <w:pStyle w:val="Normal"/>
        <w:widowControl/>
        <w:ind w:left="424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ady Miejskiej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 xml:space="preserve">     Ryszard Wiśniewski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Nadanie nazwy stadionowi przy ulicy Fałata 34 w Koszalinie stanowi uhonorowanie długoletniej działalności, postawy społecznej, głównie na rzecz dzieci i młodzieży oraz pracy działacza sportowego Stanisława Figas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Stanisław Figas /1917-1996 / w młodości był piłkarzem Sparty Szamotuły; reprezentował klub w rozgrywkach przedwojennych. Do Koszalina przyjechał z rodziną w 1945 roku. Współzałożyciel Milicyjnego Klubu Sportowego Gwardia Koszalin. Reprezentował barwy koszalińskiego klubu i Pocztowca Koszalin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Po zakończeniu kariery piłkarskiej pracował, jako działacz sportowy i trener  Gwardii. Po 1950 roku organizował struktury Okręgowego Związku Piłki Nożnej w Koszalinie. Równocześnie rozpoczął pracę jako szkoleniowiec piłkarski  dzieci i młodzież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Wśród najmłodszych sportowców był autorytetem, nauczycielem życia. W pracę z nimi wkładał serce, poświęcał wszystk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Stanisław Figas był wychowawcą młodzieży. Wpajał w młodych ducha zdrowej rywalizacji sportowej. Jego działalność znajdowała uznanie w oczach rodziców młodych sportowców, którzy zwracali się do niego z problemami wychowawczym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trzył i wiedział, czy z kandydata będzie zawodnik – wspominają piłkarz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Miał intuicję trenersk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Niemal do ostatnich dni życia, z poświęceniem szkolił, trenował i uczył koszalińskie dzieci i młodzie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Wśród najbardziej znanych wychowanków Stanisława Figasa są: Mirosław Okoński ( Lech Poznań, Legia Warszawa, Hamburger SV, AEK Ateny, Korinthos ), Mirosław Trzeciak ( Lech Poznań), Piotr Rzepka ( Bałtyk, Górnik Zabrze, SEV Bastia, Ajaccio ), Krzysztof Smoliński i Janusz Studziński ( obaj Pogoń Szczecin ), Robert Dymkowski ( Pogoń Szczecin, Widzew Łódź) i wielu innych. W naszej pamięci pozostanie jako nauczyciel, przyjaciel dzieci i młodzieży.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W związku z powyższym  podjęcie uchwały jest uzasadnio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widowControl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919"/>
        </w:tabs>
        <w:ind w:left="2919" w:hanging="2919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919" w:leader="none"/>
      </w:tabs>
      <w:ind w:hanging="72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7:21:00Z</dcterms:created>
  <dc:creator>Ratuszynski Leszek</dc:creator>
  <dc:description/>
  <dc:language>en-US</dc:language>
  <cp:lastModifiedBy>Malgorzata Krol</cp:lastModifiedBy>
  <cp:lastPrinted>2003-06-30T08:44:00Z</cp:lastPrinted>
  <dcterms:modified xsi:type="dcterms:W3CDTF">2003-07-04T07:21:00Z</dcterms:modified>
  <cp:revision>2</cp:revision>
  <dc:subject/>
  <dc:title>Projekt</dc:title>
</cp:coreProperties>
</file>