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11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czerwc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: powołania Zespołu opiniującego zgłoszonych kandydatów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ławni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Na podstawie art. 163 § 2 ustawy z dnia 27 lipca 2001 r. Prawo o ustroju sądów powszechnych (Dz. U. Nr 98, poz. 1070; Nr 154, poz. 1787; z 2002 r. Nr 213, poz. 1802; Nr 240, poz. 2052) Rada Miejska uchwala, co następuje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owołuje Zespół opiniujący zgłoszonych kandydatów na ławników w następującym składzi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tefan Turowski </w:t>
        <w:tab/>
        <w:t>– przewodniczący Zespołu</w:t>
      </w:r>
    </w:p>
    <w:p>
      <w:pPr>
        <w:pStyle w:val="TextBodyIndent"/>
        <w:numPr>
          <w:ilvl w:val="0"/>
          <w:numId w:val="1"/>
        </w:numPr>
        <w:rPr/>
      </w:pPr>
      <w:r>
        <w:rPr/>
        <w:t>Krystyna Kościńska</w:t>
        <w:tab/>
        <w:t>– członek</w:t>
      </w:r>
    </w:p>
    <w:p>
      <w:pPr>
        <w:pStyle w:val="TextBodyIndent"/>
        <w:numPr>
          <w:ilvl w:val="0"/>
          <w:numId w:val="1"/>
        </w:numPr>
        <w:rPr/>
      </w:pPr>
      <w:r>
        <w:rPr/>
        <w:t>Jan Bętkowski</w:t>
        <w:tab/>
        <w:tab/>
        <w:t>– członek</w:t>
      </w:r>
    </w:p>
    <w:p>
      <w:pPr>
        <w:pStyle w:val="TextBodyIndent"/>
        <w:numPr>
          <w:ilvl w:val="0"/>
          <w:numId w:val="1"/>
        </w:numPr>
        <w:rPr/>
      </w:pPr>
      <w:r>
        <w:rPr/>
        <w:t>Marek Łęgowski</w:t>
        <w:tab/>
        <w:t>– członek</w:t>
      </w:r>
    </w:p>
    <w:p>
      <w:pPr>
        <w:pStyle w:val="TextBodyIndent"/>
        <w:numPr>
          <w:ilvl w:val="0"/>
          <w:numId w:val="1"/>
        </w:numPr>
        <w:rPr/>
      </w:pPr>
      <w:r>
        <w:rPr/>
        <w:t>Irena Zbucka</w:t>
        <w:tab/>
        <w:tab/>
        <w:t>– człone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espół na sesji przedstawi Radzie Miejskiej swoją opinię o zgłoszonych kandydata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Przewodniczącemu Rady Miejski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4"/>
        </w:rPr>
        <w:t>Przewodniczący</w:t>
      </w:r>
    </w:p>
    <w:p>
      <w:pPr>
        <w:pStyle w:val="TextBodyIndent"/>
        <w:ind w:firstLine="708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</w:t>
        <w:tab/>
        <w:t xml:space="preserve"> Rady Miejskiej w Koszalinie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Ryszard  Wiśniewski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ab/>
      </w:r>
      <w:r>
        <w:rPr/>
        <w:t xml:space="preserve">Zgodnie z ustawą z dnia 27 lipca 2001 r. Prawo o ustroju sądów powszechnych (Dz. U. Nr 98, poz. 1070 z późn. zmianami) wyboru ławników do sądów okręgowych oraz do sądów rejonowych dokonuje w głosowaniu tajnym Rada Miejska – najpóźniej w październiku roku kalendarzowego, w którym upływa kadencja dotychczasowych ławników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Przed przystąpieniem do wyborów Rada Miejska powołuje zespół, który przedstawia Radzie na sesji swoją opinię o zgłoszonych kandydatach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W skład ww. Zespołu proponuję powołać wskazanych w projekcie Uchwały Radnych Rady Miejskiej w Koszalinie, którzy wyrazili zgodę na pracę w Zespole oraz osobę wyznaczoną przez Prezesa Sądu Okręgowego w Koszalinie do pracy w powyższym Zespole -  Panią Irenę Zbucką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11:00Z</dcterms:created>
  <dc:creator>ALICJA CZECZOTKA</dc:creator>
  <dc:description/>
  <dc:language>en-US</dc:language>
  <cp:lastModifiedBy>Malgorzata Krol</cp:lastModifiedBy>
  <cp:lastPrinted>2003-06-30T08:21:00Z</cp:lastPrinted>
  <dcterms:modified xsi:type="dcterms:W3CDTF">2003-07-04T10:11:00Z</dcterms:modified>
  <cp:revision>2</cp:revision>
  <dc:subject/>
  <dc:title>Uchwała Nr </dc:title>
</cp:coreProperties>
</file>