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2124" w:firstLine="708"/>
        <w:rPr/>
      </w:pPr>
      <w:r>
        <w:rPr/>
        <w:t>UCHWAŁA NR VI/79/2003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RADY MIEJSKIEJ w KOSZALINI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dnia 24 kwietnia 2003r.</w:t>
      </w:r>
    </w:p>
    <w:p>
      <w:pPr>
        <w:pStyle w:val="Normal"/>
        <w:jc w:val="both"/>
        <w:rPr>
          <w:b/>
          <w:b/>
        </w:rPr>
      </w:pPr>
      <w:r>
        <w:rPr>
          <w:b/>
        </w:rPr>
        <w:t>zmieniająca uchwałę w sprawie ustalenia zasad sprzedaży lokali stanowiących własność Miasta Koszalina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Na podstawie art. 18 ust. 2 pkt 9 lit. a i art. 40 ust. 2 pkt 3 ustawy z dnia 8 marca 1990r. </w:t>
        <w:br/>
        <w:t xml:space="preserve">o samorządzie gminnym (Dz. U. z 2001r. Nr 142, poz. 1591 oraz z 2002r. Nr 23, poz. 220,  Nr 62, poz.558,  Nr 113, poz. 984 i Nr 214, poz. 1806) oraz art. 68 ust. 1  pkt 7 ustawy z dnia 21 sierpnia 1997r. o gospodarce nieruchomościami (Dz. U. z 2000 r. Nr 46, poz. 543, z 2001r. Nr 129, poz. 1447 </w:t>
        <w:br/>
        <w:t xml:space="preserve">i Nr 154, poz. 1800, z 2002 r. Nr 25, poz. 253, Nr 74, poz. 676, Nr 113, poz. 984, </w:t>
        <w:br/>
        <w:t xml:space="preserve">Nr 126, poz. 1070, Nr 130, poz. 1112, Nr 200, poz. 1682 i Nr 240, poz. 2058 oraz z 2003 r. Nr 1, </w:t>
        <w:br/>
        <w:t xml:space="preserve">poz. 15) Rada Miejska w Koszalinie uchwala, co następuje: </w:t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both"/>
        <w:rPr/>
      </w:pPr>
      <w:r>
        <w:rPr/>
        <w:t xml:space="preserve">W załączniku do uchwały nr XVI/300/2000 Rady Miejskiej w Koszalinie z dnia 16 czerwca 2000r. </w:t>
        <w:br/>
        <w:t xml:space="preserve">w sprawie ustalenia zasad sprzedaży lokali stanowiących własność Miasta Koszalina, zmienionej uchwałami nr  XXI/391/2001 z dnia 23 lutego 2001r., nr XXV/450/2001 z dnia 29 czerwca 2001r. </w:t>
        <w:br/>
        <w:t>(Dz. Urz. Woj. Zachodniopomorskiego Nr 29, poz. 635), nr XLII/657/2002 z dnia 19 września 2002r. (Dz. Urz. Woj. Zachodniopomorskiego  Nr 77, poz. 1586) oraz nr V/58/2003 z dnia 21 lutego 2003r. (Dz. Urz. Woj. Zachodniopomorskiego  Nr 25, poz. 351)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w </w:t>
      </w:r>
      <w:r>
        <w:rPr>
          <w:rFonts w:eastAsia="Times New Roman" w:cs="Times New Roman"/>
        </w:rPr>
        <w:t>§</w:t>
      </w:r>
      <w:r>
        <w:rPr/>
        <w:t xml:space="preserve"> 6 ust. 1 otrzymuje brzmieni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tLeast" w:line="120"/>
        <w:rPr/>
      </w:pPr>
      <w:r>
        <w:rPr/>
        <w:t xml:space="preserve"> </w:t>
      </w:r>
      <w:r>
        <w:rPr/>
        <w:tab/>
        <w:t xml:space="preserve">„1. Sprzedaż lokali w budynkach przeznaczonych do modernizacji lub remontu, wymagającego wykwaterowania lokatorów wszystkich lokali do lokali zamiennych, może być prowadzona  wyłącznie w przypadku jednoczesnej sprzedaży wszystkich lokali stanowiących własność Miasta Koszalina.”; </w:t>
      </w:r>
    </w:p>
    <w:p>
      <w:pPr>
        <w:pStyle w:val="Normal"/>
        <w:jc w:val="both"/>
        <w:rPr/>
      </w:pPr>
      <w:r>
        <w:rPr/>
        <w:t xml:space="preserve">2) w </w:t>
      </w:r>
      <w:r>
        <w:rPr>
          <w:rFonts w:eastAsia="Times New Roman" w:cs="Times New Roman"/>
        </w:rPr>
        <w:t>§</w:t>
      </w:r>
      <w:r>
        <w:rPr/>
        <w:t xml:space="preserve"> 11 w ust. 1 pkt 1 otrzymuje brzmienie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120"/>
        <w:jc w:val="both"/>
        <w:rPr/>
      </w:pPr>
      <w:r>
        <w:rPr/>
        <w:t xml:space="preserve">    „</w:t>
      </w:r>
      <w:r>
        <w:rPr/>
        <w:t>1/</w:t>
        <w:tab/>
        <w:t xml:space="preserve">95% przy jednoczesnym zakupie wszystkich niewykupionych lokali mieszkalnych </w:t>
        <w:br/>
        <w:tab/>
        <w:tab/>
        <w:t>w budynku, w którym znajduje się do pięciu lokali, niezależnie od okresu jego</w:t>
        <w:br/>
        <w:tab/>
        <w:tab/>
        <w:t>eksploatacji,”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120"/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120"/>
        <w:jc w:val="both"/>
        <w:rPr/>
      </w:pPr>
      <w:r>
        <w:rPr/>
        <w:t>Ogłoszenie tekstu jednolitego uchwały z dnia 16 czerwca 2000r. w sprawie zasad sprzedaży lokali stanowiących własność Miasta Koszalina nastąpi w terminie 3 miesięcy od dnia ogłoszenia niniejszej uchwał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120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Wykonanie uchwały powierza się Prezydentowi Miasta Koszali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 xml:space="preserve">Uchwała wchodzi w życie po upływie 14 dni od dnia ogłoszenia w Dzienniku Urzędowym Województwa Zachodniopomorskieg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Przewodniczący Rady Miejsk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ab/>
        <w:tab/>
        <w:tab/>
        <w:tab/>
        <w:tab/>
        <w:t>Ryszard Wiśniewski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1:13:00Z</dcterms:created>
  <dc:creator>Joanna Kotkowicz</dc:creator>
  <dc:description/>
  <dc:language>en-US</dc:language>
  <cp:lastModifiedBy>Malgorzata Krol</cp:lastModifiedBy>
  <dcterms:modified xsi:type="dcterms:W3CDTF">2003-07-17T08:24:00Z</dcterms:modified>
  <cp:revision>3</cp:revision>
  <dc:subject/>
  <dc:title>UCHWAŁA NR VI/79/2003</dc:title>
</cp:coreProperties>
</file>