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Nr VI/78/20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Koszali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z dnia 24 kwietnia 2003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mieniająca uchwałę w sprawie zasad wynajmowania lokali wchodzących w skład mieszkaniowego zasobu Miasta Koszalin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 art. 21 ust. 1 pkt 2  ustawy z dnia 21 czerwca 2001 r. o ochronie praw lokatorów, mieszkaniowym zasobie gminy i o zmianie Kodeksu cywilnego (Dz. U. z 2001 r. Nr  71, poz. 733, z 2002 r. Nr 113, poz. 984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ada Miejska w Koszalinie uchwala,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uchwale Nr XXIX/510/01 Rady Miejskiej w Koszalinie z dnia 1 grudnia 2001 r. w sprawie zasad wynajmowania lokali wchodzących w skład mieszkaniowego zasobu Miasta Koszalina,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  § 8 :</w:t>
      </w:r>
    </w:p>
    <w:p>
      <w:pPr>
        <w:pStyle w:val="Normal"/>
        <w:ind w:left="284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) dotychczasową treść oznacza się jako ustęp 1,</w:t>
      </w:r>
    </w:p>
    <w:p>
      <w:pPr>
        <w:pStyle w:val="Normal"/>
        <w:ind w:left="567" w:hanging="283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) w ust. 1 dodaje się pkt 4 w</w:t>
      </w:r>
      <w:r>
        <w:rPr>
          <w:sz w:val="24"/>
          <w:szCs w:val="24"/>
        </w:rPr>
        <w:t xml:space="preserve"> brzmieniu: </w:t>
      </w:r>
    </w:p>
    <w:p>
      <w:pPr>
        <w:pStyle w:val="Normal"/>
        <w:ind w:left="567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„</w:t>
      </w:r>
      <w:r>
        <w:rPr>
          <w:rFonts w:eastAsia="Times New Roman CE" w:cs="Times New Roman CE" w:ascii="Times New Roman CE" w:hAnsi="Times New Roman CE"/>
          <w:sz w:val="24"/>
          <w:szCs w:val="24"/>
        </w:rPr>
        <w:t>4) zamianą lokalu na inny lokal, pod warunkiem:</w:t>
      </w:r>
    </w:p>
    <w:p>
      <w:pPr>
        <w:pStyle w:val="Normal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) uregulowania zaległej należności głównej (tj. bez odsetek za zwłokę i innych należności ubocznych) w czynszu i innych opłatach za użytkowanie uzyskiwanego w wyniku zamiany  lokalu,</w:t>
      </w:r>
    </w:p>
    <w:p>
      <w:pPr>
        <w:pStyle w:val="Normal"/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b) wykonania na własny koszt remontu tego lokalu, bez możliwości   żądania zwrotu         poniesionych nakładów od wynajmującego”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) dodaje się ustęp 2 w brzmieniu: </w:t>
      </w:r>
    </w:p>
    <w:p>
      <w:pPr>
        <w:pStyle w:val="Normal"/>
        <w:ind w:left="567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„</w:t>
      </w:r>
      <w:r>
        <w:rPr>
          <w:rFonts w:eastAsia="Times New Roman CE" w:cs="Times New Roman CE" w:ascii="Times New Roman CE" w:hAnsi="Times New Roman CE"/>
          <w:sz w:val="24"/>
          <w:szCs w:val="24"/>
        </w:rPr>
        <w:t>2. Zamiana lokalu mieszkalnego wchodzącego w skład  mieszkaniowego zasobu  gminy na lokal w innym zasobie, może nastąpić jeżeli najemca zwalnia właścicielowi dotychczas zajmowany lokal mieszkalny.”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) w § 11  ust. 4  otrzymuje brzmienie: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„</w:t>
      </w:r>
      <w:r>
        <w:rPr>
          <w:rFonts w:eastAsia="Times New Roman CE" w:cs="Times New Roman CE" w:ascii="Times New Roman CE" w:hAnsi="Times New Roman CE"/>
          <w:sz w:val="24"/>
          <w:szCs w:val="24"/>
        </w:rPr>
        <w:t>4. Społeczną Komisję Mieszkaniową powołuje i określa zakres jej działania Prezydent Miasta Koszalina. Komisja powoływana jest spośród osób delegowanych przez komisje Rady Miejskiej właściwe d/s komunalnych i społecznych,  Rady osiedli,  Porozumienie Komisji Zakładowych NSZZ „Solidarność”,  Radę OPZZ Powiatu Koszalin oraz  Miejski Ośrodek Pomocy    Społecznej, w składzie nie większym niż 7 osób.”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) w § 13 wyrazy „§ 8 pkt 3” zastępuje się wyrazami  „§ 8 ust. 1 pkt 3-4 oraz ust. 2”.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26" w:hanging="567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426" w:hanging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ezydentowi Miasta.</w:t>
      </w:r>
    </w:p>
    <w:p>
      <w:pPr>
        <w:pStyle w:val="Normal"/>
        <w:ind w:left="426" w:hanging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26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3 </w:t>
      </w:r>
    </w:p>
    <w:p>
      <w:pPr>
        <w:pStyle w:val="Normal"/>
        <w:ind w:left="-142" w:firstLine="1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po upływie 14 dni od dnia ogłoszenia w Dzienniku Urzędowym Województwa Zachodniopomorskiego.</w:t>
      </w:r>
    </w:p>
    <w:p>
      <w:pPr>
        <w:pStyle w:val="Normal"/>
        <w:ind w:left="426" w:hanging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426" w:hanging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rzewodniczący  Rady  Miejskiej</w:t>
      </w:r>
    </w:p>
    <w:p>
      <w:pPr>
        <w:pStyle w:val="Normal"/>
        <w:ind w:left="42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Ryszard Wiśnie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1:00Z</dcterms:created>
  <dc:creator>Maria Czesyk</dc:creator>
  <dc:description/>
  <dc:language>en-US</dc:language>
  <cp:lastModifiedBy>Malgorzata Krol</cp:lastModifiedBy>
  <dcterms:modified xsi:type="dcterms:W3CDTF">2003-04-29T10:01:00Z</dcterms:modified>
  <cp:revision>2</cp:revision>
  <dc:subject/>
  <dc:title>Uchwała Nr VI/78/2003</dc:title>
</cp:coreProperties>
</file>