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VI/77/2003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Koszali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bonifikaty przy zbywaniu nieruchomości gruntowych stanowiących własność Miasta Koszalina na rzecz wspólnot mieszkani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8 ust. 1  pkt 8 i art. 73 ust. 3 w związku z art. 209a ustawy z dnia 21 sierpnia 1997r. o gospodarce nieruchomościami (Dz. U. z 2000 r. Nr 46, poz. 543, z 2001r. Nr 129, poz. 1447 i Nr 154, poz. 1800, z 2002 r. Nr 25, poz. 253, Nr 74, poz. 676, Nr 113, poz. 984, Nr 126, poz. 1070, Nr 130, poz. 1112, Nr 200, poz. 1682 i Nr 240, poz. 2058 oraz z 2003 r. Nr 1, poz. 15) </w:t>
        <w:br/>
        <w:t>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>Wyraża zgodę na udzielenie bonifikaty w wysokości 90%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/ od ceny sprzedaży nieruchomości gruntowej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/ od pierwszej opłaty z tytułu oddania nieruchomości gruntowej w użytkowanie wieczyste, </w:t>
      </w:r>
    </w:p>
    <w:p>
      <w:pPr>
        <w:pStyle w:val="Normal"/>
        <w:jc w:val="both"/>
        <w:rPr/>
      </w:pPr>
      <w:r>
        <w:rPr/>
        <w:t>przy realizacji określonych w art. 209a ustawy z dnia 21 sierpnia 1997r. o gospodarce nieruchomościami roszczeń o zawarcie umowy przeniesienia własności lub oddania w użytkowanie wieczyste przyległej nieruchomości gruntowej lub jej części, która wraz z dotychczas wydzieloną działką gruntu będzie spełniać wymogi działki budowla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Traci moc uchwała Nr XVIII/332/2000 Rady Miejskiej w Koszalinie z dnia 8 września 2000r. w sprawie wyrażenia zgody na udzielenie bonifikaty przy zbywaniu nieruchomości gruntowych stanowiących własność Miasta Koszalina na rzecz wspólnot mieszkaniow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Uchwała wchodzi w życie po upływie 14 dni od dnia ogłoszenia w Dzienniku Urzędowym Województwa Zachodnio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Przewodniczący Rady Miejskiej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</w:t>
      </w:r>
      <w:r>
        <w:rPr/>
        <w:t>Ryszard Wiśniewski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11:00Z</dcterms:created>
  <dc:creator>Joanna Kotkowicz</dc:creator>
  <dc:description/>
  <dc:language>en-US</dc:language>
  <cp:lastModifiedBy>Malgorzata Krol</cp:lastModifiedBy>
  <dcterms:modified xsi:type="dcterms:W3CDTF">2003-07-17T08:20:00Z</dcterms:modified>
  <cp:revision>3</cp:revision>
  <dc:subject/>
  <dc:title>Uchwała Nr VI/77/2003         </dc:title>
</cp:coreProperties>
</file>