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chwała Nr VI / 73 / 2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Rady Miejskiej w Koszali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z dnia 24 kwietnia 200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prawie zatwierdzenia delegata Miasta Koszalina na Zgromadzenie Ogólne stowarzyszenia gmin i powiatów pod nazwą Ogólnopolska Federacja Młodzieżowych Samorządów Loka</w:t>
      </w:r>
      <w:r>
        <w:rPr>
          <w:sz w:val="24"/>
          <w:szCs w:val="24"/>
        </w:rPr>
        <w:t>lnych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art. 18 ust. 1 ustawy z dnia 8 marca 1990 roku o samorządzie gminnym ( Dz. U. z 2001 r. Nr 142 , poz. 1591 ; z 2002 r. Nr 23 , poz. 220 , Nr 62 , poz. 558 , Nr 113 , poz. 984 , Nr 153 , poz. 1271 , oraz Nr 214 , poz. 1806 ) Rada Miejska uchwala co następuje 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twierdza się wybór Pana Alego Al. - Saiedi jako delegata Miasta Koszalina na Zgromadzenie Ogólne Ogólnopolskiej Federacji Młodzieżowych Samorządów Lokalnych dokonanego przez Młodzieżową Radę Miasta Koszalin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powierza się Prezydentowi Miasta Koszalin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 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Rady Miejskiej w Koszali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>Ryszard Wiśniewsk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9:59:00Z</dcterms:created>
  <dc:creator>Barbara Rosiak</dc:creator>
  <dc:description/>
  <dc:language>en-US</dc:language>
  <cp:lastModifiedBy>Malgorzata Krol</cp:lastModifiedBy>
  <cp:lastPrinted>2003-04-25T08:45:00Z</cp:lastPrinted>
  <dcterms:modified xsi:type="dcterms:W3CDTF">2003-07-17T08:12:00Z</dcterms:modified>
  <cp:revision>3</cp:revision>
  <dc:subject/>
  <dc:title>___Uchwała Nr VI / 73 / 2003</dc:title>
</cp:coreProperties>
</file>