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Uchwała Nr VI/72/2003 </w:t>
      </w:r>
    </w:p>
    <w:p>
      <w:pPr>
        <w:pStyle w:val="Heading2"/>
        <w:widowControl/>
        <w:rPr/>
      </w:pPr>
      <w:r>
        <w:rPr/>
        <w:t xml:space="preserve">                                           </w:t>
      </w:r>
      <w:r>
        <w:rPr/>
        <w:t xml:space="preserve">Rady Miejskiej w Koszalinie     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z dnia  24 kwietnia 2003 r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right="141" w:hanging="0"/>
        <w:jc w:val="both"/>
        <w:rPr/>
      </w:pPr>
      <w:r>
        <w:rPr>
          <w:sz w:val="28"/>
        </w:rPr>
        <w:t xml:space="preserve">w sprawie   ustanowienia nagrody  Prezydenta Miasta Koszalina  za wybitne osiągnięcia  sportowe i działania  w  dziedzinie sportu i kultury fizycznej dla zawodników, trenerów i działaczy oraz określenia szczegółowych zasad i trybu jej przyznawania. </w:t>
      </w:r>
    </w:p>
    <w:p>
      <w:pPr>
        <w:pStyle w:val="Normal"/>
        <w:widowControl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141" w:hanging="0"/>
        <w:jc w:val="both"/>
        <w:rPr/>
      </w:pPr>
      <w:r>
        <w:rPr>
          <w:sz w:val="28"/>
        </w:rPr>
        <w:t>Na podstawie art. 18 ust. 1 ustawy z dnia 8 marca 1990 r. o samorządzie gminnym   (  Dz. U. z 2001 r.   Nr 142,  poz. 1591, Dz. U.  z 2002 r.  Nr 23,  poz. 220, Nr 62, poz. 558 , Nr 113 poz. 984)  oraz  art. 28   ustawy z dnia 18 stycznia   1996 r. o kulturze  fizycznej    ( Dz. U.  z 2001 r. Nr 81, poz. 889,  nr 102,  poz. 1115,  Dz. U. z 2002 r. Nr 4, poz.31, Nr 25 poz.  253,  Nr 74 poz. poz. 676, Nr  93,  poz. 820,  Nr 130 poz. 1112 ) Rada Miejska w  Koszalinie uchwala,   co  następuje  :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15" w:leader="none"/>
        </w:tabs>
        <w:jc w:val="both"/>
        <w:rPr>
          <w:sz w:val="28"/>
        </w:rPr>
      </w:pPr>
      <w:r>
        <w:rPr>
          <w:sz w:val="28"/>
        </w:rPr>
        <w:t>Ustanawia się nagrodę  Prezydenta Miasta  Koszalina za wybitne osiągnięcia sportowe i działania w dziedzinie sportu i kultury fizycznej  dla zawodników, trenerów i działacz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15" w:leader="none"/>
        </w:tabs>
        <w:jc w:val="both"/>
        <w:rPr>
          <w:sz w:val="28"/>
        </w:rPr>
      </w:pPr>
      <w:r>
        <w:rPr>
          <w:sz w:val="28"/>
        </w:rPr>
        <w:t xml:space="preserve">Wprowadza się regulamin obejmujący  szczegółowe zasady i tryb przyznawania  nagród  za wybitnie osiągnięcia  sportowe  i działania w dziedzinie sportu i kultury fizycznej  dla zawodników, trenerów i działaczy  stanowiący  załączniki nr 1  do niniejszej  uchwały.                        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widowControl/>
        <w:rPr/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Wykonanie uchwały powierza się  Prezydentowi Miasta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540" w:firstLine="708"/>
        <w:rPr>
          <w:sz w:val="28"/>
        </w:rPr>
      </w:pPr>
      <w:r>
        <w:rPr>
          <w:sz w:val="28"/>
        </w:rPr>
        <w:t>§  3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Rady  Miejskiej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Ryszard Wiśniewski</w:t>
      </w:r>
    </w:p>
    <w:p>
      <w:pPr>
        <w:pStyle w:val="Normal"/>
        <w:widowControl/>
        <w:ind w:left="2832" w:firstLine="708"/>
        <w:jc w:val="both"/>
        <w:rPr/>
      </w:pPr>
      <w:r>
        <w:rPr/>
        <w:tab/>
        <w:tab/>
        <w:tab/>
        <w:tab/>
      </w:r>
      <w:r>
        <w:rPr>
          <w:sz w:val="24"/>
        </w:rPr>
        <w:t xml:space="preserve">Załącznik nr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 Uchwały nr VI/72/20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dy Miejskiej w Koszalin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 dnia 24 kwietnia 200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ab/>
        <w:tab/>
        <w:tab/>
        <w:tab/>
      </w:r>
      <w:r>
        <w:rPr>
          <w:b/>
          <w:sz w:val="28"/>
        </w:rPr>
        <w:t xml:space="preserve">REGULAMIN    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przyznawania nagrody Prezydenta Miasta Koszalina za wybitne osiągnięcia sportowe i działania w dziedzinie sportu i kultury fizycznej</w:t>
        <w:tab/>
        <w:t>dla zawodników, trenerów i działacz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groda Prezydenta Miasta Koszalina za wybitne osiągnięcia sport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działania w dziedzinie sportu i kultury fizycznej  </w:t>
        <w:tab/>
        <w:t xml:space="preserve">dla zawodników, trenerów i działaczy, zwana dalej „nagrodą”, przyznawana jest w dwóch  kategoriach: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 nagroda dla zawodników za osiągnięcia wysokich wyników sportowych we 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>współzawodnictwie międzynarodowym lub krajowym,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nagroda dla trenerów  i  działaczy  zasłużonych  w osiąganiu wysokich 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>wyników sportowych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sz w:val="28"/>
        </w:rPr>
        <w:t>Nagroda może mieć charakter pieniężny lub rzeczow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Laureatem nagrody może być osoba fizyczna, osoba prawna, jednostka organizacyjna nie posiadająca osobowości prawnej lub grupa osób fizycznych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Nagrodę przyznaje się za indywidualne osiągnięcia lub całokształt działalnośc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Nagroda za całokształt działalności może być przyznawana jednemu podmiotowi tylko raz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Nagrody zwyczajowo przyznawane są w grudniu każdego roku kalendarz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Prezydent Miasta może przyznać nagrody w trakcie roku. W tym przypadku     nie ma zastosowania  § 5 ust.1. i ust. 3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ki o przyznanie nagrody mogą składać następujące podmiot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Prezydent Miasta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2) jednostki administracji rządowej lub samorządowej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3) kluby sportowe i inne organizacje sportowe z terenu  miasta Koszalina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4) szkoły,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5)organizacje społeczne.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FFFFFF"/>
          <w:sz w:val="28"/>
        </w:rPr>
        <w:tab/>
        <w:tab/>
      </w:r>
      <w:r>
        <w:rPr>
          <w:color w:val="000000"/>
          <w:sz w:val="28"/>
        </w:rPr>
        <w:tab/>
        <w:tab/>
        <w:tab/>
      </w:r>
      <w:r>
        <w:rPr>
          <w:b/>
          <w:color w:val="000000"/>
          <w:sz w:val="28"/>
        </w:rPr>
        <w:t>§ 4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niosek o przyznanie nagrody powinien zawierać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ane osobowe kandydata do nagrody lub nazwę podmiotu i jego adres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 w:val="28"/>
        </w:rPr>
        <w:t>dane dotyczące działalności lub informacje o osiągnięciach, za które nagroda ma być przyznan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 w:val="28"/>
        </w:rPr>
        <w:t xml:space="preserve">uzasadnienie wniosku - zawierające wskazanie osiągnięć w sportowym współzawodnictwie lub osiągnięć w działalności  mającej na celu uzyskanie wysokich wyników sportowych.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  <w:tab/>
        <w:tab/>
      </w:r>
      <w:r>
        <w:rPr>
          <w:b/>
          <w:color w:val="000000"/>
          <w:sz w:val="28"/>
        </w:rPr>
        <w:t>§ 5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nioski w sprawie przyznawania nagrody składa się do 15 listopada każdego roku na adres Urzędu Miejskiego w Koszalinie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 razie stwierdzenia braków formalnych wnioskodawca jest zobowiązany do ich poprawienia w terminie siedmiu dni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niosek pozostawia się bez rozpatrzenia w przypadku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złożenia po  termin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</w:rPr>
        <w:t>rezygnacji kandydata do nagrody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wycofania przez wnioskodawcę, jeżeli cofnięcie następuje przed podjęciem decyzji przez Prezydenta o przyznaniu nagrody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braków formalnych, jeżeli nie usunięto ich w oznaczonym terminie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  <w:tab/>
        <w:tab/>
      </w:r>
      <w:r>
        <w:rPr>
          <w:b/>
          <w:color w:val="000000"/>
          <w:sz w:val="28"/>
        </w:rPr>
        <w:t>§ 6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piniowanie wniosków o przyznanie nagrody oraz przedstawianie propozycji wysokości przyznawanych nagród powierza się Komisji Rady Miejskiej właściwej ds. kultury fizyczn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Prezydent Miasta Koszalina podejmuje decyzję o przyznaniu nagrody, określa jej wartość a także charakter ( pieniężny lub rzeczowy ) przyznanej nagrody,  po zapoznaniu się z opinią Komisji Rady Miejskiej w Koszali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Nagrody finansowane są ze środków budżetu Miast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Wartość przyznanej nagrody nie może przekraczać równowartości dwukrotnego przeciętnego wynagrodzenia za rok poprzedni, ogłaszanego przez Prezesa Głównego Urzędu Statystycznego w Dzienniku Urzędowym Rzeczpospolitej Polskiej „Monitor Polski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Informacje o przyznanych nagrodach podaje się do publicznej wiadomości w lokalnej prasie, radiu i telewizji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919"/>
        </w:tabs>
        <w:ind w:left="2919" w:hanging="2919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919" w:leader="none"/>
      </w:tabs>
      <w:ind w:hanging="72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0:00Z</dcterms:created>
  <dc:creator>Ratuszynski Leszek</dc:creator>
  <dc:description/>
  <dc:language>en-US</dc:language>
  <cp:lastModifiedBy>Malgorzata Krol</cp:lastModifiedBy>
  <cp:lastPrinted>2003-04-28T08:07:00Z</cp:lastPrinted>
  <dcterms:modified xsi:type="dcterms:W3CDTF">2003-05-09T11:09:00Z</dcterms:modified>
  <cp:revision>3</cp:revision>
  <dc:subject/>
  <dc:title>Projekt</dc:title>
</cp:coreProperties>
</file>