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  VI / 71 / 2003  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Rady Miejskiej w Koszalinie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z dnia 24 kwietnia 2003 roku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dzielenia Prezydentowi Miasta Koszalina absolutorium z tytułu wykonani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budżetu Miasta Koszalina za 2002 r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, ust. 2, pkt 4</w:t>
      </w:r>
      <w:r>
        <w:rPr/>
        <w:t xml:space="preserve"> </w:t>
      </w:r>
      <w:r>
        <w:rPr>
          <w:sz w:val="24"/>
        </w:rPr>
        <w:t xml:space="preserve"> ustawy z dnia 8 marca 1990 r. o samorządzie gminnym (Dz.U. z  2001 r. Nr 142, poz. 1591, Dz. U. z 2002 r. Nr 23, poz.  220, Nr 62, poz. 558, Nr 113, poz. 984;  Nr 214, poz. 1806), art.12 pkt 6  ustawy  z 5 czerwca 1998 r.              o samorządzie powiatowym (</w:t>
      </w:r>
      <w:r>
        <w:rPr>
          <w:i/>
          <w:sz w:val="24"/>
        </w:rPr>
        <w:t>Dz. U.  z 2001 r.  Nr  142,  poz. 1592</w:t>
      </w:r>
      <w:r>
        <w:rPr>
          <w:sz w:val="24"/>
        </w:rPr>
        <w:t xml:space="preserve"> Dz. U. z 2002 r. Nr 23, poz.  220, Nr 62, poz. 558, Nr 113, poz. 984;  Nr 200, poz. 1688; Nr 214, poz. 1806) oraz art.136 ust. 2 ustawy z dnia  26 listopada 1998 roku  o finansach publicznych (</w:t>
      </w:r>
      <w:r>
        <w:rPr>
          <w:i/>
          <w:sz w:val="24"/>
        </w:rPr>
        <w:t>Dz. U. z 2003 r. Nr 15, poz.148),</w:t>
      </w:r>
      <w:r>
        <w:rPr>
          <w:sz w:val="24"/>
        </w:rPr>
        <w:t xml:space="preserve"> - </w:t>
      </w:r>
      <w:r>
        <w:rPr>
          <w:b/>
          <w:sz w:val="24"/>
        </w:rPr>
        <w:t>Rada Miejska w Koszalinie uchwala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atrzeniu sprawozdania Prezydenta Miasta Koszalina z wykonania budżetu Miasta Koszalina za rok 2002, zawierającego zrealizowa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dochody ogółem w kwocie</w:t>
        <w:tab/>
        <w:tab/>
        <w:tab/>
        <w:t>- 212.145.472,00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wydatki ogółem w kwocie </w:t>
        <w:tab/>
        <w:tab/>
        <w:tab/>
        <w:t>- 217.333.443,00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deficyt budżetowy w kwocie</w:t>
        <w:tab/>
        <w:tab/>
        <w:t>-     5.187.971,00 zł pokryty kredytam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wniosek Komisji Rewizyjnej w sprawie udzielenia absolutorium Prezydentowi Miasta Koszalina, po uzyskaniu pozytywnej opinii Regionalnej Izby Obrachunkowej w Szczecinie, </w:t>
      </w:r>
      <w:r>
        <w:rPr>
          <w:b/>
        </w:rPr>
        <w:t>udziela się Prezydentowi Miasta Koszalina absolutorium z tytułu wykonania budżetu    za 2002 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 na tablicy ogłoszeń            w Urzędzie Miejskim w Kosza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40:00Z</dcterms:created>
  <dc:creator>Barbara Malinowska</dc:creator>
  <dc:description/>
  <dc:language>en-US</dc:language>
  <cp:lastModifiedBy>Malgorzata Krol</cp:lastModifiedBy>
  <cp:lastPrinted>2003-04-28T08:32:00Z</cp:lastPrinted>
  <dcterms:modified xsi:type="dcterms:W3CDTF">2003-04-30T07:40:00Z</dcterms:modified>
  <cp:revision>2</cp:revision>
  <dc:subject/>
  <dc:title>Uchwała Nr   /   / 2003   </dc:title>
</cp:coreProperties>
</file>