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79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ind w:left="779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jc w:val="center"/>
        <w:rPr>
          <w:sz w:val="26"/>
        </w:rPr>
      </w:pPr>
      <w:r>
        <w:rPr>
          <w:sz w:val="26"/>
        </w:rPr>
        <w:t>Uchwała  Nr    VI / 82 / 20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Rady  Miejskiej  w  Koszalini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6"/>
        </w:rPr>
        <w:t>z dnia 24 kwietnia 2003 roku</w:t>
      </w:r>
    </w:p>
    <w:p>
      <w:pPr>
        <w:pStyle w:val="BodyText3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26"/>
        </w:rPr>
      </w:pPr>
      <w:r>
        <w:rPr>
          <w:sz w:val="26"/>
        </w:rPr>
        <w:t>w sprawie    zaciągnięcia    pożyczki    na    finansowanie     zadania        inwestycyjn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Na podstawie art. 18 ust.2 pkt. 9 lit. c, art. 58   ustawy z dnia 8 marca 1990 r. o samorządzie gminnym </w:t>
      </w:r>
      <w:r>
        <w:rPr>
          <w:rFonts w:cs="Arial Narrow" w:ascii="Arial Narrow" w:hAnsi="Arial Narrow"/>
          <w:i/>
          <w:sz w:val="24"/>
        </w:rPr>
        <w:t>(Dz. U. z 2001r. Nr 142 poz. 1591, Dz. U. z 2002 r. Nr 23 poz.220, Nr 62 poz. 558, Nr.113 poz. 984,     Nr 214 poz.1806, art. 48 ust.1 pkt.2 ustawy z dnia 26 listopada 1998 r. o finansach publicznych (Dz. U. z 2003 r. Nr 15, poz. 148)  oraz Uchwały Nr IV / 26 / 2002 Rady Miejskiej w Koszalinie  z dnia               30 grudnia 2002 w sprawie uchwalenia budżetu na 2003 rok Rada Miejska uchwala, co następuje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/>
        <w:t xml:space="preserve">Zaciągnąć pożyczkę  z Wojewódzkiego Funduszu Ochrony Środowiska i Gospodarki Wodnej  woj. Zachodniopomorskiego w kwocie </w:t>
      </w:r>
      <w:r>
        <w:rPr>
          <w:b/>
        </w:rPr>
        <w:t>1.700.000 zł</w:t>
      </w:r>
      <w:r>
        <w:rPr/>
        <w:t xml:space="preserve"> ( słownie złotych: jeden milion siedemset tysięcy )         na sfinansowanie  zadania inwestycyjnego: „Budowa kolektora sanitarnego A – II etap w Koszalinie”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Pożyczka wykorzystana będzie w następujących   transzach:</w:t>
      </w:r>
    </w:p>
    <w:p>
      <w:pPr>
        <w:pStyle w:val="TextBody"/>
        <w:rPr/>
      </w:pPr>
      <w:r>
        <w:rPr/>
        <w:t>1) kwota 800.000,00 zł w roku 2003</w:t>
      </w:r>
    </w:p>
    <w:p>
      <w:pPr>
        <w:pStyle w:val="TextBody"/>
        <w:rPr/>
      </w:pPr>
      <w:r>
        <w:rPr/>
        <w:t xml:space="preserve">2) kwota 900.000,00 zł w roku 2004 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datki pokryte pożyczką z 1 transzy są ujęte w budżecie Miasta na 2003 rok.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rPr/>
      </w:pPr>
      <w:r>
        <w:rPr/>
        <w:t>Prezydent Miasta  uwzględni w umowie pożyczki jej spłatę  w latach 2004 – 2008 w ratach rocznych po 340,0 tys. zł wraz z odsetkami z dochodów własnych Miasta w dziale 756 rozdziale 75615 § 031               ( wpływy z podatku od nieruchomości od osób prawnych), przy zachowaniu warunków określonych        w ustawie o finansach publicznych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5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ykonanie uchwały powierza się Prezydentowi Miasta Koszalin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6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chwała wchodzi w życie z dniem podjęci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Przewodniczący  Rady Miejskiej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 Narrow"/>
        </w:rPr>
        <w:t xml:space="preserve"> </w:t>
      </w:r>
      <w:r>
        <w:rPr/>
        <w:tab/>
        <w:t xml:space="preserve">        Ryszard  Wiśniewski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Do projektu Uchwały Rady Miejskiej w sprawie zaciągnięcia pożyczki z Wojewódzkiego Funduszu Ochrony Środowiska i Gospodarki Wodnej  w kwocie 1.700.000,00 złotych na „Budowę kolektora sanitarnego „A” – II etap w Koszalinie”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  <w:t>Na liście priorytetowych inwestycji z zakresu ochrony środowiska  Wojewódzkiego Funduszu Ochrony Środowiska i Gospodarki Wodnej 2003 roku figuruje zadanie inwestycyjne „Budowa kolektora sanitarnego „A” – II etap w  Koszalinie”.</w:t>
        <w:tab/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  <w:t>W budżecie na 2003 rok zaplanowano rozpoczęcie realizacji II etapu budowy kolektora sanitarnego „A” obsługującego dzielnice południowej części miasta (Wilkowo, Sarzyno i Raduszka)oraz sąsiadujące gminy Świeszyno i Manowo. Ze względu na niewystarczającą kwotę zaplanowaną w budżecie miasta na realizację tej inwestycji w 2003 r oraz konieczność zakończenia do listopada 2004 r, proponuje się zaciągniecie preferencyjnej  pożyczki w kwocie 1.700.000,00 zł. Pożyczka zostanie wykorzystana w  2 transzach: 2003 rok – 800.000,00 zł, 2004 rok – 900.000,00 zł. Oprocentowanie pożyczki wyniesie 2,0 % w skali roku ( 0,3 % x  6,5% - stopa redyskonta weksli NBP).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  <w:t>Planowany koszt inwestycji wynosi 3.500,0 tys. zł,  będzie ona realizowana w latach 2003 –2004.  W budżecie miasta na 2003 rok zaplanowane są środki własne na jej realizację  w kwocie 500,0 tys. zł, natomiast nakłady w wysokości 800,0 tys. zł zostaną sfinansowane planowaną pożyczką. Łączne nakłady na wyżej wymienioną inwestycję w 2003 roku wyniosą 1.300,0 tys. zł. Do zrealizowania w roku 2004 pozostanie 2.200,0 tys. zł, z tego 900,0 tys. zł, z planowanej pożycz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  <w:tab w:val="right" w:pos="7938" w:leader="none"/>
        <w:tab w:val="right" w:pos="8080" w:leader="none"/>
      </w:tabs>
      <w:jc w:val="both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43:00Z</dcterms:created>
  <dc:creator>Agnieszka Mioduszewska</dc:creator>
  <dc:description/>
  <dc:language>en-US</dc:language>
  <cp:lastModifiedBy>Malgorzata Krol</cp:lastModifiedBy>
  <cp:lastPrinted>2003-04-28T09:08:00Z</cp:lastPrinted>
  <dcterms:modified xsi:type="dcterms:W3CDTF">2003-04-30T07:43:00Z</dcterms:modified>
  <cp:revision>2</cp:revision>
  <dc:subject/>
  <dc:title>Uchwała  Nr  XXXIV / 600 / 2002</dc:title>
</cp:coreProperties>
</file>