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Nr VI/86/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5 kwietnia 2003 r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rPr/>
      </w:pPr>
      <w:r>
        <w:rPr/>
        <w:t>w sprawie zasad najmu oraz minimalnych stawek czynszu za najem gruntów komunalnych położonych na targowiskach miejskich pod kioski handlow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40 ust. 2 pkt 3 ustawy o samorządzie gminnym (Dz. U. z 2001 r. Nr 142, poz. 1591, z 2002 r. Nr 23, poz. 220, Nr 62, poz. 558, Nr 113, poz. 984, Dz. U. z 2003 r. Nr 214, poz. 1806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uchwala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Ilekroć w uchwale jest mowa o kiosku handlowym, należy przez to rozumieć obiekt budowlany przeznaczony do czasowego użytkowania w okresie krótszym od jego trwałości technicznej, przewidziany do przeniesienia w inne miejsce lub rozbiórki, a także obiekt budowlany nie połączony trwale z gruntem, jak: kioski, pawilony sprzedaży i pawilony wystawowe, barakowozy, obiekty kontener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Najem gruntów komunalnych na targowiskach miejskich w Koszalinie pod kioski handlowe odbywa się według następujących zasad:</w:t>
      </w:r>
    </w:p>
    <w:p>
      <w:pPr>
        <w:pStyle w:val="Tekstpodstawowywcity3"/>
        <w:numPr>
          <w:ilvl w:val="0"/>
          <w:numId w:val="1"/>
        </w:numPr>
        <w:rPr/>
      </w:pPr>
      <w:r>
        <w:rPr/>
        <w:t>nieruchomości gruntowe i ich części oddaje się w najem w drodze przetargu z zastrzeżeniem § 4.</w:t>
      </w:r>
    </w:p>
    <w:p>
      <w:pPr>
        <w:pStyle w:val="Tekstpodstawowywcity3"/>
        <w:numPr>
          <w:ilvl w:val="0"/>
          <w:numId w:val="1"/>
        </w:numPr>
        <w:rPr/>
      </w:pPr>
      <w:r>
        <w:rPr/>
        <w:t>przetargi na najem gruntu przeprowadza się w oparciu o regulamin zatwierdzony przez Prezydenta Miasta Koszal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jc w:val="both"/>
        <w:rPr/>
      </w:pPr>
      <w:r>
        <w:rPr/>
        <w:t>1.Ustala się minimalne miesięczne stawki czynszu za najem gruntu komunalnego na targowiskach miejskich w Koszalinie o powierzchni do 8 m</w:t>
      </w:r>
      <w:r>
        <w:rPr>
          <w:vertAlign w:val="superscript"/>
        </w:rPr>
        <w:t>2</w:t>
      </w:r>
      <w:r>
        <w:rPr/>
        <w:t xml:space="preserve"> pod kiosk handlowy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0,00 zł w okresie od 01.IV do 30.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0,00 zł w okresie od 01.X. do 31.I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2. W przypadku najmu gruntu o powierzchni przekraczającej 8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za każdy następny rozpoczęty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ustala się miesięczną stawkę w wysokości 35,00 zł.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czynszu wymienionego w ust. 1 i 2 doliczany będzie podatek VAT w wysokości 22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Osobom fizycznym i przedsiębiorcom posiadającym kioski handlowe usytuowane na targowiskach miejskich w Koszalinie w dniu wejścia w życie uchwały grunt oddaje się w najem bezprzetargow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 Koszal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chwała wchodzi w życie po upływie 14 dni od dnia ogłoszenia w Dzienniku Urzędowym Województwa Zachodniopomorski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zard Wiśniewski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22:00Z</dcterms:created>
  <dc:creator>Dorota Jarosz</dc:creator>
  <dc:description/>
  <dc:language>en-US</dc:language>
  <cp:lastModifiedBy>Malgorzata Krol</cp:lastModifiedBy>
  <cp:lastPrinted>2003-03-24T10:51:00Z</cp:lastPrinted>
  <dcterms:modified xsi:type="dcterms:W3CDTF">2003-04-29T10:22:00Z</dcterms:modified>
  <cp:revision>2</cp:revision>
  <dc:subject/>
  <dc:title>Projekt</dc:title>
</cp:coreProperties>
</file>