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I / 88 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kwiet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zmieniająca Uchwałę w sprawie utworzenia stałych obwodów głosowania </w:t>
      </w:r>
    </w:p>
    <w:p>
      <w:pPr>
        <w:pStyle w:val="TextBody"/>
        <w:jc w:val="center"/>
        <w:rPr/>
      </w:pPr>
      <w:r>
        <w:rPr/>
        <w:t>oraz ustalenia ich granic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Na podstawie art. 30 ust. 1 i 2 pkt 1 oraz art. 31 ust. 1 ustawy z dnia 16 lipca 1998 r. Ordynacja wyborcza do rad gmin, rad powiatów i sejmików województw (Dz. U. Nr 95, poz. 602 i Nr 160, poz. 1060; z 2001 r. Nr 45, poz. 497, Nr 89, poz. 971; z 2002 r. Nr 23, poz. 220, Nr 68, poz. 632, Nr 113, poz. 984, Nr 127, poz. 1089, Nr 214, poz. 1806) Rada Miejska – na wniosek Prezydenta Miasta – uchwala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i w:val="false"/>
        </w:rPr>
        <w:t xml:space="preserve">W liczbie porządkowej </w:t>
      </w:r>
      <w:r>
        <w:rPr>
          <w:i w:val="false"/>
        </w:rPr>
        <w:t>47</w:t>
      </w:r>
      <w:r>
        <w:rPr>
          <w:b w:val="false"/>
          <w:i w:val="false"/>
        </w:rPr>
        <w:t xml:space="preserve"> załącznika do Uchwały Nr XLI/648/2002 Rady Miejskiej w Koszalinie z dnia 07 sierpnia 2002 r. - wyrazy: „</w:t>
      </w:r>
      <w:r>
        <w:rPr>
          <w:i w:val="false"/>
        </w:rPr>
        <w:t>Połtawska od nr 4 do nr 10 (strona parzysta)”</w:t>
      </w:r>
      <w:r>
        <w:rPr>
          <w:b w:val="false"/>
          <w:i w:val="false"/>
        </w:rPr>
        <w:t xml:space="preserve"> zastępuje się wyrazami: </w:t>
      </w:r>
      <w:r>
        <w:rPr>
          <w:i w:val="false"/>
        </w:rPr>
        <w:t xml:space="preserve">„Połtawska (strona parzysta)”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Prezydentowi Miasta 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</w:rPr>
      </w:pPr>
      <w:r>
        <w:rPr>
          <w:sz w:val="28"/>
        </w:rPr>
        <w:t>Uchwała wchodzi w życie z dniem podjęcia i podlega ogłoszeniu w Dzienniku Urzędowym Województwa Zachodnio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chwała zostaje ogłoszona na tablicy ogłoszeń Urzędu Miejskiego w Koszalinie oraz podana do wiadomości publicznej w formie obwiesz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Przewodniczący</w:t>
      </w:r>
    </w:p>
    <w:p>
      <w:pPr>
        <w:pStyle w:val="Normal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Rady Miejskiej w Koszalinie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Ryszard Wiśniewski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U z a s a d n i  e n i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67"/>
        <w:jc w:val="both"/>
        <w:rPr/>
      </w:pPr>
      <w:r>
        <w:rPr/>
        <w:t xml:space="preserve">Zgodnie z art. 31 ust 1 Ordynacji wyborczej do rad gmin, rad powiatów i sejmików województw (Dz. U. Nr 95, poz. 602 z późn. zmianami) Prezydent Miasta przedkłada Radzie Miejskiej wniosek w sprawie zmian w podziale na obwody głosowania jeżeli konieczność taka wynika między innymi ze zmiany liczby mieszkańców w obwodzie głosowania. </w:t>
      </w:r>
    </w:p>
    <w:p>
      <w:pPr>
        <w:pStyle w:val="Heading1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ind w:firstLine="567"/>
        <w:jc w:val="both"/>
        <w:rPr/>
      </w:pPr>
      <w:r>
        <w:rPr/>
        <w:t xml:space="preserve">Zmiana zaproponowana w powyższej uchwale wynika z konieczności uzupełnienia numeracji ulicy Połtawskiej w Koszalinie. Przy ulicy tej powstał nowy wielokondygnacyjny budynek mieszkalny z lokalami użytkowymi na parterze, który otrzymał Nr 2. </w:t>
      </w:r>
    </w:p>
    <w:p>
      <w:pPr>
        <w:pStyle w:val="Heading1"/>
        <w:spacing w:lineRule="auto" w:line="360"/>
        <w:jc w:val="both"/>
        <w:rPr/>
      </w:pPr>
      <w:r>
        <w:rPr/>
        <w:t xml:space="preserve">Numer tego budynku nie został uwzględniony w poprzedniej uchwale Rady Miejskiej w sprawie utworzenia obwodów głosowania, gdyż wówczas nie istniał.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 związku z powyższym – chcąc uniknąć podobnych sytuacji w przyszłości – do obwodu głosowania oznaczonego liczbą porządkową 47 należy  przyporządkować całą stronę parzystą ulicy Połtawskiej. Wnoszę więc o podjęcie stosown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15:00Z</dcterms:created>
  <dc:creator>ALICJA CZECZOTKA</dc:creator>
  <dc:description/>
  <dc:language>en-US</dc:language>
  <cp:lastModifiedBy>Malgorzata Krol</cp:lastModifiedBy>
  <cp:lastPrinted>2003-04-28T10:35:00Z</cp:lastPrinted>
  <dcterms:modified xsi:type="dcterms:W3CDTF">2003-05-06T09:15:00Z</dcterms:modified>
  <cp:revision>2</cp:revision>
  <dc:subject/>
  <dc:title>Uchwała Nr </dc:title>
</cp:coreProperties>
</file>