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chwała Nr VI/90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y Miejskiej w Koszali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dnia 25  kwietnia 2003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sprawie zmiany w składzie osobowym Komisji Rewizyjn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podstawie art. 18a ust. 1 i 2 ustawy z dnia 8 marca 1990 roku o samorządzie gminnym (Dz. U. z  2001r. Nr 142, poz. 1591 oraz z 2002 r. Nr 23, poz. 220 , Nr 62, poz. 558 , Nr 113. poz. 984 i Nr 214 , poz. 1806)   Rada Miejska uchwala, co następuj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1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dwołuje ze składu Komisji Rewizyjnej radnego Konrada Barczaka wskutek złożonej rezygnacji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2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onanie uchwały powierza się Przewodniczącemu Rady Miejskiej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3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Rady Miejskiej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Ryszard Wiśniewsk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0:26:00Z</dcterms:created>
  <dc:creator>Malgorzata Krol</dc:creator>
  <dc:description/>
  <dc:language>en-US</dc:language>
  <cp:lastModifiedBy>Malgorzata Krol</cp:lastModifiedBy>
  <dcterms:modified xsi:type="dcterms:W3CDTF">2003-04-29T10:26:00Z</dcterms:modified>
  <cp:revision>2</cp:revision>
  <dc:subject/>
  <dc:title>Uchwała Nr VI/90/2003</dc:title>
</cp:coreProperties>
</file>