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 V/53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lutego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przyjęcia " Informacji o stanie porządku i bezpieczeństw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blicznego wraz ze sprawozdaniem z działalności Komendanta Miejskiego</w:t>
      </w:r>
    </w:p>
    <w:p>
      <w:pPr>
        <w:pStyle w:val="Normal"/>
        <w:jc w:val="both"/>
        <w:rPr/>
      </w:pPr>
      <w:r>
        <w:rPr>
          <w:b/>
          <w:sz w:val="28"/>
        </w:rPr>
        <w:t>Policji w Koszalinie w roku 2002 na terenie Koszalina "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0 ust. 1 ustawy z dnia 6 kwietnia  1990 roku o Policji (Dz. U. z 2002 roku, Nr 7,poz. 58, z 2001 roku, Nr 100,poz. 1084, Nr 110,poz. 1189, z 2002 roku, Nr 19, poz. 185, Nr 74, poz.676, Nr 113,poz. 984, Nr 115,poz. 996, Nr 200, poz. 1688 ) Rada Miejska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" Informację o stanie porządku i bezpieczeństwa publicznego wraz ze sprawozdaniem z działalności Komendanta Miejskiego Policji w Koszalinie w roku 2002 na terenie Koszalina ", stanowiącą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i/>
          <w:sz w:val="28"/>
        </w:rPr>
        <w:t>Przewodnicząc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>Rady Miejskiej w Koszali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ab/>
        <w:tab/>
        <w:tab/>
        <w:t xml:space="preserve">        </w:t>
      </w:r>
      <w:r>
        <w:rPr>
          <w:b/>
          <w:sz w:val="28"/>
        </w:rPr>
        <w:t>Ryszard Wiśni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 Z A S A D N I E N I 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Do projektu uchwały w sprawie "Informacji o stanie porządku i bezpieczeństwa publicznego</w:t>
      </w:r>
    </w:p>
    <w:p>
      <w:pPr>
        <w:pStyle w:val="Normal"/>
        <w:spacing w:lineRule="auto" w:line="360"/>
        <w:rPr/>
      </w:pPr>
      <w:r>
        <w:rPr/>
        <w:t>wraz ze sprawozdaniem z działalności Komendanta Miejskiego Policji w Koszalinie w roku</w:t>
      </w:r>
    </w:p>
    <w:p>
      <w:pPr>
        <w:pStyle w:val="Normal"/>
        <w:spacing w:lineRule="auto" w:line="360"/>
        <w:rPr/>
      </w:pPr>
      <w:r>
        <w:rPr/>
        <w:t>2002 na terenie  Koszalina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 ) TREŚĆ UZASADNIENIA</w:t>
      </w:r>
    </w:p>
    <w:p>
      <w:pPr>
        <w:pStyle w:val="Normal"/>
        <w:spacing w:lineRule="auto" w:line="360"/>
        <w:rPr/>
      </w:pPr>
      <w:r>
        <w:rPr/>
        <w:t xml:space="preserve">Na podstawie art.10 ust. 1 ustawy z dnia 6 kwietnia 1990 roku o Policji ( tekst jednolity </w:t>
      </w:r>
    </w:p>
    <w:p>
      <w:pPr>
        <w:pStyle w:val="Normal"/>
        <w:spacing w:lineRule="auto" w:line="360"/>
        <w:rPr/>
      </w:pPr>
      <w:r>
        <w:rPr/>
        <w:t>Dz. U. z 2002 r. Nr 58, poz. 7 ) ustawodawca nakłada obowiązek Komendantom Policji składania rocznego sprawozdania ze swojej działalności, a także informacje o stanie porządku i bezpieczeństwa publicznego właściwym wojewodom, starostom, wójtom ( burmistrzom lub prezydentom miast ) a także radom powiatu i radom gmin. W razie zagrożenia bezpieczeństwa publicznego lub niebezpiecznego zakłócania porządku publicznego, sprawozdania i informacje składa się tym organom niezwłocznie na każde ich żądanie.</w:t>
      </w:r>
    </w:p>
    <w:p>
      <w:pPr>
        <w:pStyle w:val="Normal"/>
        <w:spacing w:lineRule="auto" w:line="360"/>
        <w:rPr/>
      </w:pPr>
      <w:r>
        <w:rPr/>
        <w:t>Również w w/w artykule w ust. 3 ustawodawca przewiduje iż Rada powiatu ( miasta ) oraz Rada Gminy na podstawie sprawozdań i informacji Komendanta Policji, może określić w drodze uchwały istotne dla wspólnoty samorządowej zagrożenia bezpieczeństwa i porządku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i/>
          <w:sz w:val="28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55:00Z</dcterms:created>
  <dc:creator>Malgorzata Krol</dc:creator>
  <dc:description/>
  <dc:language>en-US</dc:language>
  <cp:lastModifiedBy>Malgorzata Krol</cp:lastModifiedBy>
  <dcterms:modified xsi:type="dcterms:W3CDTF">2003-02-25T13:57:00Z</dcterms:modified>
  <cp:revision>2</cp:revision>
  <dc:subject/>
  <dc:title>Uchwała Nr </dc:title>
</cp:coreProperties>
</file>