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 Nr V/50/2003</w:t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 Miejskiej w Koszali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>z dnia 20 lutego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likwidacji Przedszkola Nr 1 przy ul. Powstańców Wielkopolskich 6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odstawie art. 59 ust.1 i 2  w związku z art. 5c pkt. 1 ustawy z dnia 7 września 1991 r. o systemie oświaty (Dz.U. z 1996 r. Nr 67, poz. 329; Nr 106 , poz. 496;  z  1997 r. Nr 28 , poz. 153;     Nr 141, poz. 943; z 1998 r.  Nr 117, poz. 759;  Nr 162, poz. 1126; z 2000 r. Nr 12 , poz. 136; Nr 19,  poz. 239; Nr 48 , poz. 550; Nr 104, poz. 1104; Nr 120, poz. 1268; Nr 122, poz. 1320, z 2001r. Nr 111, poz. 1194; Nr 144, poz. 1615 oraz  z 2002r. Nr 41, poz. 362; Nr 113, poz. 984; Nr 141 poz. 1185 i Nr 200, poz.1683 ), art. 18 ust. 2 pkt 9 lit. h  ustawy z dnia 8 marca 1990 r. o samorządzie gminnym  (Dz.U. z 2001r. Nr 142 poz.1591 oraz z 2002 r. Nr 23, poz. 220; Nr 62 poz.558; Nr 113 poz. 984 i Nr 214, poz.1806) i art. 18 ust. 3 pkt 2 i ust. 4 ustawy z dnia 26 listopada 1998 r. o finansach publicznych (Dz.U. Nr 155, poz. 1014; z 1999r. Nr 38, poz. 360; Nr 49, poz. 485, Nr 70, poz. 778, Nr 110, poz. 1255; z 2000r. Nr 6, poz. 69; Nr 12, poz. 136; Nr 48, poz. 550; Nr 95, poz. 1041; Nr 119, poz. 1251; Nr 122, poz. 1315, z 2001r., Nr 45, poz. 497; Nr 46, poz. 499; Nr 98 , poz.1070 ; Nr 100, poz. 1082; Nr 102 poz. 1116 ; Nr 125, poz.1386 ; Nr 145, poz. 1623 oraz z</w:t>
      </w:r>
      <w:r>
        <w:rPr>
          <w:b/>
        </w:rPr>
        <w:t> </w:t>
      </w:r>
      <w:r>
        <w:rPr/>
        <w:t xml:space="preserve">2002 r. Nr 41, poz. 363; Nr 41, poz. 365; Nr 74, poz. 676; Nr 113, poz. 984; Nr 156, poz. 1300 i Nr 200, poz. 1685)  Rada Miejska w Koszalinie uchwal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kwiduje się z dniem 31 sierpnia 2003 r.  Przedszkole Nr 1 przy ul. Powstańców Wielkopolskich 6 w Koszali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nie likwidowanego Przedszkola Nr 1 podlega przekazaniu Zespołowi Obsługi Ekonomiczno - Administracyjnej Przedszkoli Miejskich w Koszalinie 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Prezydentowi Miasta Koszalin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50:00Z</dcterms:created>
  <dc:creator>Malgorzata Krol</dc:creator>
  <dc:description/>
  <dc:language>en-US</dc:language>
  <cp:lastModifiedBy>Malgorzata Krol</cp:lastModifiedBy>
  <dcterms:modified xsi:type="dcterms:W3CDTF">2003-02-24T08:51:00Z</dcterms:modified>
  <cp:revision>1</cp:revision>
  <dc:subject/>
  <dc:title>Uchwała  Nr V/50/2003</dc:title>
</cp:coreProperties>
</file>