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ind w:left="2832" w:firstLine="708"/>
        <w:rPr>
          <w:b/>
          <w:b/>
          <w:sz w:val="28"/>
        </w:rPr>
      </w:pPr>
      <w:r>
        <w:rPr>
          <w:b/>
          <w:sz w:val="28"/>
        </w:rPr>
        <w:t>Uchwała Nr V / 43  /2003</w:t>
      </w:r>
    </w:p>
    <w:p>
      <w:pPr>
        <w:pStyle w:val="TextBody"/>
        <w:ind w:left="2832" w:firstLine="708"/>
        <w:rPr>
          <w:b/>
          <w:b/>
          <w:sz w:val="28"/>
        </w:rPr>
      </w:pPr>
      <w:r>
        <w:rPr>
          <w:b/>
          <w:sz w:val="28"/>
        </w:rPr>
        <w:t>Rady Miejskiej w Koszalinie</w:t>
      </w:r>
    </w:p>
    <w:p>
      <w:pPr>
        <w:pStyle w:val="TextBody"/>
        <w:ind w:left="2832" w:firstLine="708"/>
        <w:rPr>
          <w:b/>
          <w:b/>
          <w:sz w:val="28"/>
        </w:rPr>
      </w:pPr>
      <w:r>
        <w:rPr>
          <w:b/>
          <w:sz w:val="28"/>
        </w:rPr>
        <w:t>z dnia 20 lutego 2003 roku.</w:t>
      </w:r>
    </w:p>
    <w:p>
      <w:pPr>
        <w:pStyle w:val="Normal"/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rPr/>
      </w:pPr>
      <w:r>
        <w:rPr/>
        <w:t>w sprawie ogłoszenia jednolitego tekstu uchwały Nr IV/26/2002 Rady Miejskiej w Koszalinie z dnia 30 grudnia 2002 roku w sprawie uchwalenia budżetu Miasta  Koszalina na 2003 rok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ab/>
        <w:t>Na  podstawie art. 16 ust.1 i 3 ustawy z dnia 20 lipca 2000r. o ogłaszaniu aktów normatywnych i niektórych innych aktów prawnych (Dz. U. z 2000r. Nr 62, poz. 718,  z 2001r. Nr 46, poz. 499, z 2002 r. Nr 74, poz. 676, Nr 113, poz. 984) Rada Miejska w Koszalinie uchwala, co następuj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 xml:space="preserve">§1            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stanawia się ogłosić tekst jednolity uchwały Nr IV/26/2002  Rady Miejskiej w Koszalinie z dnia 30 grudnia 2002 roku  w sprawie uchwalenia budżetu Miasta Koszalina na 2003 rok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 xml:space="preserve">§ 2             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Wykonanie Uchwały powierza się Przewodniczącemu Rady Miejskiej w Koszalinie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3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Ryszard Wiś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ind w:right="-1419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tLeast" w:line="120"/>
      <w:jc w:val="both"/>
    </w:pPr>
    <w:rPr>
      <w:rFonts w:ascii="Times New Roman" w:hAnsi="Times New Roman" w:cs="Times New Roma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7:54:00Z</dcterms:created>
  <dc:creator>Teresa Czaplinska</dc:creator>
  <dc:description/>
  <dc:language>en-US</dc:language>
  <cp:lastModifiedBy>Malgorzata Krol</cp:lastModifiedBy>
  <cp:lastPrinted>2003-02-07T07:25:00Z</cp:lastPrinted>
  <dcterms:modified xsi:type="dcterms:W3CDTF">2003-03-06T07:54:00Z</dcterms:modified>
  <cp:revision>2</cp:revision>
  <dc:subject/>
  <dc:title>									 </dc:title>
</cp:coreProperties>
</file>