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</w:t>
        <w:tab/>
      </w:r>
    </w:p>
    <w:p>
      <w:pPr>
        <w:pStyle w:val="Heading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Uchwała Nr V/55/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0 lutego 200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/>
      </w:pPr>
      <w:r>
        <w:rPr/>
        <w:t>w sprawie zatwierdzenia sprawozdania z działalności Miejskiego Rzecznika Konsumentów za rok 200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rPr/>
      </w:pPr>
      <w:r>
        <w:rPr/>
        <w:t>Na podstawie art. 12 pkt 11 i art. 92 ust. 1 pkt 1  ustawy z dnia 5 czerwca 1998 r. o samorządzie powiatowym (tekst jednolity Dz.U z 2001 r. Nr 142, poz. 1592, zm.: Dz.U. z 2002 r. Nr 23, poz. 220,        Nr 62, poz. 558, Nr 113, poz. 984, Nr 200, poz. 1688) oraz art. 38 ust. 1 ustawy z dnia 15 grudnia 2000 r. o ochronie konkurencji i konsumentów (Dz.U. Nr 122, poz. 1319, zm.: Dz.U. z 2001 r. Nr 110, poz. 1189, Nr 154, poz. 1800, Dz.U. z 2002 r. Nr 129, poz. 1102, Nr 166, poz. 1360), Rada Miejska uchwala,          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/>
      </w:pPr>
      <w:r>
        <w:rPr/>
        <w:t>Zatwierdza sprawozdanie z działalności Miejskiego Rzecznika Konsumentów za rok 2002, stanowiące załącznik do niniejszej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Rady Miejskiej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Ryszard Wiśniewsk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/>
      </w:pPr>
      <w:r>
        <w:rPr/>
        <w:t>do projektu uchwały w sprawie zatwierdzenia sprawozdania z działalności Miejskiego Rzecznika Konsumentów za rok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 w:val="false"/>
          <w:b w:val="false"/>
          <w:sz w:val="26"/>
        </w:rPr>
      </w:pPr>
      <w:r>
        <w:rPr>
          <w:b w:val="false"/>
          <w:sz w:val="26"/>
        </w:rPr>
        <w:tab/>
        <w:t>Zadania w zakresie ochrony praw konsumenta należą do zadań własnych powiatu       (art. 4 ust. 1 pkt. 18 ustawy z dnia 5 czerwca 1998 r. o samorządzie powiatowym - tekst jednolity z 2001 r. Dz. U. Nr 142, poz. 1592 z późn. zm.). Zadania te wykonuje powiatowy (miejski) rzecznik konsumentów.</w:t>
      </w:r>
    </w:p>
    <w:p>
      <w:pPr>
        <w:pStyle w:val="TextBody"/>
        <w:spacing w:before="0" w:after="120"/>
        <w:ind w:firstLine="708"/>
        <w:rPr/>
      </w:pPr>
      <w:r>
        <w:rPr>
          <w:b w:val="false"/>
          <w:sz w:val="26"/>
        </w:rPr>
        <w:t xml:space="preserve">Zgodnie z art. 38 ust. 1 ustawy z dnia 15 grudnia 2000 r. o ochronie konkurencji                 i konsumentów (Dz.U. Nr 122, poz. 1319 z późn. zm.) – rzecznik konsumentów zobowiązany jest do przedkładania radzie do zatwierdzenia w terminie do dnia 31 marca każdego roku                   – rocznego sprawozdania ze swojej działalności w roku poprzednim. 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>Zatwierdzone przez radę sprawozdanie rzecznik przekazuje właściwej miejscowo delegaturze Urzędu Ochrony Konkurencji i Konsumentów. Ustawa weszła w życie z dniem           1 kwietnia 2001 r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Stosownie do powyższego przepisu – Miejski Rzecznik Konsumentów przedkłada Radzie Miejskiej w Koszalinie sprawozdanie ze swojej działalności w roku 2002 i wnosi o jego zatwierdzeni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963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ab/>
        <w:t xml:space="preserve">Załącznik do Uchwały Nr V/55//2003                          </w:t>
      </w:r>
    </w:p>
    <w:p>
      <w:pPr>
        <w:pStyle w:val="Heading"/>
        <w:ind w:firstLine="709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Rady Miejskiej w Koszalinie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0"/>
        </w:rPr>
        <w:t>z dnia 20 lutego 2003 r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RZECZNIK KONSUMEN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ZIAŁALNOŚCI MIEJSKI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ZECZNIKA KONSUMENTÓW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ROK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ALIN, LUTY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DSTAWA PRAWNA</w:t>
        <w:tab/>
        <w:t>2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KUMENTY ZWIĄZANE</w:t>
        <w:tab/>
        <w:t>2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NE PODSTAWOWE O MIEJSKIM RZECZNIKU KONSUMENTÓW</w:t>
        <w:tab/>
        <w:t>2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ODZAJ DZIAŁALNOŚCI I USYTUOWANIE W STRUKTURZE     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RGANIZACYJNEJ URZĘDU MIEJSKIEGO W KOSZALINIE</w:t>
        <w:tab/>
        <w:t>3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YTUACJA FINANSOWA</w:t>
        <w:tab/>
        <w:t>3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PRAWOZDANIE Z DZIAŁALNOŚCI ZA 2002 R.</w:t>
        <w:tab/>
        <w:t>4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1. WPROWADZENIE</w:t>
        <w:tab/>
        <w:t>4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2. DANE OGÓLNE</w:t>
        <w:tab/>
        <w:t>4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3. PORADNICTWO KONSUMENCKIE</w:t>
        <w:tab/>
        <w:t>5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4. WYSTĘPOWANIE DO PRZEDSIĘBIORCÓW W SPRAWACH</w:t>
      </w:r>
    </w:p>
    <w:p>
      <w:pPr>
        <w:pStyle w:val="Heading4"/>
        <w:spacing w:before="0" w:after="120"/>
        <w:rPr/>
      </w:pPr>
      <w:r>
        <w:rPr>
          <w:rFonts w:eastAsia="Arial"/>
        </w:rPr>
        <w:t xml:space="preserve">            </w:t>
      </w:r>
      <w:r>
        <w:rPr/>
        <w:t>OCHRONY PRAW I INTERESÓW KONSUMENTÓW</w:t>
        <w:tab/>
        <w:t>6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5. PROBLEMATYKA ZGŁASZANYCH SPRAW</w:t>
        <w:tab/>
        <w:t>7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6. WYTACZANIE POWÓDZTW</w:t>
        <w:tab/>
        <w:t>8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7. WSPÓŁDZIAŁANIE Z UOKiK, IH, ORGANIZACJAMI KONSUMENCKIMI</w:t>
      </w:r>
    </w:p>
    <w:p>
      <w:pPr>
        <w:pStyle w:val="Heading4"/>
        <w:spacing w:before="0" w:after="120"/>
        <w:rPr/>
      </w:pPr>
      <w:r>
        <w:rPr>
          <w:rFonts w:eastAsia="Arial"/>
        </w:rPr>
        <w:t xml:space="preserve">            </w:t>
      </w:r>
      <w:r>
        <w:rPr/>
        <w:t>I INNYMI INSTYTUCJAMI</w:t>
        <w:tab/>
        <w:t>8</w:t>
      </w:r>
    </w:p>
    <w:p>
      <w:pPr>
        <w:pStyle w:val="BodyTextIndent3"/>
        <w:tabs>
          <w:tab w:val="clear" w:pos="708"/>
          <w:tab w:val="left" w:pos="8789" w:leader="dot"/>
        </w:tabs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8. DZIAŁANIA PODEJMOWANE W WOBEC STOSOWANIA W UMOWACH</w:t>
      </w:r>
    </w:p>
    <w:p>
      <w:pPr>
        <w:pStyle w:val="BodyTextIndent3"/>
        <w:tabs>
          <w:tab w:val="clear" w:pos="708"/>
          <w:tab w:val="left" w:pos="8789" w:leader="dot"/>
        </w:tabs>
        <w:ind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ZAWIERANYCH Z KONSUMENTAMI NIEDOZWOLONYCH </w:t>
      </w:r>
    </w:p>
    <w:p>
      <w:pPr>
        <w:pStyle w:val="BodyTextIndent3"/>
        <w:tabs>
          <w:tab w:val="clear" w:pos="708"/>
          <w:tab w:val="left" w:pos="8789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POSTANOWIEŃ UMOWNYCH</w:t>
        <w:tab/>
        <w:t>9</w:t>
      </w:r>
    </w:p>
    <w:p>
      <w:pPr>
        <w:pStyle w:val="BodyTextIndent3"/>
        <w:tabs>
          <w:tab w:val="clear" w:pos="708"/>
          <w:tab w:val="left" w:pos="8647" w:leader="dot"/>
        </w:tabs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9. WYSTĘPOWANIE W SPRAWACH O WYKROCZENIA NA SZKODĘ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KONSUMENTÓW</w:t>
        <w:tab/>
        <w:t>10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10. EDUKACJA KONSUMENCKA</w:t>
        <w:tab/>
        <w:t>10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6.11. KONTAKTY Z MEDIAMI</w:t>
        <w:tab/>
        <w:t>11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12. SPRAWY PRZENIESIONE Z ROKU 2001.</w:t>
        <w:tab/>
        <w:t>12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13. SPRAWY W TOKU</w:t>
        <w:tab/>
        <w:t>13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240"/>
        <w:ind w:hanging="0"/>
        <w:rPr>
          <w:b/>
          <w:b/>
        </w:rPr>
      </w:pPr>
      <w:r>
        <w:rPr>
          <w:b/>
        </w:rPr>
        <w:t>7. PODSUMOWANIE</w:t>
        <w:tab/>
        <w:t>14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360"/>
        <w:ind w:hanging="0"/>
        <w:rPr>
          <w:b/>
          <w:b/>
        </w:rPr>
      </w:pPr>
      <w:r>
        <w:rPr>
          <w:b/>
        </w:rPr>
        <w:t>8. ZAŁACZNIKI</w:t>
        <w:tab/>
        <w:t>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Zgodnie z art. 38 ust. 1 ustawy z dnia 15 grudnia 2000 r. o ochronie konkurencji i konsumentów (Dz.U. Nr 122, poz. 1319, Dz.U. z 2001 r. Nr 110,       poz. 1189, Nr 154, poz. 1800, Dz.U. z 2002 r. Nr 129, poz. 1102, Nr 166, poz. 1360) – rzecznik konsumentów w terminie do dnia 31 marca każdego roku przedkłada radzie do zatwierdzenia roczne sprawozdanie ze swojej działalności w roku poprzednim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e przez radę sprawozdanie rzecznik konsumentów przekazuje właściwej miejscowo delegaturze Urzędu Ochrony Konkurencji i Konsumen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ZWIĄZANE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II/226/99 Rady Miejskiej w Koszalinie z dnia 3 grudnia 1999 r.         w sprawie powołania Miejskiego Rzecznika Kons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/197/99 Rady Miejskiej w Koszalinie w sprawie uchwalenia Regulaminu Organizacyjnego Urzędu Miejskiego w Koszalinie wraz                      z późniejszymi zmianami wprowadzonymi uchwałą Nr XIV/251/2000 Rady Miejskiej w Koszalinie z dnia 25 lutego 2000 r. oraz uchwałą Nr XXII/419/2001 Rady Miejskiej w Koszalinie z dnia 15 maja 200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mat organiza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DANE PODSTAWOWE O MIEJSKIM RZECZNIKU KONSUMEN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 xml:space="preserve">Funkcję Miejskiego Rzecznika Konsumentów w Urzędzie Miejskim                  w Koszalinie od dnia 3 grudnia 1999 r. pełni – Krystyna Piwońska. Legitymuje się  wykształceniem wyższym prawniczym. Ukończyła Wydział Prawa i Administracji Uniwersytetu Szczecińskiego. 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</w:rPr>
        <w:t>Interesanci przyjmowani są w pok. 142 w gmachu Urzędu Miejskiego w Koszalinie w godzinach pracy Urzędu, tj. poniedziałki, wtorki, środy i piątki w godz. od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i w czwartki w 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Rzecznikiem można również kontaktować się telefonicznie pod nr. tel.      342-77-11 w. 128 oraz pocztą elektroniczną dostępną na stronie internetowej Urzędu Miejskiego w Koszalinie (e-mail:  krystyna.piwonska@um.man.koszalin.pl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DZIAŁALNOŚCI I USYTUOWANIE W STRUKTURZE ORGANIZACYJNEJ URZĘDU MIEJSKIEGO W KOSZAL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/>
        <w:t>Zgodnie z przepisami ustawy z dnia 15 grudnia 2000 r. o ochronie konkurencji i konsumentów (Dz.U. Nr 122, poz. 1319 z późn. zm.), która z dniem 1 kwietnia 2001 r. zastąpiła ustawę z dnia 24 lutego 1990 r. o przeciwdziałaniu praktykom monopolistycznym i ochronie interesów konsumentów – do zadań rzecznika konsumentów w szczególnośc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łatnego poradnictwa konsumenckiego i informacji prawnej        w zakresie ochrony interesów kons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w sprawie stanowienia i zmiany przepisów prawa miejscowego w zakresie ochrony interesów kons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przedsiębiorców w sprawach ochrony praw i interesów kons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właściwymi miejscowo delegaturami Urzędu Ochrony Konkurencji i Konsumentów, organami Inspekcji Handlowej oraz organizacjami konsumenck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taczanie powództw na rzecz konsumentów oraz wstępowanie za ich zgodą   do toczącego się postępowania w sprawach o ochronę interesów kons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o wykroczenia na szkodę kons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Prezesa Urzędu Ochrony Konkurencji i Konsumentów               z wnioskami o wszczęcie postępowania antymonopol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przeciwko czynom nieuczciwej konkurencji (ustawa z dnia 16 kwietnia 1993 r. o zwalczaniu nieuczciwej konkurencji - Dz.U. Nr 47, poz. 211             z późn. zm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 Rzecznik Konsumentów jest bezpośrednio podporządkowany Radzie Miejskiej i ponosi przed nią odpowiedzialność. Zadania w zakresie ochrony interesów konsumentów realizowane są jednoosobowo w ramach 1 etat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TUACJA FINANS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iejski Rzecznik Konsumentów, tak samo, jak inni pracownicy Urzędu Miejskiego w Koszalinie, finansowany jest z dochodów własnych gminy.        Rzecznik nie posiada w dyspozycji środków finansowych. Koszty związane z jego funkcjonowaniem ujęte są w ogólnej kwocie wydatków Urzędu Miejskiego                w Koszalini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Wydatki osobowe łącznie z pochodnymi na wynagrodzenia w roku 2002 wynosiły 55.428,90 zł, w tym wynagrodzenia osobowe (brutto) stanowią kwotę 46.165,44 zł, zaś pochodne (ZUS i FP) – 9.263,46 zł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SPRAWOZDANIE Z DZIAŁALNOŚCI ZA 2002 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WPROWAD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ab/>
        <w:t>Ochrona praw konsumenta zgodnie z art. 4 ust. 1 pkt 18 ustawy z dnia           5 czerwca 1998 r. o samorządzie powiatowym (tekst jednolity z 2001 r. Dz.U. 142, poz. 1592 z późn. zm.)  - należy do zadań własnych powiatu. Zadania te wykonuje powiatowy (miejski) rzecznik konsumentów, który jest powoływany i odwoływany przez radę.</w:t>
      </w:r>
    </w:p>
    <w:p>
      <w:pPr>
        <w:pStyle w:val="BodyText2"/>
        <w:rPr/>
      </w:pPr>
      <w:r>
        <w:rPr/>
        <w:t>Koszalińscy konsumenci objęci są ochroną od dnia 3 grudnia 1999 r. Od tego momentu Miejski Rzecznik Konsumentów zapewnia zgłaszającym się do niego osobom bezpłatne poradnictwo konsumenckie, występuje do przedsiębiorców          w sprawach ochrony praw i interesów konsumentów, wytacza powództwa, występuje w sprawach o wykroczenia na szkodę konsumentów, a także współdziała                 z Inspekcją Handlową, Urzędem Ochrony Konkurencji i Konsumentów, organizacjami konsumenckich i innymi rzecz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DANE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W 2002 r. do Miejskiego Rzecznika Konsumentów zgłosiło się </w:t>
      </w:r>
      <w:r>
        <w:rPr>
          <w:rFonts w:cs="Arial" w:ascii="Arial" w:hAnsi="Arial"/>
          <w:b/>
        </w:rPr>
        <w:t>585 osób</w:t>
      </w:r>
      <w:r>
        <w:rPr>
          <w:rFonts w:cs="Arial" w:ascii="Arial" w:hAnsi="Arial"/>
        </w:rPr>
        <w:t xml:space="preserve">.       W porównaniu do roku 2001 nastąpił wzrost liczby przyjętych interesantów                </w:t>
      </w:r>
      <w:r>
        <w:rPr>
          <w:rFonts w:cs="Arial" w:ascii="Arial" w:hAnsi="Arial"/>
          <w:b/>
        </w:rPr>
        <w:t>o 198 osób, t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1,16 %.</w:t>
      </w:r>
      <w:r>
        <w:rPr>
          <w:rFonts w:cs="Arial" w:ascii="Arial" w:hAnsi="Arial"/>
        </w:rPr>
        <w:t xml:space="preserve"> Tak duży wzrost liczby osób zgłaszających się do rzecznika konsumentów należy tłumaczyć coraz większą popularnością tej instytucji, dużą skutecznością podejmowanych działań, a także wzrostem świadomości konsumentów, którzy coraz częściej decydują się na dochodzenie należnych im praw. Duża liczba spornych spraw konsumenckich świadczy także o pogarszającej się jakości towarów i usług oferowanych klientom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Spośród wszystkich 585 spraw zgłoszonych Rzecznikowi w 2002 r. - do kategorii konsumenckich należało </w:t>
      </w:r>
      <w:r>
        <w:rPr>
          <w:rFonts w:cs="Arial" w:ascii="Arial" w:hAnsi="Arial"/>
          <w:b/>
        </w:rPr>
        <w:t>530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>90,6%</w:t>
      </w:r>
      <w:r>
        <w:rPr>
          <w:rFonts w:cs="Arial" w:ascii="Arial" w:hAnsi="Arial"/>
        </w:rPr>
        <w:t xml:space="preserve"> ogółu zgłoszonych spraw. Natomiast w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 xml:space="preserve"> przypadkach (tj.</w:t>
      </w:r>
      <w:r>
        <w:rPr>
          <w:rFonts w:cs="Arial" w:ascii="Arial" w:hAnsi="Arial"/>
          <w:b/>
        </w:rPr>
        <w:t xml:space="preserve"> 9,4%</w:t>
      </w:r>
      <w:r>
        <w:rPr>
          <w:rFonts w:cs="Arial" w:ascii="Arial" w:hAnsi="Arial"/>
        </w:rPr>
        <w:t xml:space="preserve"> ogółu) sprawy zgłoszone Miejskiemu Rzecznikowi Konsumentów nie należały do jego kompetencji. </w:t>
      </w:r>
    </w:p>
    <w:p>
      <w:pPr>
        <w:pStyle w:val="BodyTextIndent2"/>
        <w:rPr/>
      </w:pPr>
      <w:r>
        <w:rPr/>
        <w:t xml:space="preserve">Większość spraw zakwalifikowanych jako leżące poza kompetencjami Miejskiego Rzecznika Konsumentów w Koszalinie (24 sprawy) zgłaszali konsumenci spoza miasta Koszalina, którzy kierowani byli do właściwych rzeczników. Kolejną grupę (18 spraw) stanowiły problemy niekonsumenckie np.: sprawy pracownicze,  odszkodowawcze oraz roszczenia z umów zawieranych pomiędzy stronami, z których żadna nie była przedsiębiorcą. W 13 przypadkach sprawy dotyczyły wad towarów i usług zakupionych do celów związanych z prowadzoną działalnością gospodarczą (np. akumulatorów montowanych w taksówkach, kas fiskalnych, linii produkcyjnej, wiertarek, pilarek i innych urządzeń, okien i mebli zamawianych do lokali gastronomicznych i biur oraz usług telekomunikacyjnych). </w:t>
      </w:r>
    </w:p>
    <w:p>
      <w:pPr>
        <w:pStyle w:val="BodyTextIndent2"/>
        <w:rPr/>
      </w:pPr>
      <w:r>
        <w:rPr/>
        <w:t>Należy podkreślić, że zadaniem rzecznika konsumentów jest ochrona interesów konsumentów w relacji z przedsiębiorcą, profesjonalistą, który jest silniejszą stroną stosunków prawnych. Konsumentem zaś, zgodnie z definicją zawartą w art. 4 pkt 11 ustawy o ochronie konkurencji i konsumentów, jest osoba, która zawiera umowę z przedsiębiorcą w celu bezpośrednio niezwiązanym                z działalnością gospodarczą, tzn. zakupuje towary i usługi na własny użytek.</w:t>
      </w:r>
    </w:p>
    <w:p>
      <w:pPr>
        <w:pStyle w:val="BodyTextIndent2"/>
        <w:spacing w:before="0" w:after="0"/>
        <w:rPr/>
      </w:pPr>
      <w:r>
        <w:rPr/>
        <w:t xml:space="preserve">Ogólne dane w zakresie ilość zgłaszanych Rzecznikowi spraw ujęte zostały   w Tabeli Nr 1 umieszczonej w Załączniku Nr 1 do niniejszego sprawoz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PORADNICTWO KONSUMENCK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Spośród 530 spraw konsumenckich zgłoszonych w 2002 r. - w </w:t>
      </w:r>
      <w:r>
        <w:rPr>
          <w:rFonts w:cs="Arial" w:ascii="Arial" w:hAnsi="Arial"/>
          <w:b/>
        </w:rPr>
        <w:t>344</w:t>
      </w:r>
      <w:r>
        <w:rPr>
          <w:rFonts w:cs="Arial" w:ascii="Arial" w:hAnsi="Arial"/>
        </w:rPr>
        <w:t xml:space="preserve"> przypadkach (</w:t>
      </w:r>
      <w:r>
        <w:rPr>
          <w:rFonts w:cs="Arial" w:ascii="Arial" w:hAnsi="Arial"/>
          <w:b/>
        </w:rPr>
        <w:t>64,6%</w:t>
      </w:r>
      <w:r>
        <w:rPr>
          <w:rFonts w:cs="Arial" w:ascii="Arial" w:hAnsi="Arial"/>
        </w:rPr>
        <w:t xml:space="preserve">), Rzecznik udzielał interesantom poradnictwa konsumenckiego i informacji prawnej. Wielu konsumentów zgłaszało się wyłącznie w celu uzyskania bezpłatnej porady w zakresie przysługujących im uprawnień i sposobów ich egzekwowania.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głaszana sprawa była szczegółowo analizowana. Konsumenci uzyskiwali informacje, jakie działania powinni przedsięwziąć w swoich sprawach oraz jakie istotne elementy, powinny się znajdować w pisemnych wystąpieniach              do przedsiębiorców. W wielu wypadkach Rzecznik pomagał konsumentom               w przygotowaniu stosownych pism (np.: pisemnych reklamacji, oświadczeń               o odstąpieniu od umów zawieranych poza lokalem przedsiębiorstwa i innych pism kierowanych do sprzedawców)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kreślić, że w 10 sprawach sami przedsiębiorcy kontaktowali się      z Rzecznikiem w celu uzyskania informacji nt. obowiązków względem konsumentów oraz sposobów załatwienia konkretnych sprawy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 xml:space="preserve"> przypadkach roszczenia zgłaszane przez konsumentów były bezzasadne, co stanowi </w:t>
      </w:r>
      <w:r>
        <w:rPr>
          <w:rFonts w:cs="Arial" w:ascii="Arial" w:hAnsi="Arial"/>
          <w:b/>
        </w:rPr>
        <w:t>9,2%</w:t>
      </w:r>
      <w:r>
        <w:rPr>
          <w:rFonts w:cs="Arial" w:ascii="Arial" w:hAnsi="Arial"/>
        </w:rPr>
        <w:t xml:space="preserve"> wszystkich spraw konsumencki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2002 r. podobnie jak miało to miejsce w roku 2001 - bezzasadność roszczeń konsumenckich najczęściej wynikała z przekonania konsumentów,           że sprzedawca ma obowiązek przyjąć zwrot towaru w dniu zakupu lub w krótkim czasie od dnia zakupu. W kilku przypadkach, po rezygnacji z umowy, konsumenci domagali się zwrotu zadatku wpłaconego przy jej zawarciu. Bezzasadność roszczeń spowodowana była również zgłaszaniem reklamacji po okresie rękojmi,               bądź z naruszeniem 30-dniowego terminu zawiadomienia sprzedawcy o wadzie      od momentu jej wykrycia, co skutkowało utratą uprawnień z tytułu rękojmi,                a także bezskutecznością oświadczenia o odstąpieniu od umowy zawieranej poza lokalem przedsiębiorstwa lub na odległość z uwagi na naruszenie 10-dniowego terminu do złożenia takiego oświadczeni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481</w:t>
      </w:r>
      <w:r>
        <w:rPr>
          <w:rFonts w:cs="Arial" w:ascii="Arial" w:hAnsi="Arial"/>
        </w:rPr>
        <w:t xml:space="preserve"> spraw, co stanowi </w:t>
      </w:r>
      <w:r>
        <w:rPr>
          <w:rFonts w:cs="Arial" w:ascii="Arial" w:hAnsi="Arial"/>
          <w:b/>
        </w:rPr>
        <w:t>90,8 %</w:t>
      </w:r>
      <w:r>
        <w:rPr>
          <w:rFonts w:cs="Arial" w:ascii="Arial" w:hAnsi="Arial"/>
        </w:rPr>
        <w:t xml:space="preserve"> spraw konsumenckich – żądania konsumentów były zasadne. </w:t>
      </w:r>
    </w:p>
    <w:p>
      <w:pPr>
        <w:pStyle w:val="BodyTextIndent3"/>
        <w:spacing w:before="0" w:after="120"/>
        <w:ind w:firstLine="709"/>
        <w:rPr/>
      </w:pPr>
      <w:r>
        <w:rPr/>
        <w:t xml:space="preserve">W </w:t>
      </w:r>
      <w:r>
        <w:rPr>
          <w:b/>
        </w:rPr>
        <w:t>47</w:t>
      </w:r>
      <w:r>
        <w:rPr/>
        <w:t xml:space="preserve"> przypadkach (</w:t>
      </w:r>
      <w:r>
        <w:rPr>
          <w:b/>
        </w:rPr>
        <w:t>8,9%</w:t>
      </w:r>
      <w:r>
        <w:rPr/>
        <w:t xml:space="preserve"> wszystkich spraw konsumenckich), wobec braku możliwości polubownego załatwienia sporów, konsumenci zdecydowali się dochodzić roszczeń na drodze sądowej. Rzecznik udzielił tym konsumentom wszechstronnej pomocy prawnej w formie porad, przygotowania pozwów, wniosków o zwolnienie z kosztów sądowych, ustosunkowania się do zarzutów wnoszonych przez pozwanego, wniosków o przywrócenie terminu, wniosków o nadanie klauzuli wykonalności orzeczeniom sądowym, wniosków egzekucyjnych i innych pism procesowych. W jednej sprawie przygotowano sprzeciw od nakazu zapłaty wydanego przez sąd w sprawie z powództwa banku o zapłatę należności z tytułu niezapłaconej raty kredytu zaciągniętego przez konsumentkę. Konsumentka posiadała dowody wszystkich wpłat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W 11 sprawach konsumenci poinformowali Rzecznika o uzyskaniu pozytywnych orzeczeń sądowych (w tym umorzenie postępowania wobec cofnięcia pozwu przez bank). W dwóch przypadkach, po wniesieniu sprzeciwu przez pozwanych przedsiębiorców, strony powodowe cofnęły pozwy. Dotychczas żaden      z konsumentów nie zgłosił faktu wydania w jego sprawie niekorzystnego wyroku. 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Dla porównania należy podać, że w 2001 r. decyzje o samodzielnym prowadzeniu spraw przed sądem podjęło 48 osób (12,8% spraw konsumenckich).            </w:t>
      </w:r>
    </w:p>
    <w:p>
      <w:pPr>
        <w:pStyle w:val="BodyTextIndent3"/>
        <w:ind w:firstLine="709"/>
        <w:rPr/>
      </w:pPr>
      <w:r>
        <w:rPr/>
        <w:t>Spadek spraw kierowanych na drogę sądowego postępowania cywilnego należy tłumaczyć znacznym wzrostem spraw wnoszonych do Koszalińskiego Oddziału Stałego Polubownego Sądu Konsumenckiego, działającego przy Inspekcji Handlowej w Szczecinie. Coraz więcej przedsiębiorców wyraża zgodę                    na rozstrzyganie sporu w tym właśnie trybie. Konsument składając wniosek               o rozpoznanie sprawy przez sąd polubowny nie wnosi żadnych opłat wpisowych,      a średni czas oczekiwania na rozprawę w 2002 r. wynosił - 26 dni (dane uzyskane    z Inspekcji Handlowej Delegatura w Koszalin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YSTĘPOWANIE DO PRZEDSIĘBIORCÓW W SPRAWACH OCHRONY PRAW I INTERESÓW KONSUMENTÓW</w:t>
      </w:r>
    </w:p>
    <w:p>
      <w:pPr>
        <w:pStyle w:val="BodyTextIndent3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/>
      </w:pPr>
      <w:r>
        <w:rPr/>
        <w:t xml:space="preserve">W </w:t>
      </w:r>
      <w:r>
        <w:rPr>
          <w:b/>
        </w:rPr>
        <w:t xml:space="preserve">133 </w:t>
      </w:r>
      <w:r>
        <w:rPr/>
        <w:t>przypadkach (</w:t>
      </w:r>
      <w:r>
        <w:rPr>
          <w:b/>
        </w:rPr>
        <w:t>25,1%</w:t>
      </w:r>
      <w:r>
        <w:rPr/>
        <w:t xml:space="preserve"> ogółu spraw konsumenckich), po wyjaśnieniu konsumentom ich sytuacji prawnej, Rzecznik podjął się mediacji ze sprzedawcami     i usługodawcami w celu uzyskania korzystnego dla konsumentów rozstrzygnięcia sporu. Ponadto Rzecznik występował do przedsiębiorców z pisemnym wezwaniem do wykonania zobowiązań względem konsumentów, albo zwrócenia im wpłaconych pieniędzy. W wyniku tych działań w </w:t>
      </w:r>
      <w:r>
        <w:rPr>
          <w:b/>
        </w:rPr>
        <w:t>92</w:t>
      </w:r>
      <w:r>
        <w:rPr/>
        <w:t xml:space="preserve"> przypadkach (</w:t>
      </w:r>
      <w:r>
        <w:rPr>
          <w:b/>
        </w:rPr>
        <w:t>71,3%</w:t>
      </w:r>
      <w:r>
        <w:rPr/>
        <w:t xml:space="preserve"> mediacji zakończonych w 2002 r.) – sprawy załatwione zostały pozytywnie. Konsumenci uzyskali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zwrot pieniędzy za zakupione wadliwe towary lub usługi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ymianę towarów wadliwych na wolne od wad,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przedsiębiorcy usuwali występujące wady,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ynegocjowana została zadawalająca konsumentów obniżka cen,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rPr/>
      </w:pPr>
      <w:r>
        <w:rPr/>
        <w:t>przedsiębiorcy umorzyli należności konsumentów, ewentualnie rozłożyli              je na dogodne raty.</w:t>
      </w:r>
    </w:p>
    <w:p>
      <w:pPr>
        <w:pStyle w:val="BodyTextIndent3"/>
        <w:spacing w:before="0" w:after="120"/>
        <w:ind w:firstLine="709"/>
        <w:rPr/>
      </w:pPr>
      <w:r>
        <w:rPr/>
        <w:t>W 37 sprawach nie udało się polubownie rozwiązać istniejących sporów.        Z kolei 4 sprawy są w trakcie załatwiania.</w:t>
      </w:r>
    </w:p>
    <w:p>
      <w:pPr>
        <w:pStyle w:val="BodyTextIndent3"/>
        <w:ind w:hanging="0"/>
        <w:rPr/>
      </w:pPr>
      <w:r>
        <w:rPr/>
        <w:tab/>
        <w:t xml:space="preserve">Dla porównania należy podać, że ilość mediacji podjętych przez Rzecznika    w 2001 r. wynosiła 95, w tym 71 było skutecznych, co stanowi 74,7% ogółu podjętych mediacji. Skuteczność mediacji od dwóch lat utrzymuje się na zbliżonym poziomie. 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5. PROBLEMATYKA ZGŁASZANYCH SPRAW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/>
      </w:pPr>
      <w:r>
        <w:rPr/>
        <w:tab/>
        <w:t xml:space="preserve">Z </w:t>
      </w:r>
      <w:r>
        <w:rPr>
          <w:b/>
        </w:rPr>
        <w:t xml:space="preserve">530 </w:t>
      </w:r>
      <w:r>
        <w:rPr/>
        <w:t>spraw konsumenckich zgłoszonych Rzecznikowi w 2002 r.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123 dotyczyło wad obuwi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 xml:space="preserve">81 nienależycie wykonywanych usług, (w tym 15 usług świadczonych przez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operatora telewizji cyfrowej, 14 usług bankowych, 12 pralniczych,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9 telekomunikacyjnych, 4 usług turystycznych, 4 pralniczych, 3 jubilerskich, 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a 20 spraw dotyczyło innych usług, np. pocztowych, ubezpieczeniowych,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</w:t>
      </w:r>
      <w:r>
        <w:rPr/>
        <w:t>PKP, PKS,  )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51 sprzętu AGD i RTV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31 odzieży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 xml:space="preserve">25 towarów związanych z remontami (kafelki, fugi, tynk, wykładzina, panele, 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piecyk gazowy, piec c.o., kominek, remont dachu, budowa garażu, wady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</w:t>
      </w:r>
      <w:r>
        <w:rPr/>
        <w:t>mieszkań, itp.)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24 okien i drzwi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24 mebli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23 systemów argentyńskich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19 komputerów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18 samochodów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>14 telefonów komórkowych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 xml:space="preserve">13 innych urządzeń (aparat fotograficzny, wiertarki, wyrzynarki, kosiarki,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</w:t>
      </w:r>
      <w:r>
        <w:rPr/>
        <w:t>szlifierki, itp.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Arial"/>
        </w:rPr>
        <w:t xml:space="preserve">  </w:t>
      </w:r>
      <w:r>
        <w:rPr/>
        <w:t>84 innych towarów (torebki, wózki dziecięce, książki, maszynka do  strzyżenia,</w:t>
      </w:r>
    </w:p>
    <w:p>
      <w:pPr>
        <w:pStyle w:val="BodyTextIndent3"/>
        <w:ind w:left="357" w:hanging="0"/>
        <w:rPr/>
      </w:pPr>
      <w:r>
        <w:rPr>
          <w:rFonts w:eastAsia="Arial"/>
        </w:rPr>
        <w:t xml:space="preserve">      </w:t>
      </w:r>
      <w:r>
        <w:rPr/>
        <w:t xml:space="preserve">discmen, suszarka, wąż ogrodniczy, kosmetyki, zegarki, zabawki, materac </w:t>
      </w:r>
    </w:p>
    <w:p>
      <w:pPr>
        <w:pStyle w:val="BodyTextIndent3"/>
        <w:spacing w:before="0" w:after="120"/>
        <w:ind w:left="357" w:hanging="0"/>
        <w:rPr/>
      </w:pPr>
      <w:r>
        <w:rPr>
          <w:rFonts w:eastAsia="Arial"/>
        </w:rPr>
        <w:t xml:space="preserve">      </w:t>
      </w:r>
      <w:r>
        <w:rPr/>
        <w:t>nadmuchiwany itp.).</w:t>
      </w:r>
    </w:p>
    <w:p>
      <w:pPr>
        <w:pStyle w:val="BodyTextIndent3"/>
        <w:spacing w:before="0" w:after="120"/>
        <w:ind w:firstLine="709"/>
        <w:rPr/>
      </w:pPr>
      <w:r>
        <w:rPr/>
        <w:t xml:space="preserve">Konsumenci skarżyli się na odmowę przyjęcia przez sprzedawcę reklamacji, załatwienie reklamacji z przekroczeniem obowiązujących terminów oraz niezgodnie z żądaniem zgłoszonym w zawiadomieniu o wadzie, a także nieprzestrzeganie przepisów regulujących umowy poza lokalem przedsiębiorstwa lub na odległość. Należy podkreślić, że wielu konsumentów kontaktowało się z Rzecznikiem,            aby uzyskać informację o przysługujących im prawach, jeszcze przed złożeniem reklamacji.  </w:t>
      </w:r>
    </w:p>
    <w:p>
      <w:pPr>
        <w:pStyle w:val="BodyTextIndent3"/>
        <w:spacing w:before="0" w:after="120"/>
        <w:ind w:firstLine="709"/>
        <w:rPr/>
      </w:pPr>
      <w:r>
        <w:rPr/>
        <w:t>Duży problem w 2002 r. stanowiły sprawy związane z konsorcjami funkcjonującymi w systemach samofinansujących się (argentyńskich). Do Rzecznika zgłosiły się 23 osoby, które czuły się oszukane przez konsorcja. Konsumentom ustnie udzielano informacji, które nie znajdowały odzwierciedlenia w treści podpisywanych umów. Kierując się takimi nieprawdziwymi informacjami, konsumenci zawierali umowy i niekorzystnie rozporządzali swoimi pieniędzmi. Zawiadomiona o popełnieniu przestępstwa prokuratura nie stwierdziła przestępstwa i odmówiła wszczęcia dochodzenia. Również sąd karny, badający sprawę w związku z zaskarżeniem przez Rzecznika postanowienia o odmowie wszczęcia dochodzenia, nie stwierdził przestępstwa.</w:t>
      </w:r>
    </w:p>
    <w:p>
      <w:pPr>
        <w:pStyle w:val="BodyTextIndent3"/>
        <w:ind w:firstLine="709"/>
        <w:rPr/>
      </w:pPr>
      <w:r>
        <w:rPr/>
        <w:t xml:space="preserve">Strukturę zgłaszanych spraw przedstawiono w formie tabelarycznej - Tabela Nr 1, Załącznik Nr 2 do niniejszego sprawozdania. Ponadto z uwagi na znaczną liczbę spraw związanych z usługami (81 spraw) w Tabeli Nr 2, Załącznik Nr 2             - przedstawiono strukturę usług. </w:t>
      </w:r>
    </w:p>
    <w:p>
      <w:pPr>
        <w:pStyle w:val="BodyTextIndent3"/>
        <w:ind w:firstLine="709"/>
        <w:rPr/>
      </w:pPr>
      <w:r>
        <w:rPr/>
      </w:r>
    </w:p>
    <w:p>
      <w:pPr>
        <w:pStyle w:val="BodyTextIndent3"/>
        <w:ind w:firstLine="709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6. WYTACZANIE POWÓDZTW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W 2002 r. w </w:t>
      </w:r>
      <w:r>
        <w:rPr>
          <w:b/>
        </w:rPr>
        <w:t>6</w:t>
      </w:r>
      <w:r>
        <w:rPr/>
        <w:t xml:space="preserve"> sprawach (</w:t>
      </w:r>
      <w:r>
        <w:rPr>
          <w:b/>
        </w:rPr>
        <w:t xml:space="preserve">1,1% </w:t>
      </w:r>
      <w:r>
        <w:rPr/>
        <w:t>spraw konsumenckich)</w:t>
      </w:r>
      <w:r>
        <w:rPr>
          <w:b/>
        </w:rPr>
        <w:t xml:space="preserve"> </w:t>
      </w:r>
      <w:r>
        <w:rPr/>
        <w:t xml:space="preserve">Miejski Rzecznik Konsumentów skorzystał z przyznanych mu uprawnień procesowych i w 4 sprawach  wytoczył powództwa na rzecz konsumentów, a w 2 wstąpił do toczących się postępowań. </w:t>
      </w:r>
    </w:p>
    <w:p>
      <w:pPr>
        <w:pStyle w:val="BodyTextIndent3"/>
        <w:spacing w:before="0" w:after="120"/>
        <w:ind w:firstLine="709"/>
        <w:rPr/>
      </w:pPr>
      <w:r>
        <w:rPr/>
        <w:t xml:space="preserve">Dwie sprawy dotyczyły przedsiębiorcy, który pobierał od konsumentów zadatki na wykonanie nagrobków, nie wykonywał pracy i nie zwracał pieniędzy. Pozostałe sprawy wynikały z nienależytego wywiązania się przedsiębiorcy z umowy o roboty budowlane, wadliwego wykonania naprawy lodówki i nieusunięcia wad dzieła, wad okien i samochodu. W czterech przypadkach sąd wydał korzystne dla konsumentów orzeczenia sądowe, zaś dwie sprawy są w trakcie rozpoznawania przez sąd. </w:t>
      </w:r>
    </w:p>
    <w:p>
      <w:pPr>
        <w:pStyle w:val="BodyTextIndent3"/>
        <w:spacing w:before="0" w:after="120"/>
        <w:ind w:firstLine="709"/>
        <w:rPr/>
      </w:pPr>
      <w:r>
        <w:rPr/>
        <w:t xml:space="preserve">W 2001 r. Rzecznik brał udział w 5 postępowaniach sądowych w sprawach     o ochronę interesów konsumenta. W 4 sprawach zapadły korzystne dla konsumentów orzeczenia, zaś w jednym przypadku zawarta została ugoda, polegająca na tym, że pozwany zobowiązał się zwrócić konsumentowi należność główną, a strona powodowa zrezygnowała z dochodzenia odsetek.  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Z powyższego wynika, że ilość spraw sądowych prowadzonych przez Rzecznika utrzymuje się na stałym poziomie. Uprawnienia procesowe wykorzystywane są wówczas, gdy zawodzą próby polubownego załatwienia sporu,     a konsument nie jest w stanie sam prowadzić sprawy sądowej (nieporadność, starszy wiek, duży stopień skomplikowania sprawy), albo z uwagi na koszty postępowania sądowego nie mógłby w tym trybie dochodzić przysługujących mu praw. W pozostałych wypadkach konsumentom udzielana jest wszechstronna pomoc w samodzielnym dochodzeniu roszczeń na drodze sądowej. </w:t>
      </w:r>
    </w:p>
    <w:p>
      <w:pPr>
        <w:pStyle w:val="BodyTextIndent3"/>
        <w:ind w:hanging="0"/>
        <w:rPr/>
      </w:pPr>
      <w:r>
        <w:rPr/>
        <w:tab/>
        <w:t>Omówiona wyżej struktura zadań realizowanych przez Miejskiego Rzecznika Konsumentów przedstawiona została w Tabeli Nr 3, Załącznik Nr 1 do niniejszego sprawozdania.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7. WSPÓŁDZIAŁANIE Z UOKiK, IH, ORGANIZACJAMI KONSUMENCKIMI I INNYMI INSTYTUCJAMI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rPr/>
      </w:pPr>
      <w:r>
        <w:rPr>
          <w:b/>
        </w:rPr>
        <w:tab/>
      </w:r>
      <w:r>
        <w:rPr/>
        <w:t>Współpraca z Urzędem Ochrony Konkurencji i Konsumentów oraz Inspekcją Handlową, podobnie, jak w roku 2001, polegała na wzajemnym sygnalizowaniu problemów dotyczących naruszeń praw konsumentów oraz informowaniu                 o działaniach podejmowanych w przypadku tych naruszeń, a także wymianie doświadczeń.</w:t>
      </w:r>
    </w:p>
    <w:p>
      <w:pPr>
        <w:pStyle w:val="BodyTextIndent3"/>
        <w:spacing w:before="0" w:after="120"/>
        <w:ind w:firstLine="709"/>
        <w:rPr/>
      </w:pPr>
      <w:r>
        <w:rPr/>
        <w:t xml:space="preserve">Rzecznik uczestniczył w okresowych spotkaniach organizowanych przez Miejskiego Rzecznika Konsumentów w Szczecinie, w których udział brali: przedstawiciele Urzędu Ochrony Konkurencji i Konsumentów, Inspekcji Handlowej, Urzędu Regulacji Energetyki, a także Rzecznik Ubezpieczonych oraz Arbiter Bankowy. W jednym z takich spotkań uczestniczyli również przedstawiciele niemieckich organizacji konsumenckich. </w:t>
      </w:r>
    </w:p>
    <w:p>
      <w:pPr>
        <w:pStyle w:val="BodyTextIndent3"/>
        <w:spacing w:before="0" w:after="120"/>
        <w:ind w:firstLine="709"/>
        <w:rPr/>
      </w:pPr>
      <w:r>
        <w:rPr/>
        <w:t>W ramach współpracy z rzecznikami konsumentów Północno – Zachodni Oddział Terenowy Urzędu Regulacji Energetyki z siedzibą w Szczecinie od 2001 r. prowadzi punkt informacyjno – konsultacyjny z zakresu uprawnień Prezesa URE wynikających z Prawa Energetycznego. Ponadto URE wydaje miesięczny Biuletyn,  poruszający zagadnienia związane z Prawem Energetycznym, który przesyłany jest rzecznikom. W ramach Urzędu Regulacji Energetyki utworzono również stanowisko Rzecznika Odbiorców Paliw i Energii.</w:t>
      </w:r>
    </w:p>
    <w:p>
      <w:pPr>
        <w:pStyle w:val="BodyTextIndent3"/>
        <w:ind w:firstLine="709"/>
        <w:rPr>
          <w:b/>
          <w:b/>
        </w:rPr>
      </w:pPr>
      <w:r>
        <w:rPr/>
        <w:t xml:space="preserve">Pozytywnie ocenić należy współpracę z Inspekcją Handlową w Szczecinie Delegatura w Koszalinie. Pracownicy Inspekcji Handlowej kierują konsumentów      do Rzecznika po wyczerpaniu prób polubownego załatwienia sprawy, natomiast Rzecznik przekazuje sprawy Inspekcji wówczas, gdy ich załatwienie wymaga skorzystania z uprawnień przypisanych ustawowo Inspekcji. 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8. DZIAŁANIA PODEJMOWANE WOBEC STOSOWANIA W UMOWACH  ZAWIERANYCH Z KONSUMENTAMI NIEDOZWOLONYCH POSTANOWIEŃ UMOWNYCH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spacing w:before="0" w:after="120"/>
        <w:ind w:hanging="0"/>
        <w:rPr/>
      </w:pPr>
      <w:r>
        <w:rPr/>
        <w:tab/>
        <w:t>Po przeanalizowaniu treści wzorców umownych stosowanych w umowach      z konsumentami przez dwóch przedsiębiorców, tj.: Towarzystwo Finansowo Inwestycyjne Sp. z o.o. w Warszawie i GE Capital Bank – Rzecznik stwierdził,         że zawierają one niedozwolone postanowienia umowne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W obu przypadkach przedsiębiorcy nie podzielili poglądów Rzecznika. Wyjaśnienia Banku oraz jego argumenty były przekonywujące i Rzecznik                nie występował przeciwko temu przedsiębiorcy do Sądu Antymonopolowego. Zawiadomiony o sprawie Główny Inspektor Nadzoru Bankowego również nie podjął wobec Banku żadnych działań. </w:t>
      </w:r>
    </w:p>
    <w:p>
      <w:pPr>
        <w:pStyle w:val="BodyTextIndent3"/>
        <w:spacing w:before="0" w:after="120"/>
        <w:ind w:firstLine="709"/>
        <w:rPr/>
      </w:pPr>
      <w:r>
        <w:rPr/>
        <w:t xml:space="preserve">Z kolei wobec Towarzystwa Finansowo Inwestycyjnego Sp. z o.o.                   Rzecznik przygotowuje wniosek do Prezesa Urzędu Ochrony Konkurencji                  i Konsumentów o wszczęcie postępowania w sprawie praktyk naruszających zbiorowe interesy konsumentów. W umowach stosowanych przez tę Spółkę Rzecznik zakwestionował postanowienia o treści uznanej przez Sąd Antymonopolowy za niedozwolone postanowienia umowne. </w:t>
      </w:r>
    </w:p>
    <w:p>
      <w:pPr>
        <w:pStyle w:val="BodyTextIndent3"/>
        <w:ind w:firstLine="709"/>
        <w:rPr/>
      </w:pPr>
      <w:r>
        <w:rPr/>
        <w:t xml:space="preserve">Należy wyjaśnić, że nowelizacja ustawy o ochronie konkurencji                        i konsumentów, która weszła w życie z dniem 15 grudnia 2002 r., stworzyła prawne podstawy do wszczęcia przez Prezesa Urzędu Ochrony Konkurencji i Konsumentów postępowania administracyjnego, w sytuacji stosowania przez przedsiębiorcę            w umowach zawieranych z konsumentami postanowień umownych uznanych przez Sąd Antymonopolowy za abuzywne i wpisanych do Rejestru Niedozwolonych Postanowień Umownych. 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1"/>
          <w:numId w:val="4"/>
        </w:numPr>
        <w:rPr>
          <w:b/>
          <w:b/>
        </w:rPr>
      </w:pPr>
      <w:r>
        <w:rPr>
          <w:b/>
        </w:rPr>
        <w:t>WYSTĘPOWANIE W SPRAWACH O WYKROCZENIA NA SZKODĘ KONSUMENTÓW.</w:t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W dwóch przypadkach, wobec osób kierujących firmami działających            w tzw. systemach argentyńskich, Rzecznik skorzystał z uprawnień oskarżyciela publicznego w sprawach o wykroczenia na szkodę konsumentów i złożył do Sądu Rejonowego Sądu Grodzkiego w Koszalinie wnioski o ukaranie za wykroczenie         z art. 138c § 2 Kodeksu wykroczeń. </w:t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Osoby obwinione o to wykroczenie zamieszczały w lokalnej prasie ogłoszenia dotyczące kredytu konsumenckiego, bez podawania rzeczywistej rocznej stopy oprocentowania. Obie sprawy są w toku załatwiania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1"/>
          <w:numId w:val="4"/>
        </w:numPr>
        <w:rPr>
          <w:b/>
          <w:b/>
        </w:rPr>
      </w:pPr>
      <w:r>
        <w:rPr>
          <w:b/>
        </w:rPr>
        <w:t>EDUKACJA KONSUMENCKA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W roku 2002 edukacja konsumencka realizowana była poprzez spotkania        z młodzieżą II Liceum Ogólnokształcącego im. Wł. Broniewskiego w Koszalinie oraz Zespołu Szkół Zawodowych Nr 2 im. T. Kościuszki w Koszalinie. </w:t>
      </w:r>
    </w:p>
    <w:p>
      <w:pPr>
        <w:pStyle w:val="BodyTextIndent3"/>
        <w:spacing w:before="0" w:after="120"/>
        <w:ind w:firstLine="709"/>
        <w:rPr/>
      </w:pPr>
      <w:r>
        <w:rPr/>
        <w:t>Spotkania zorganizowane zostały dla uczniów klas trzecich, w tym klas           o kierunku sprzedawca. W każdej klasie, podczas jednej godziny lekcyjnej, omówione zostały zadania rzecznika, obowiązki przedsiębiorców i uprawnienia przysługujące konsumentom. Łącznie zajęcia trwały 13 godzin lekcyjnych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Na zaproszenie Przewodniczącego Rady Osiedla Śródmieście oraz Przewodniczącej, działającego przy tej Radzie Koła Emerytów i Rencistów,        Miejski Rzecznik Konsumentów spotkał się z członkami Koła. Na spotkaniu omówiono ustawę o kredycie konsumenckim oraz zasygnalizowano zmiany dotyczące sprzedaży konsumenckiej. Szczegółowe omówienie ustawy o sprzedaży planowane jest podczas spotkania w roku 2003. </w:t>
      </w:r>
    </w:p>
    <w:p>
      <w:pPr>
        <w:pStyle w:val="BodyTextIndent3"/>
        <w:spacing w:before="0" w:after="120"/>
        <w:ind w:hanging="0"/>
        <w:rPr/>
      </w:pPr>
      <w:r>
        <w:rPr/>
        <w:tab/>
        <w:t>Edukacja konsumencka realizowana jest również poprzez publikację artykułów zamieszczanych w Magazynie Konsumenckim „IMPULS”.                      Jest to czasopismo kolportowane bezpłatnie w ilości 10 tys. egzemplarzy na terenie dawnego województwa koszalińskiego. W roku 2002 ukazały się następujące artykuły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>Ukryte wady schowane w umowach?”</w:t>
      </w:r>
      <w:r>
        <w:rPr/>
        <w:t xml:space="preserve"> – omawiający odpowiedzialność komisanta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>Lepiej stracić okazję niż własne pieniądze”</w:t>
      </w:r>
      <w:r>
        <w:rPr/>
        <w:t xml:space="preserve"> – dotyczący sprzedaży towarów       po obniżonych cenach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Komunijny garnitur też podlega reklamacji” </w:t>
      </w:r>
      <w:r>
        <w:rPr/>
        <w:t>– przypominający rękojmię                  i gwarancję oraz omawiający reklamacje artykułów żywnościowych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Jedziemy na wczasy” </w:t>
      </w:r>
      <w:r>
        <w:rPr/>
        <w:t>– dotyczący usług turystycznych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Czytajmy instrukcje przed zabawą” </w:t>
      </w:r>
      <w:r>
        <w:rPr/>
        <w:t>– dotyczący nowych regulacji w zakresie bezpieczeństwa zabawek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Sprzedawca nie może już odmówić przyjęcia reklamacji” </w:t>
      </w:r>
      <w:r>
        <w:rPr/>
        <w:t>– przybliżający nowe rozporządzenie w sprawie szczegółowych warunków zawierania i wykonywania umów sprzedaży między przedsiębiorcami a konsumentam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Zanim wybierzemy się w podróż” </w:t>
      </w:r>
      <w:r>
        <w:rPr/>
        <w:t>– dotyczący obowiązków przewoźnika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>Kredyt konsumencki”</w:t>
      </w:r>
      <w:r>
        <w:rPr/>
        <w:t xml:space="preserve"> – przybliżający nową ustawę o kredycie konsumenckim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Zmiany zasad zaopatrywania w wodę”,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i/>
        </w:rPr>
        <w:t>„</w:t>
      </w:r>
      <w:r>
        <w:rPr>
          <w:i/>
        </w:rPr>
        <w:t xml:space="preserve">Świąteczne prezenty” </w:t>
      </w:r>
      <w:r>
        <w:rPr/>
        <w:t>– kolejny raz przybliżający uprawnienia konsumenta oraz skorelowane z nimi obowiązki sprzedawcy.</w:t>
      </w:r>
    </w:p>
    <w:p>
      <w:pPr>
        <w:pStyle w:val="BodyTextIndent3"/>
        <w:spacing w:before="0" w:after="120"/>
        <w:ind w:firstLine="709"/>
        <w:rPr/>
      </w:pPr>
      <w:r>
        <w:rPr/>
        <w:t>Rzecznik udzielał także informacji na temat ochrony konsumentów zgłaszającym się do niego uczniom i studentom, którzy mieli przygotować prace       o tematyce konsumenckiej. Wyjaśniał im potrzebę ochrony interesów konsumentów, wskazywał obowiązujące w tym zakresie akty prawne oraz udostępniał posiadane materiały.</w:t>
      </w:r>
    </w:p>
    <w:p>
      <w:pPr>
        <w:pStyle w:val="BodyTextIndent3"/>
        <w:rPr/>
      </w:pPr>
      <w:r>
        <w:rPr/>
        <w:t xml:space="preserve">Ponadto na stronie internetowej Miejskiego Rzecznika Konsumentów, zawartej w witrynie Urzędu Miejskiego, znajduje się opracowany przez Rzecznika „Poradnik konsumenta”. 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11. KONTAKTY Z MEDIAMI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W roku 2002, podobnie, jak miało to miejsce w roku 2001, Rzecznik był           w stałym kontakcie z lokalnymi mediami. Na łamach koszalińskich gazet zamieszczane były wypowiedzi Rzecznika na temat uprawnień przysługujących konsumentom - „Rozmowa dnia” – dot. oszustw internetowych, „Koniec legalnych oszustw”, „Schowaj swój paragon!”, „Ma być uczciwiej.”.  </w:t>
      </w:r>
    </w:p>
    <w:p>
      <w:pPr>
        <w:pStyle w:val="BodyTextIndent3"/>
        <w:spacing w:before="0" w:after="120"/>
        <w:ind w:firstLine="709"/>
        <w:rPr/>
      </w:pPr>
      <w:r>
        <w:rPr/>
        <w:t>W miesiącu marcu w „Głosie Pomorza”, a w listopadzie w „Głosie Koszalińskim” – odbyły się telefoniczne dyżury Rzecznika Konsumentów, które cieszyły się dużym zainteresowaniem czytelników. Podczas tych dyżurów mieszkańcy dawnego województwa koszalińskiego mogli skonsultować                     z Rzecznikiem swoje spory z przedsiębiorcami. Problematyka spraw poruszanych przez czytelników przedstawiona została na łamach gazet w obszernych relacjach       z dyżurów.</w:t>
      </w:r>
    </w:p>
    <w:p>
      <w:pPr>
        <w:pStyle w:val="BodyTextIndent3"/>
        <w:spacing w:before="0" w:after="120"/>
        <w:ind w:firstLine="709"/>
        <w:rPr/>
      </w:pPr>
      <w:r>
        <w:rPr/>
        <w:t xml:space="preserve">Ponadto Rzecznik udzielał informacji na temat prowadzonych spraw konsumenckich: „(Nie) pewne jak w banku”, - dot. działań podjętych wobec banku nieprawnie pobierającego prowizję, „Kredyt zaufania”, „Kredytowe tango trwa”           - dot. systemów argentyńskich, „Bez okien, bez pieniędzy” - dot. nieuczciwego przedsiębiorcy pobierającego zadatki na okna PCV i nie wywiązującego się z umów.   </w:t>
      </w:r>
    </w:p>
    <w:p>
      <w:pPr>
        <w:pStyle w:val="BodyTextIndent3"/>
        <w:spacing w:before="0" w:after="120"/>
        <w:ind w:hanging="0"/>
        <w:rPr/>
      </w:pPr>
      <w:r>
        <w:rPr/>
        <w:tab/>
        <w:t>Rzecznik reagował również na listy czytelników - „Prezent, który nie cieszy”, „Pechowa pierwsza jazda”, „Najpierw pytaj o cenę” – wyjaśniając konsumentom  przysługujące im uprawnienia oraz wskazując sposoby ich egzekwowania,                a także ostrzegał konsumentów przed nieuczciwymi przedsiębiorcami: „Uwaga       na karty POP” i „Karta tylko z paragonem”, „Tajemnicze ulotki”, „Płać i wygrywaj.”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Koszalińska Telewizja Kablowa „MAX” nadawała programy, zawierające wypowiedzi Rzecznika. W audycjach z cyklu „Porady dnia” poruszano m.in. problemy dotyczące uprawnień konsumentów z tytułu rękojmi za wady fizyczne towarów zakupionych po obniżonej cenie, odpowiedzialności sprzedawcy                   - komisanta, obowiązków przedsiębiorców świadczących usługi turystyczne oraz uprawnień konsumentów w sytuacji nienależytego wywiązania się organizatora imprezy turystycznej z umowy. 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Z kolei w programie TVP Szczecin Rzecznik wypowiadał się nt. uprawnień polskich konsumentów po wejściu do Unii Europejskiej. </w:t>
      </w:r>
    </w:p>
    <w:p>
      <w:pPr>
        <w:pStyle w:val="BodyTextIndent3"/>
        <w:ind w:hanging="0"/>
        <w:rPr/>
      </w:pPr>
      <w:r>
        <w:rPr/>
        <w:tab/>
        <w:t>Tematy konsumenckie poruszane były również przez dwie działające             w Koszalinie rozgłośnie radiowe: Radio Koszalin i Radio Północ. Rzecznik uczestniczył w kilku takich programach, przybliżając słuchaczom uprawnienia konsumentów.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12. SPRAWY PRZENIESIONE Z ROKU 2001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rPr/>
      </w:pPr>
      <w:r>
        <w:rPr/>
        <w:tab/>
        <w:t>Mediacje prowadzone przez Rzecznika w 3 sprawach konsumenckich zgłoszonych w roku 2001 zakończyły się dla konsumentów pozytywnie.            Polska Korporacja Telewizyjna Sp. Z o.o. w Warszawie anulowała karę umowną,  Binex Tourist Sp. Z o.o. w Koszalinie wypłaciła pieniądze tytułem obniżki ceny        za zorganizowanie imprezy turystycznej odbiegającej od umowy (inna miejscowość, gorsze warunki zakwaterowania), zaś przedsiębiorca prowadzący parking strzeżony zwrócił konsumentowi opłaconą z góry należność za parkowanie, proporcjonalnie   do okresu, w którym konsument po sprzedaży samochodu nie korzystał z parkingu.</w:t>
      </w:r>
    </w:p>
    <w:p>
      <w:pPr>
        <w:pStyle w:val="BodyTextIndent3"/>
        <w:spacing w:before="0" w:after="120"/>
        <w:ind w:hanging="0"/>
        <w:rPr/>
      </w:pPr>
      <w:r>
        <w:rPr>
          <w:b/>
        </w:rPr>
        <w:tab/>
      </w:r>
      <w:r>
        <w:rPr/>
        <w:t>W dwóch postępowaniach sądowych, w których Rzecznik wytoczył powództwa,  zapadły korzystne dla konsumentów orzeczenia sądowe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Sukcesem zakończyła się również prowadzona przez Rzecznika sprawa         o zmianę postanowień w umowach stosowanych przez Invest-Bank S.A. w Poznaniu – ostatecznie Bank zmienił Taryfę Opłat i Prowizji oraz odstąpił od pobierania dodatkowych prowizji z tytułu spłaty rat kredytu. </w:t>
      </w:r>
    </w:p>
    <w:p>
      <w:pPr>
        <w:pStyle w:val="BodyTextIndent3"/>
        <w:spacing w:before="0" w:after="120"/>
        <w:ind w:firstLine="709"/>
        <w:rPr/>
      </w:pPr>
      <w:r>
        <w:rPr/>
        <w:t>Z kolei w umowach zawieranych przez Telewizję Kablową Koszalin Sp. z o.o. Urząd Ochrony Konkurencji i Konsumentów nie stwierdził niedozwolonych postanowień umownych.</w:t>
      </w:r>
    </w:p>
    <w:p>
      <w:pPr>
        <w:pStyle w:val="BodyTextIndent3"/>
        <w:spacing w:before="0" w:after="120"/>
        <w:ind w:hanging="0"/>
        <w:rPr/>
      </w:pPr>
      <w:r>
        <w:rPr/>
        <w:tab/>
        <w:t>Z 30 spraw sądowych, wytoczonych przez konsumentów we własnym imieniu   i prowadzonych w konsultacji z Rzecznikiem, 8 zakończyło się korzystnymi orzeczeniami, bądź ugodami. Pozostałe osoby (22) nie informowały Rzecznika       na jakim etapie są sprawy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Postępowanie antymonopolowe wszczęte przez Prezesa Urzędu Ochrony Konkurencji i Konsumentów przeciwko czterem przedsiębiorcom prowadzącym stacje benzynowe na lokalnym rynku miasta Koszalina – zakończone zostało wydaniem decyzji, w której Prezes UOKiK nie stwierdził praktyki ograniczającej konkurencję poprzez zawarcie porozumienia polegającego na bezpośrednim          lub pośrednim ustalaniu cen sprzedaży paliwa. </w:t>
      </w:r>
    </w:p>
    <w:p>
      <w:pPr>
        <w:pStyle w:val="BodyTextIndent3"/>
        <w:spacing w:before="0" w:after="120"/>
        <w:ind w:firstLine="709"/>
        <w:rPr/>
      </w:pPr>
      <w:r>
        <w:rPr/>
        <w:t xml:space="preserve">Wydanie decyzji poprzedziło długotrwałe postępowanie wyjaśniające,             a następnie postępowanie antymonopolowe. W uzasadnieniu decyzji UOKiK stwierdził m.in.: </w:t>
      </w:r>
      <w:r>
        <w:rPr>
          <w:i/>
        </w:rPr>
        <w:t xml:space="preserve">„W materiale zgromadzonym w sprawie brak jest dowodów bezpośrednich na to, że skarżeni przedsiębiorcy zawarli wspólne porozumienie     dot. zasad regulacji rynku paliw w Koszalinie. Przeprowadzony dowód w postaci wykazów rozmów telefonicznych również nie potwierdził faktu wzajemnego informowania się o wprowadzonych lub mających nastąpić zmianach cen.         Organ antymonopolowy nie wszedł także w posiadanie żadnych innych dokumentów, które świadczyłyby, że działania o takim charakterze miały miejsce.”. </w:t>
      </w:r>
    </w:p>
    <w:p>
      <w:pPr>
        <w:pStyle w:val="BodyTextIndent3"/>
        <w:ind w:firstLine="709"/>
        <w:rPr/>
      </w:pPr>
      <w:r>
        <w:rPr/>
        <w:t>W ocenie Urzędu – w Koszalinie mamy do czynienia z konkurencją oligopolistyczną. Cechą przedsiębiorców działających w oligopolu jest wzajemna zależność ich decyzji cenowych, co oznacza, że decyzja podjęta przez jednego uczestnika rynku może w istotny sposób wpływać na sprzedaż firm konkurencyjnych. W uzasadnieniu swojej decyzji Urząd podniósł, że samo podążanie przez przedsiębiorcę za cenami konkurenta nie stanowi jeszcze wystarczającego dowodu na istnienie porozumienia i jako takie jest dopuszczalne. Odniósł się również do orzecznictwa antymonopolowego, zgodnie z którym dostosowywanie się przedsiębiorców do zmian warunków rynkowych, ukształtowanych m.in. na skutek zmian cen pobieranych przez konkurentów,          nie jest zakazane, o ile u ich podstaw nie leżą wcześniejsze uzgodnienia (wyrok SN z dnia 21 lutego 2002 r., sygn. Akt I CKN 1041/99). W konkluzji UOKiK stwierdził,   że rynek w Koszalinie, ze względu na bliskie położenie stacji benzynowych, charakteryzuje się prawie doskonałą transparentnością, oraz że</w:t>
      </w:r>
      <w:r>
        <w:rPr>
          <w:i/>
        </w:rPr>
        <w:t xml:space="preserve"> </w:t>
      </w:r>
      <w:r>
        <w:rPr/>
        <w:t>wobec braków dowodów bezpośrednich na zawarcie porozumienia uznać należy,                           iż</w:t>
      </w:r>
      <w:r>
        <w:rPr>
          <w:i/>
        </w:rPr>
        <w:t xml:space="preserve"> „...kwestionowane zachowania skarżących są raczej wynikiem podejmowanych przez nich działań dostosowawczych i naśladownictwem decyzji cenowych podjętych przez lidera rynkowego, niż ustalonym w ramach ustanowionego kartelu, skoordynowanym sposobem regulacji rynku.”</w:t>
      </w:r>
    </w:p>
    <w:p>
      <w:pPr>
        <w:pStyle w:val="BodyTextIndent3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13. SPRAWY W TOKU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rPr/>
      </w:pPr>
      <w:r>
        <w:rPr>
          <w:b/>
        </w:rPr>
        <w:tab/>
      </w:r>
      <w:r>
        <w:rPr/>
        <w:t>Do kontynuowania w roku 2003 przeniesione zostały następujące sprawy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dwa prowadzone przez Rzecznika postępowania sądowe cywilne w sprawach     o ochronę interesów konsumentów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dwa postępowania sądowe w sprawach o wykroczenia na szkodę konsumentów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cztery mediacje prowadzone z przedsiębiorcami na rzecz polubownego załatwienia sporów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opracowanie wniosku do Prezesa Urzędu Ochrony Konkurencji i Konsumentów   o wszczęcie wobec Towarzystwa Finansowo Inwestycyjnego Sp. z o.o.               w Warszawie - postępowania w sprawie praktyk naruszających zbiorowe interesy konsumentów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bieżąca pomoc konsumentom w samodzielnym prowadzeniu spraw sądowych wszczętych w 2002 r. i kontynuowanych w roku 2003 – stosownie do potrzeb osób zgłaszających się do Rzecznika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/>
      </w:pPr>
      <w:r>
        <w:rPr>
          <w:b/>
        </w:rPr>
        <w:t>7. PODSUMOWANIE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/>
        <w:tab/>
        <w:tab/>
        <w:t xml:space="preserve">W 2002 r. Miejski Rzecznik Konsumentów przyjął 585 interesantów.              W stosunku do roku 2001 nastąpił wzrost o 198 osób, tj. 51,16%. Tak duży wzrost liczby petentów świadczy o dużym zapotrzebowaniu na bezpłatne poradnictwo konsumenckie i inne działania podejmowane przez Rzecznika. Biorąc pod uwagę fakt, że wzrost liczby zgłaszanych Rzecznikowi spraw obserwowany jest                  od  początku funkcjonowania tego stanowiska można stwierdzić, że instytucja rzecznika konsumentów sprawdziła się w praktyce. </w:t>
      </w:r>
    </w:p>
    <w:p>
      <w:pPr>
        <w:pStyle w:val="BodyTextIndent3"/>
        <w:spacing w:before="0" w:after="120"/>
        <w:ind w:firstLine="709"/>
        <w:rPr/>
      </w:pPr>
      <w:r>
        <w:rPr/>
        <w:t xml:space="preserve">Należy podkreślić, że coraz częściej konsumenci korzystali z poradnictwa   nie tylko w sprawach spornych, lecz także jeszcze przed zgłoszeniem reklamacji. Konsumenci chcieli wiedzieć, jakie uprawnienia im przysługują oraz jak postępować, aby nie narazić się na szkodę.  </w:t>
      </w:r>
    </w:p>
    <w:p>
      <w:pPr>
        <w:pStyle w:val="BodyTextIndent3"/>
        <w:spacing w:before="0" w:after="120"/>
        <w:ind w:firstLine="709"/>
        <w:rPr/>
      </w:pPr>
      <w:r>
        <w:rPr/>
        <w:t xml:space="preserve">Do Rzecznika w sprawach konsumenckich zwracali się również przedsiębiorcy. Zasięgali informacji na temat obowiązujących przepisów, upewniali się, czy prawidłowo załatwiają reklamacje, i czy roszczenia, z którymi występują wobec nich konsumenci mają podstawy prawne. </w:t>
      </w:r>
    </w:p>
    <w:p>
      <w:pPr>
        <w:pStyle w:val="BodyTextIndent3"/>
        <w:spacing w:before="0" w:after="120"/>
        <w:ind w:firstLine="709"/>
        <w:rPr/>
      </w:pPr>
      <w:r>
        <w:rPr/>
        <w:t>Zdecydowana większość spraw sądowych prowadzonych przez konsumentów z pomocą Rzecznika kończy się korzystnym dla konsumenta orzeczeniem sądowym, a sporadycznie zawierane są ugody sądowe. Żaden             z konsumentów nie zgłosił, że sprawę przegrał. Również orzeczenia zapadłe           w sprawach sądowych z powództwa rzecznika, zakończyły się korzystnie                dla konsumentów.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/>
        <w:tab/>
        <w:tab/>
        <w:t xml:space="preserve">Dużym problemem w 2002 r., którego nie udało się rozwiązać, są sprawy związane z funkcjonowaniem systemów samofinansujących się, tzw. systemów argentyńskich. „Ofiarami” tych systemów padają ludzie starsi, nieporadni, znajdujący się w bardzo trudnej sytuacji materialnej. Licząc na uzyskanie kredytu, zawierają umowę, w której nie ma podanego terminu przyznania pieniędzy. Odstąpienie         od umowy wiąże się zaś z przepadkiem opłaty wstępnej w wysokości od 750 zł       do kilku tysięcy zł. Dotychczasowe działania Rzecznika wobec nieuczciwych praktyk stosowanych przez konsorcja okazały się bezskuteczne. 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/>
        <w:tab/>
        <w:tab/>
        <w:t xml:space="preserve">W roku 2003, poza bieżącą działalnością na rzecz zgłaszających się konsumentów, kontynuowana będzie edukacja konsumencka, która z punktu widzenia ochrony interesów konsumentów pełni istotną rolę. Tylko świadomy konsument może stać się równorzędnym partnerem  w stosunkach z przedsiębiorcą i w pełni korzystać z przysługujących mu praw. 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/>
        <w:tab/>
        <w:tab/>
        <w:t>Utrzymywanie będą także kontakty z lokalną prasą, telewizją i rozgłośniami radiowymi, jak również prowadzona będzie dalsza publikacja artykułów w Magazynie Konsumenckim „Impuls”. To właśnie za pośrednictwem mediów przekazywać można konsumentom wiele istotnych informacji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BodyTextIndent3"/>
        <w:ind w:left="709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1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ab/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ZESTAWIENIE WSZYSTKICH ZGŁASZANYCH SPRAW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418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 procentow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Wszystkie zgłoszone spra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poza kompetencjami rzecz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,4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0,6%</w:t>
            </w:r>
          </w:p>
        </w:tc>
      </w:tr>
    </w:tbl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2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ZASADNOŚĆ SPRAW KONSUMENCKICH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418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 procentow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 – 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 – zasad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90,8%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 – bezzasad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,2%</w:t>
            </w:r>
          </w:p>
        </w:tc>
      </w:tr>
    </w:tbl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left"/>
        <w:rPr>
          <w:b/>
          <w:b/>
        </w:rPr>
      </w:pPr>
      <w:r>
        <w:rPr>
          <w:b/>
        </w:rPr>
        <w:t>Tabela Nr 3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 xml:space="preserve">STRUKTURA ZADAŃ 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tbl>
      <w:tblPr>
        <w:tblW w:w="896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26"/>
        <w:gridCol w:w="944"/>
        <w:gridCol w:w="1324"/>
        <w:gridCol w:w="1276"/>
        <w:gridCol w:w="1276"/>
        <w:gridCol w:w="155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  <w:p>
            <w:pPr>
              <w:pStyle w:val="BodyTextIndent3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atwione pozytywni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atwione odmow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stosunku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ogółu z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2"/>
              </w:rPr>
              <w:t>Poradnictwo konsumencki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4,9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ediacje prowadzone z przedsiębiorcam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5,1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4 – w toku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omoc w prowadzeniu spraw sądowy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8,9 %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16"/>
              </w:rPr>
            </w:pPr>
            <w:r>
              <w:rPr>
                <w:sz w:val="16"/>
              </w:rPr>
              <w:t>2 – cofnięcia pozwu,</w:t>
            </w:r>
          </w:p>
          <w:p>
            <w:pPr>
              <w:pStyle w:val="BodyTextIndent3"/>
              <w:ind w:hanging="0"/>
              <w:rPr/>
            </w:pPr>
            <w:r>
              <w:rPr>
                <w:sz w:val="16"/>
              </w:rPr>
              <w:t>34 – w toku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ytaczanie powództw na rzecz konsumentów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,1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16"/>
              </w:rPr>
            </w:pPr>
            <w:r>
              <w:rPr>
                <w:sz w:val="16"/>
              </w:rPr>
              <w:t>2 – w toku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5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100 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</w:tr>
    </w:tbl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ind w:left="709" w:firstLine="709"/>
        <w:rPr>
          <w:b/>
          <w:b/>
        </w:rPr>
      </w:pPr>
      <w:r>
        <w:rPr>
          <w:b/>
        </w:rPr>
      </w:r>
    </w:p>
    <w:p>
      <w:pPr>
        <w:pStyle w:val="BodyTextIndent3"/>
        <w:ind w:left="709" w:firstLine="709"/>
        <w:rPr>
          <w:b/>
          <w:b/>
        </w:rPr>
      </w:pPr>
      <w:r>
        <w:rPr>
          <w:b/>
        </w:rPr>
      </w:r>
    </w:p>
    <w:p>
      <w:pPr>
        <w:pStyle w:val="BodyTextIndent3"/>
        <w:ind w:left="709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BodyTextIndent3"/>
        <w:ind w:left="709" w:firstLine="709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1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STRUKTURA WSZYSTKICH SPRAW KONSUMENCKICH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Obuw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AGD i RT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Odzie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Materiały budowl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Okna i drzw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Me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Systemy argentyń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Sprzęt kompute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Samoch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Telefony komórk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Urządzeń elektr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,8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0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 </w:t>
            </w:r>
          </w:p>
        </w:tc>
      </w:tr>
    </w:tbl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2</w:t>
      </w:r>
    </w:p>
    <w:p>
      <w:pPr>
        <w:pStyle w:val="BodyTextIndent3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jc w:val="center"/>
        <w:rPr>
          <w:b/>
          <w:b/>
        </w:rPr>
      </w:pPr>
      <w:r>
        <w:rPr>
          <w:b/>
        </w:rPr>
        <w:t>STRUKTURA USŁUG</w:t>
      </w:r>
    </w:p>
    <w:p>
      <w:pPr>
        <w:pStyle w:val="BodyTextIndent3"/>
        <w:spacing w:before="0" w:after="120"/>
        <w:ind w:hanging="0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odzaj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Telewizja cyf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Bank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Czyszczenie odzież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Telekomunik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Turys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Jubile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Kamienia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,7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00%</w:t>
            </w:r>
          </w:p>
        </w:tc>
      </w:tr>
    </w:tbl>
    <w:p>
      <w:pPr>
        <w:pStyle w:val="BodyTextIndent3"/>
        <w:spacing w:before="0" w:after="120"/>
        <w:ind w:hanging="0"/>
        <w:rPr/>
      </w:pPr>
      <w:r>
        <w:rPr/>
      </w:r>
    </w:p>
    <w:p>
      <w:pPr>
        <w:pStyle w:val="BodyTextIndent3"/>
        <w:spacing w:before="0" w:after="120"/>
        <w:ind w:hanging="0"/>
        <w:rPr/>
      </w:pPr>
      <w:r>
        <w:rPr/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56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dot"/>
      </w:tabs>
      <w:spacing w:before="0" w:after="360"/>
      <w:jc w:val="both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34:00Z</dcterms:created>
  <dc:creator>krystyna piwonska</dc:creator>
  <dc:description/>
  <dc:language>en-US</dc:language>
  <cp:lastModifiedBy>Malgorzata Krol</cp:lastModifiedBy>
  <cp:lastPrinted>2003-02-24T09:19:00Z</cp:lastPrinted>
  <dcterms:modified xsi:type="dcterms:W3CDTF">2003-02-24T09:39:00Z</dcterms:modified>
  <cp:revision>4</cp:revision>
  <dc:subject/>
  <dc:title/>
</cp:coreProperties>
</file>