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Uchwała Nr V/56/2003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Rady Miejskiej w 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z dnia  21 lutego 2003 r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left="1985" w:hanging="1985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w sprawie: uchwalenia „ Programu Gospodarki Nieruchomościami”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 podstawie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art. 18 ust. 2 pkt 6 ustawy z dnia 8 marca 1990 r. o samorządzie gminnym (Dz. U.     z  2001 r. Nr 142 poz. 1591;  z 2002 r. Nr 23 poz. 220,  Nr 62 poz. 558, Nr 113 poz. 984, Nr 214  poz. 1806 ) oraz Uchwały Nr XXII/400/2001 Rady Miejskiej w Koszalinie z dnia 29 marca 2001 r w sprawie uchwalenia „ Strategii Rozwoju Koszalina”.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Rada Miejska  uchwala, co następuje: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§ 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la się „Program Gospodarki  Nieruchomościami” w  brzmieniu stanowiącym  załącznik do niniejszej uchwały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konanie uchwały powierza się Prezydentowi Miasta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                                           </w:t>
      </w:r>
      <w:r>
        <w:rPr>
          <w:rFonts w:cs="Arial Narrow" w:ascii="Arial Narrow" w:hAnsi="Arial Narrow"/>
          <w:color w:val="000000"/>
          <w:sz w:val="24"/>
        </w:rPr>
        <w:t>Przewodniczący Rady Miejskiej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4"/>
        </w:rPr>
        <w:t>Ryszard Wiśniewski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asadnienie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do Uchwały Nr V / 56 / 2003 Rady Miejskiej w  Koszalinie z d</w:t>
      </w:r>
      <w:r>
        <w:rPr>
          <w:rFonts w:cs="Arial Narrow" w:ascii="Arial Narrow" w:hAnsi="Arial Narrow"/>
          <w:color w:val="000000"/>
          <w:sz w:val="24"/>
        </w:rPr>
        <w:t>nia 21 lutego 2003 r.   sprawie: uchwalenia „ Programu Gospodarki Nieruchomościami”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3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cją przyjętej uchwałą Nr XXII/400/01 Rady Miejskiej w Koszalinie w dniu 29 marca 2001 r.  „Strategii Rozwoju Koszalina ‘’  było określenie przyszłego obrazu miasta i kierunków jego rozwoju na najbliższe 15 lat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oparciu o ten dokument podejmowane są działania zmierzające do osiągnięcia wyznaczonego celu jakim jest rozwój miasta nowoczesnego, wyróżniającego się gospodarnością, przedsiębiorczością, wysokim poziomem wykształcenia i otwarciem  na Europę.</w:t>
      </w:r>
    </w:p>
    <w:p>
      <w:pPr>
        <w:pStyle w:val="Tekstpodstawowy3"/>
        <w:tabs>
          <w:tab w:val="clear" w:pos="360"/>
        </w:tabs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ejmowane decyzje wspierane są programami operacyjnymi wskazującymi sposoby rozwiązywania i realizacji wyznaczonych celów strategicznych oraz osiągania efektów ekonomicznych. Jednym z  programów  jest prezentowany Wysokiej Radzie „ Program Gospodarki Nieruchomościami”.</w:t>
      </w:r>
    </w:p>
    <w:p>
      <w:pPr>
        <w:pStyle w:val="Tekstpodstawowy2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cje dotyczące gospodarki nieruchomościami obejmują szeroki  zakres zagadnień  takich jak: użytkowanie gruntów, prawne i finansowe aspekty form władania nieruchomościami      ( np. użyczenie, dzierżawa, czasowe zajęcie terenu, obciążanie nieruchomości ograniczonymi prawami rzeczowymi  użytkowanie, służebność ),  prowadzenie aktywnej polityki obrotu nieruchomościami poprzez ich zbywanie, zakup, zamianę, działania planistyczne,  itp</w:t>
      </w:r>
    </w:p>
    <w:p>
      <w:pPr>
        <w:pStyle w:val="Tekstpodstawowy3"/>
        <w:tabs>
          <w:tab w:val="clear" w:pos="360"/>
        </w:tabs>
        <w:ind w:firstLine="708"/>
        <w:rPr/>
      </w:pPr>
      <w:r>
        <w:rPr>
          <w:rFonts w:cs="Arial Narrow" w:ascii="Arial Narrow" w:hAnsi="Arial Narrow"/>
          <w:sz w:val="24"/>
        </w:rPr>
        <w:t>W opracowanym „Programie Gospodarki  Nieruchomościami” uwzględniono                              i wykorzystano  m.in. dokumenty:</w:t>
      </w:r>
    </w:p>
    <w:p>
      <w:pPr>
        <w:pStyle w:val="Tekstpodstawowy3"/>
        <w:tabs>
          <w:tab w:val="clear" w:pos="360"/>
        </w:tabs>
        <w:ind w:left="720" w:hanging="72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-</w:t>
        <w:tab/>
        <w:t>Strategia Rozwoju Koszalina  przyjęta uchwałą Nr XXII/400/2001 Rady Miejskiej Koszalina z dnia 29 marca 2001 r. ,</w:t>
      </w:r>
    </w:p>
    <w:p>
      <w:pPr>
        <w:pStyle w:val="Tekstpodstawowy3"/>
        <w:numPr>
          <w:ilvl w:val="0"/>
          <w:numId w:val="3"/>
        </w:numPr>
        <w:tabs>
          <w:tab w:val="clear" w:pos="360"/>
        </w:tabs>
        <w:rPr/>
      </w:pPr>
      <w:r>
        <w:rPr>
          <w:rFonts w:cs="Arial Narrow" w:ascii="Arial Narrow" w:hAnsi="Arial Narrow"/>
          <w:sz w:val="24"/>
        </w:rPr>
        <w:t>Wieloletni Program Gospodarowania mieszkaniowym zasobem Gminy Miasto Koszalin uchwalony uchwałą Nr XXXI/526/01 Rady Miejskiej w Koszalinie z dnia 27 grudnia            2001 r. ,</w:t>
      </w:r>
    </w:p>
    <w:p>
      <w:pPr>
        <w:pStyle w:val="Tekstpodstawowy3"/>
        <w:numPr>
          <w:ilvl w:val="0"/>
          <w:numId w:val="3"/>
        </w:numPr>
        <w:tabs>
          <w:tab w:val="clear" w:pos="360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ieloletni Plan Inwestycyjny Miasta Koszalina na lata 2002 – 2005 przyjęty uchwała            Nr XXXIII/584/02 Rady Miasta Koszalina z dnia 22 lutego 2002 r.</w:t>
      </w:r>
    </w:p>
    <w:p>
      <w:pPr>
        <w:pStyle w:val="Tekstpodstawowy3"/>
        <w:numPr>
          <w:ilvl w:val="0"/>
          <w:numId w:val="3"/>
        </w:numPr>
        <w:tabs>
          <w:tab w:val="clear" w:pos="360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gram Wspierania Przedsiębiorczości uchwalony uchwałą Nr XXXIII/587/02 Rady Miejskiej w Koszalinie z dnia 22 lutego 2002 r. ,</w:t>
      </w:r>
    </w:p>
    <w:p>
      <w:pPr>
        <w:pStyle w:val="Tekstpodstawowy3"/>
        <w:numPr>
          <w:ilvl w:val="0"/>
          <w:numId w:val="3"/>
        </w:numPr>
        <w:tabs>
          <w:tab w:val="clear" w:pos="360"/>
        </w:tabs>
        <w:rPr/>
      </w:pPr>
      <w:r>
        <w:rPr>
          <w:rFonts w:cs="Arial Narrow" w:ascii="Arial Narrow" w:hAnsi="Arial Narrow"/>
          <w:sz w:val="24"/>
        </w:rPr>
        <w:t xml:space="preserve">raport przygotowany pod patronatem Programu Partnerstwa dla Samorządu Terytorialnego  ( LGPP ) „ </w:t>
      </w:r>
      <w:r>
        <w:rPr>
          <w:rFonts w:cs="Arial Narrow" w:ascii="Arial Narrow" w:hAnsi="Arial Narrow"/>
          <w:i/>
          <w:sz w:val="24"/>
        </w:rPr>
        <w:t>Ocena procesu strategicznego i operacyjnego planowania gospodarki gruntami w Koszalinie</w:t>
      </w:r>
      <w:r>
        <w:rPr>
          <w:rFonts w:cs="Arial Narrow" w:ascii="Arial Narrow" w:hAnsi="Arial Narrow"/>
          <w:sz w:val="24"/>
        </w:rPr>
        <w:t>” opracowany w czerwcu 2000 r  przez URBECON sp. z o.o. z siedziba                 w Sopocie,</w:t>
      </w:r>
    </w:p>
    <w:p>
      <w:pPr>
        <w:pStyle w:val="Tekstpodstawowy3"/>
        <w:numPr>
          <w:ilvl w:val="0"/>
          <w:numId w:val="3"/>
        </w:numPr>
        <w:tabs>
          <w:tab w:val="clear" w:pos="360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prawozdanie z wykonania Budżetu Miasta Koszalina </w:t>
      </w:r>
    </w:p>
    <w:p>
      <w:pPr>
        <w:pStyle w:val="Tekstpodstawowy3"/>
        <w:numPr>
          <w:ilvl w:val="0"/>
          <w:numId w:val="3"/>
        </w:numPr>
        <w:tabs>
          <w:tab w:val="clear" w:pos="360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owiązujące „Studium Uwarunkowań i Kierunków Zagospodarowania Przestrzennego Miasta Koszalina” przyjęte uchwałą Nr XXXV/357/97 Rady Miejskiej w Koszalinie z dnia 5 września 1997 r. ,</w:t>
      </w:r>
    </w:p>
    <w:p>
      <w:pPr>
        <w:pStyle w:val="Tekstpodstawowy3"/>
        <w:numPr>
          <w:ilvl w:val="0"/>
          <w:numId w:val="3"/>
        </w:numPr>
        <w:tabs>
          <w:tab w:val="clear" w:pos="360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owiązujące miejscowe plany zagospodarowania przestrzennego miasta Koszalina.</w:t>
      </w:r>
    </w:p>
    <w:p>
      <w:pPr>
        <w:pStyle w:val="Tekstpodstawowy3"/>
        <w:tabs>
          <w:tab w:val="clear" w:pos="360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tabs>
          <w:tab w:val="clear" w:pos="360"/>
        </w:tabs>
        <w:ind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stawiony Wysokiej Radzie „ Program Gospodarki Nieruchomościami”  opracowany został przez zespół pracowników Instytutu Analiz, Diagnoz i Prognoz Gospodarczych  w Szczecinie pod kierownictwem prof. dr hab. Józefa Hozera  .</w:t>
      </w:r>
    </w:p>
    <w:p>
      <w:pPr>
        <w:pStyle w:val="Tekstpodstawowy3"/>
        <w:tabs>
          <w:tab w:val="clear" w:pos="360"/>
        </w:tabs>
        <w:ind w:firstLine="360"/>
        <w:rPr/>
      </w:pPr>
      <w:r>
        <w:rPr>
          <w:rFonts w:cs="Arial Narrow" w:ascii="Arial Narrow" w:hAnsi="Arial Narrow"/>
          <w:sz w:val="24"/>
        </w:rPr>
        <w:t xml:space="preserve">W pracach  zespołu w charakterze  konsultantów uczestniczyły:  Wydział Nieruchomości, Miejska Pracownia Urbanistyczna, Wydział Architektury, Wydział Geodezji Kartografii i Katastru, Wydział Inwestycji i Wydział  Planowania Rozwoju Miasta </w:t>
      </w:r>
    </w:p>
    <w:p>
      <w:pPr>
        <w:pStyle w:val="Tekstpodstawowy3"/>
        <w:tabs>
          <w:tab w:val="clear" w:pos="360"/>
        </w:tabs>
        <w:ind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ce nad realizacją „Programu Gospodarki Nieruchomościami” przebiegały w    trzech etapach.</w:t>
      </w:r>
    </w:p>
    <w:p>
      <w:pPr>
        <w:pStyle w:val="TextBodyIndent"/>
        <w:ind w:lef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m pierwszego etapu była identyfikacja stanu w sferach bezpośrednio , bądź pośrednio             związanych  z gospodarką nieruchomościami. Etap ten obejmował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ślenie istniejącej struktury zasobu wg stanu władania, rodzaju nieruchomości, przeznaczenia w planie zagospodarowania przestrzennego , wyposażenia w infrastrukturę techniczną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 przeprowadzonej analizy struktury zasobu nieruchomości zbadane zostały                 w zakresie możliwości zagospodarowania gruntów nie zabudowanych  wraz z planami  zagospodarowania istniejącego zasob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ap drugi dotyczył badania dynamiki  rozwoju koszalińskiego rynku nieruchomości                             z uwzględnieniem czynników społeczno – gospodarczych i obejmował 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danie koszalińskiego lokalnego rynku nieruchomości pod względem:</w:t>
      </w:r>
    </w:p>
    <w:p>
      <w:pPr>
        <w:pStyle w:val="Tekstpodstawowy3"/>
        <w:tabs>
          <w:tab w:val="clear" w:pos="360"/>
        </w:tabs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dynamiki rozwoju rynku nieruchomości (ceny transakcyjne, ceny jednostkowe, liczba transakcji, liczba ofert rynku pierwotnego i wtórnego - według rodzajów nieruchomości  i kryteriów przestrzennych),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badanie preferencji osób fizycznych i podmiotów gospodarczych w zakresie lokalizacji inwestycji mieszkaniowych i komercyjnych oraz form ich zabudowy,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badanie chłonności poszczególnych segmentów rynku nieruchomości w zakresie sytuacji demograficznej i  gospodarczej miasta Koszalina,</w:t>
      </w:r>
    </w:p>
    <w:p>
      <w:pPr>
        <w:pStyle w:val="Tekstpodstawowy3"/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-  badanie proporcji pomiędzy zmiennymi występującymi na  rynku nieruchomości                          a zmiennymi demograficznymi i gospodarczymi (guantum satis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-     badanie w zakresie niezbędnych i wskazanych inwestycji komunalnych,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badanie w zakresie polityki podatkowej miasta w sferze nieruchomości ( podatek od nieruchomości, aktualizacja opłat z tytułu użytkowania wieczystego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-     badanie w zakresie deweloperskich działań Mias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danie popytu i podaży na koszalińskim rynku nieruchom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Trzeci etap dotyczył diagnozy stanu i prognoz rozwoju koszalińskiego rynku nieruchomości obejmował w szczególności:</w:t>
      </w:r>
    </w:p>
    <w:p>
      <w:pPr>
        <w:pStyle w:val="TextBody"/>
        <w:ind w:left="720" w:hanging="72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. Diagnozę koszalińskiego rynku nieruchomości przeprowadzoną na podstawie dokonanych                w I i II etapie analiz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gnozę kierunków rozwoju rynku nieruchomości,</w:t>
      </w:r>
    </w:p>
    <w:p>
      <w:pPr>
        <w:pStyle w:val="Normal"/>
        <w:widowControl w:val="false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-   prognozy zmiennych determinujących rozwój rynku nieruchomości;- opracowanie systemu zarządzania gruntami pozwalającego na optymalizację   wykorzystania zasobów oraz gospodarowania zasobem na przestrzeni lat 2003 – 2007 w sposób zarówno ekonomicznie uzasadniony z punktu widzenia Miasta jak i najbardziej odpowiadający oczekiwaniom innych podmiotów na rynku;</w:t>
      </w:r>
    </w:p>
    <w:p>
      <w:pPr>
        <w:pStyle w:val="Tekstpodstawowywcity2"/>
        <w:widowControl w:val="false"/>
        <w:tabs>
          <w:tab w:val="clear" w:pos="360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-   sporządzenie katalogów  ofert nieruchomości na lata 2003 – 2007  zapewniających stałe dochody  do budżetu Miasta, dotyczących przygotowania nieruchomości do zbycia na cele mieszkaniowe (jednorodzinne, wielorodzinne – w różnych formach własności), usług komercyjnych, usług publicznych, działalności produkcyjnej, parkingowe i garażowe,  </w:t>
        <w:br/>
        <w:t>w dzierżawę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ślenie terenów zasadnych ekonomicznie i celowo do nabycia do zasob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orządzenie wykazu gminnych obiektów i urządzeń użyteczności publicznej</w:t>
      </w:r>
    </w:p>
    <w:p>
      <w:pPr>
        <w:pStyle w:val="Tekstpodstawowywcity3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    przedstawienie propozycji  zmian w miejscowych planach zagospodarowania   przestrzennego;</w:t>
      </w:r>
    </w:p>
    <w:p>
      <w:pPr>
        <w:pStyle w:val="Tekstpodstawowywcity2"/>
        <w:tabs>
          <w:tab w:val="clear" w:pos="360"/>
        </w:tabs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    opracowanie sposobu przedstawiania i korzystania z danych zawartych w planie wykorzystania zasobu oraz wprowadzenia do niego zmian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-     ocena ekonomicznych skutków zmian w planie  i zagroże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ebrany materiał liczył około 600 stron tekstu, 120 zdjęć i 50 załączników graficznych :map – zastawień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Wyniki tych  prac  zaakceptowane zostały przez Prezydenta Miasta i Komisję Gospodarki Komunalnej i Przestrzennej Rady Miejskiej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 podstawie przeprowadzonych w I, II i III  etapie badań,   analiz i diagnoz  określony został istniejący stan miasta Koszalina i jego otoczenia oraz analiza funkcjonujących sfer życia miasta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estawienie zidentyfikowanych problemów dały podstawę do sformułowania stanu i kierunków rozwoju koszalińskiego rynku nieruchomości w formie programu gospodarki nieruchomościami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łożony program jest zgodny  z przyjętymi zapisami i celami wynikającymi ze „Strategii” . Uwzględnia wzmacnianie związku  Koszalina z morzem tj. rozwój Koszalina wzdłuż tzw. „Osi Bałtyckiej” oraz propozycje obszarów do opracowania miejscowych planów zagospodarowania przestrzennego. W programie przedstawiono również skutki ekonomiczne i zagrożenia proponowanych zmian w miejscowych planach zagospodarowania przestrzennego.  Sporządzony katalog ofert  sprzedaży nieruchomości na lata 2003 – 2007 został opracowany z uwzględnieniem zasadniczych kierunków rozwoju Miasta Koszalina. Omawiany program operacyjny określa wyraźnie rolę Miasta Koszalina w stwarzaniu warunków rozwoju miasta poprzez przyjętą politykę gospodarowania nieruchomościami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Przedstawiony „Program Gospodarki Nieruchomościami” ma i będzie służyć sprawnemu                        i efektywnemu zarządzaniu nieruchomościami miasta, skoordynowaniu i uporządkowaniu działań, aktywizacji gospodarczej, optymalnemu wykorzystaniu infrastruktury technicznej i skuteczniejszemu zarządzaniu budżetem, </w:t>
      </w:r>
      <w:r>
        <w:rPr>
          <w:rFonts w:cs="Arial Narrow" w:ascii="Arial Narrow" w:hAnsi="Arial Narrow"/>
          <w:sz w:val="24"/>
        </w:rPr>
        <w:t>oraz zwiększeniu możliwości pozyskania środków zewnętrznych  ( np.  programy Phare, Sapard i inne)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stotnym rozwiązaniem jest przyjęcie ujednoliconego miejskiego systemu zarządzania  nieruchomościami poprzez utworzenie kompleksowego Systemu Informacji Przestrzennej. System ten stworzy możliwość bezpośredniego dostępu do informacji przestrzennej najważniejszym użytkownikom systemu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ogramie ujęto kwestię koordynowania i monitorowania jego realizacji w oparciu o przyjęte  w programie działania. Uwzględniono również możliwość jego modyfikacji  w zależności od zachodzących zmian wynikających z przyjętych programów rządowych czy wymogów związanych z wejściem Polski do Unii Europejskiej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720" w:hanging="7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0:41:00Z</dcterms:created>
  <dc:creator>Joanna Kotkowicz</dc:creator>
  <dc:description/>
  <dc:language>en-US</dc:language>
  <cp:lastModifiedBy>Malgorzata Krol</cp:lastModifiedBy>
  <dcterms:modified xsi:type="dcterms:W3CDTF">2003-03-11T10:45:00Z</dcterms:modified>
  <cp:revision>3</cp:revision>
  <dc:subject/>
  <dc:title>Uchwała Nr V/56/2003</dc:title>
</cp:coreProperties>
</file>