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UCHWAŁA NR  V/62/200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z dnia 21 lutego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1418" w:hanging="1418"/>
        <w:rPr/>
      </w:pPr>
      <w:r>
        <w:rPr/>
        <w:t>w sprawie: ustalenia wynagrodzenia Prezydenta Miasta Koszalina Mirosława Mikietyńskiego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/>
        <w:t xml:space="preserve">Na podstawie art. 18 ust. 2 pkt 2 ustawy z dnia 8 marca 1990 r. o samorządzie gminnym (Dz. U. z 2001 r. Nr 142, poz. 1591, z 2002 r. Nr 23, poz. 220, Nr 62, poz. 558, </w:t>
        <w:br/>
        <w:t xml:space="preserve">Nr 113, poz. 984, Nr 153, poz. 1271. oraz Nr 214, poz. 1806), art. 4 pkt 1 ustawy z dnia </w:t>
        <w:br/>
        <w:t>22 marca 1990 r. o pracownikach samorządowych (Dz. U. z 2001 r. Nr 142, poz. 1593, z 2002 r. Nr 113, poz. 984), oraz rozporządzenia Rady Ministrów z dnia 26 lipca 2000 r. w sprawie zasad wynagradzania i wymagań kwalifikacyjnych pracowników samorządowych zatrudnionych w urzędach gmin, starostwach powiatowych i urzędach marszałkowskich (Dz. U. Nr 61, poz. 707, z 2001 r. Nr 34 poz. 392, z 2002 r. Nr 210, poz. 1784) - Rada Miejska uchwala, co następuje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. Ustala dla Prezydenta Miasta Koszalina Mirosława Mikietyńskiego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wynagrodzenie zasadnicze w wysokości</w:t>
        <w:tab/>
        <w:tab/>
        <w:tab/>
        <w:tab/>
      </w:r>
      <w:r>
        <w:rPr>
          <w:b/>
          <w:bCs/>
          <w:sz w:val="24"/>
        </w:rPr>
        <w:t>4.860,00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dodatek funkcyjny w wysokości</w:t>
        <w:tab/>
        <w:tab/>
        <w:tab/>
        <w:tab/>
        <w:tab/>
      </w:r>
      <w:r>
        <w:rPr>
          <w:b/>
          <w:bCs/>
          <w:sz w:val="24"/>
        </w:rPr>
        <w:t>1.775,00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 xml:space="preserve">dodatek za wysługę lat w wysokości 17 % </w:t>
        <w:tab/>
        <w:tab/>
      </w:r>
    </w:p>
    <w:p>
      <w:pPr>
        <w:pStyle w:val="Normal"/>
        <w:spacing w:lineRule="auto" w:line="240"/>
        <w:ind w:left="240" w:firstLine="360"/>
        <w:rPr>
          <w:sz w:val="24"/>
        </w:rPr>
      </w:pPr>
      <w:r>
        <w:rPr>
          <w:sz w:val="24"/>
        </w:rPr>
        <w:t>miesięcznego wynagrodzenia zasadniczego w wysokości</w:t>
        <w:tab/>
        <w:tab/>
      </w:r>
      <w:r>
        <w:rPr>
          <w:b/>
          <w:bCs/>
          <w:sz w:val="24"/>
        </w:rPr>
        <w:t xml:space="preserve">   826,20</w:t>
      </w:r>
    </w:p>
    <w:p>
      <w:pPr>
        <w:pStyle w:val="Normal"/>
        <w:spacing w:lineRule="auto" w:line="240"/>
        <w:ind w:left="240" w:firstLine="360"/>
        <w:rPr>
          <w:sz w:val="24"/>
        </w:rPr>
      </w:pPr>
      <w:r>
        <w:rPr>
          <w:sz w:val="24"/>
        </w:rPr>
        <w:t>(dodatek ten wzrasta o 1 % z dniem 1 lutego każdego roku aż do osiągnięcia 20 %</w:t>
      </w:r>
    </w:p>
    <w:p>
      <w:pPr>
        <w:pStyle w:val="Normal"/>
        <w:spacing w:lineRule="auto" w:line="240"/>
        <w:ind w:left="240" w:firstLine="360"/>
        <w:rPr>
          <w:sz w:val="24"/>
        </w:rPr>
      </w:pPr>
      <w:r>
        <w:rPr>
          <w:sz w:val="24"/>
        </w:rPr>
        <w:t>miesięcznego wynagrodzenia zasadniczego).</w:t>
      </w:r>
    </w:p>
    <w:p>
      <w:pPr>
        <w:pStyle w:val="Normal"/>
        <w:spacing w:lineRule="auto" w:line="240"/>
        <w:ind w:left="240"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40"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Przyznaje Prezydentowi Miasta Koszalina Mirosławowi Mikietyńskiemu dodatek specjalny w wysokości 40 % wynagrodzenia zasadniczego i dodatku funkcyjnego łącznie w kwocie</w:t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2.654,00</w:t>
      </w:r>
      <w:r>
        <w:rPr>
          <w:sz w:val="24"/>
        </w:rPr>
        <w:t>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 xml:space="preserve">Prezydentowi Miasta Koszalina przysługuje dodatkowe wynagrodzenie roczne w wysokości </w:t>
        <w:br/>
        <w:t>i na zasadach określonych w ustawie z dnia 12 grudnia 1997 roku o dodatkowym wynagrodzeniu rocznym dla pracowników jednostek sfery budżetowej (Dz. U. Nr 160 poz. 1080, z 1998 r. Nr 155 poz. 1014, z 1999 r. Nr 72 poz. 802, Nr 110 poz. 1255 oraz z 2002 r. Nr 74 poz. 676)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raci moc Uchwała Nr II/7/2002 Rady Miejskiej w Koszalinie z dnia 25 listopada 2002 roku w sprawie ustalenia wynagrodzenia Prezydenta Miasta Koszalina Mirosława Mikietyńskiego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Wykonanie uchwały powierza się Przewodniczącemu Rady Miejskiej w Koszalinie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Uchwała wchodzi w życie z dniem podjęcia z mocą obowiązującą od 18 listopada 2002 roku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Rady Miejskiej w Koszalini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Ryszard Wiśniewski</w:t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 Uchwały Nr .....................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ejskiej w Koszalini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dnia .....................................</w:t>
      </w:r>
    </w:p>
    <w:p>
      <w:pPr>
        <w:pStyle w:val="Normal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 xml:space="preserve">W związku z wyborem Pana Mirosława Mikietyńskiego na Prezydenta Miasta Koszalina i złożeniem ślubowania w dniu 18 listopada 2002 roku – Rada Miejska </w:t>
        <w:br/>
        <w:t>w Koszalinie, jako pracodawca samorządowy ustaliła wynagrodzenie Prezydenta Miast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 xml:space="preserve">Dotychczasowe wynagrodzenie określone zostało w uchwale Nr II/7/2002 r. Rady Miejskiej w Koszalinie. Składniki wynagrodzenia ustalone zostały zgodnie </w:t>
        <w:br/>
        <w:t xml:space="preserve">z rozporządzeniem Rady Ministrów  z dnia 26 lipca 2000 roku w sprawie zasad wynagradzania i wymagań kwalifikacyjnych pracowników samorządowych zatrudnionych </w:t>
        <w:br/>
        <w:t>w urzędach gmin, starostwach powiatowych i urzędach marszałkowskich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Dnia 3 grudnia 2002 roku rozporządzenie powyższe zostało zmienione (Dz. U. Nr 210, poz. 1784) i zgodnie z tą zmianą składniki wynagrodzenia Prezydenta Miasta powinny być określone kwotowo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>Wysokość poszczególnych składników wynagrodzenia nie ulega zmianie (od 1 lutego 2003 roku wzrósł tylko o 1% dodatek za wysługę lat)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  <w:t xml:space="preserve">Informuję, że § 7 cytowanego rozporządzenia ustala dodatek specjalny dla Prezydenta Miasta, zgodnie z ust. 1a „dodatek specjalny przysługuje prezydentowi miasta w kwocie wynoszącej co najmniej 20% i nieprzekraczającej 40% łącznie wynagrodzenia zasadniczego </w:t>
        <w:br/>
        <w:t xml:space="preserve">i dodatku funkcyjnego”. Rada Miejska w uchwale z dnia 25 listopada 2002 r. przyznała dodatek specjalny w wysokości 40% - dlatego proponuję przyznanie dodatku </w:t>
        <w:br/>
        <w:t>w dotychczasowej wysokości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Obecne wynagrodzenie brutto Prezydenta Miasta Koszalina wynosi </w:t>
      </w:r>
      <w:r>
        <w:rPr>
          <w:b/>
          <w:bCs/>
        </w:rPr>
        <w:t>10.115,20</w:t>
      </w:r>
      <w:r>
        <w:rPr/>
        <w:t xml:space="preserve"> zł (wraz z dodatkiem specjalnym, przy 17 % dodatku stażowym), po przyjęciu przez Radę przedstawionego projektu uchwały wyniesie również </w:t>
      </w:r>
      <w:r>
        <w:rPr>
          <w:b/>
          <w:bCs/>
        </w:rPr>
        <w:t>10.115,20</w:t>
      </w:r>
      <w:r>
        <w:rPr/>
        <w:t xml:space="preserve"> złotych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ab/>
        <w:t>Wnioskuję o podjęcie uchwały w sprawie ustalenia wynagrodzenia Prezydenta Miasta zgodnie z obowiązującymi przepisami prawa.</w:t>
      </w:r>
    </w:p>
    <w:p>
      <w:pPr>
        <w:pStyle w:val="Normal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jc w:val="left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0:19:00Z</dcterms:created>
  <dc:creator>Domanska Barbara</dc:creator>
  <dc:description/>
  <dc:language>en-US</dc:language>
  <cp:lastModifiedBy>Malgorzata Krol</cp:lastModifiedBy>
  <cp:lastPrinted>2003-02-24T10:47:00Z</cp:lastPrinted>
  <dcterms:modified xsi:type="dcterms:W3CDTF">2003-02-24T10:19:00Z</dcterms:modified>
  <cp:revision>2</cp:revision>
  <dc:subject/>
  <dc:title>UCHWAŁA NR </dc:title>
</cp:coreProperties>
</file>