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453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832" w:firstLine="453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4"/>
        <w:rPr>
          <w:b/>
          <w:b/>
          <w:sz w:val="28"/>
        </w:rPr>
      </w:pPr>
      <w:r>
        <w:rPr>
          <w:b/>
          <w:sz w:val="28"/>
        </w:rPr>
        <w:t>Uchwała Nr V/67/2003</w:t>
      </w:r>
    </w:p>
    <w:p>
      <w:pPr>
        <w:pStyle w:val="Normal"/>
        <w:spacing w:lineRule="auto" w:line="360"/>
        <w:ind w:firstLine="2694"/>
        <w:rPr>
          <w:b/>
          <w:b/>
          <w:sz w:val="28"/>
        </w:rPr>
      </w:pPr>
      <w:r>
        <w:rPr>
          <w:b/>
          <w:sz w:val="28"/>
        </w:rPr>
        <w:t xml:space="preserve">Rady Miejskiej  w  Koszalinie </w:t>
      </w:r>
    </w:p>
    <w:p>
      <w:pPr>
        <w:pStyle w:val="Normal"/>
        <w:spacing w:lineRule="auto" w:line="360"/>
        <w:ind w:firstLine="2694"/>
        <w:rPr>
          <w:b/>
          <w:b/>
          <w:sz w:val="28"/>
        </w:rPr>
      </w:pPr>
      <w:r>
        <w:rPr>
          <w:b/>
          <w:sz w:val="28"/>
        </w:rPr>
        <w:t>z dnia 21 lutego 2003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sprawie  uznania  drzew  za  pomniki  przyro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 15 ustawy z dnia 8 marca 1990r. o samorządzie gminnym          (Dz.U. z 2001r. Nr 142, poz. 1591; z 2002r. Nr 23, poz. 220; Nr 62, poz. 558;                             Nr 113, poz. 984; Nr 153, poz. 1271 oraz Nr 214, poz. 1806), art. 34 ust. 1 w związku                     z art.13 ust. 1 pkt 6 lit. „a” ustawy z dnia 16 października 1991r.  o ochronie przyrody                  ( Dz.U.  z 2001r. Nr 99 poz. 1079; Nr 100 poz. 1085; Nr 110 poz. 1189; Nr 145 poz. 1623;            z 2002r. Nr 130 poz. 1112 ), Rada Miejska w Koszalinie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znaje się za pomniki przyrody drzewa wymienione w załączniku nr 1 do uchwał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tosunku do ustanowionych pomników przyrody zabrani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szczenia i uszkadzania lub przekształcania obiek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konywania prac ziemnych trwale zniekształcających rzeźbę terenu z wyjątkiem obiektów związanych z zabezpieczeniem przeciwsztormowym lub przeciwpowodzi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sypywania, zakopywania i wylewania odpadów lub innych nieczyst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śmiecania obiektu i terenu wokół n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konywania zmian stosunków wodnych, jeżeli służą innym celom niż ochrona przyrody       i zrównoważone wykorzystanie użytków rolnych i leśnych oraz gospodarki rybacki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lewanie gnojowicy, z wyjątkiem nawożenia własnych gruntów ro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nie uchwały powierza się Prezydentowi Miasta Koszalina oraz Dyrektorowi Zarządu Dróg Miejskich w Koszali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Zachodniopomor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Ryszard   Wiśniewski</w:t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/>
      </w:pPr>
      <w:r>
        <w:rPr>
          <w:rFonts w:eastAsia="Arial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/>
      </w:pPr>
      <w:r>
        <w:rPr/>
        <w:t>Załącznik nr 1</w:t>
      </w:r>
      <w:r>
        <w:rPr>
          <w:sz w:val="24"/>
        </w:rPr>
        <w:tab/>
        <w:tab/>
      </w:r>
    </w:p>
    <w:p>
      <w:pPr>
        <w:pStyle w:val="Normal"/>
        <w:ind w:left="5664" w:firstLine="708"/>
        <w:jc w:val="both"/>
        <w:rPr/>
      </w:pPr>
      <w:r>
        <w:rPr/>
        <w:t>do Uchwały nr V/67/2003</w:t>
      </w:r>
    </w:p>
    <w:p>
      <w:pPr>
        <w:pStyle w:val="Normal"/>
        <w:ind w:left="5664" w:firstLine="708"/>
        <w:rPr/>
      </w:pPr>
      <w:r>
        <w:rPr/>
        <w:t>Rady  Miejskiej w Koszalinie</w:t>
      </w:r>
    </w:p>
    <w:p>
      <w:pPr>
        <w:pStyle w:val="Normal"/>
        <w:ind w:left="5664" w:firstLine="708"/>
        <w:rPr>
          <w:sz w:val="24"/>
        </w:rPr>
      </w:pPr>
      <w:r>
        <w:rPr/>
        <w:t>z dnia 21 lutego 2003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 POMNIKÓW PRZYR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ąb szypułkowy  (Quercus robur)                                                                                                                                                                                                 Lokalizacja - Park Książąt Pomorskich „B” , działka nr 239/8 obr.21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esion wyniosły (Fraxinus excelsior L)                                                                                                                                                                   Lokalizacja - Park Książąt Pomorskich „B”, działka nr 59/4 obr.21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erzba biała (Salix alba L)                                                                                                                                                                                    Lokalizacja - Park Książąt Pomorskich „B”, działka nr 59/4 obr.21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erzba biała (Salix alba L)    </w:t>
        <w:tab/>
        <w:tab/>
        <w:tab/>
        <w:tab/>
        <w:tab/>
        <w:tab/>
        <w:tab/>
        <w:t xml:space="preserve">                        Lokalizacja - Park Książąt Pomorskich „B”, działka nr 59/4 obr.21 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k pospolity (Fagus sylvatica L)             </w:t>
        <w:tab/>
        <w:tab/>
        <w:tab/>
        <w:tab/>
        <w:tab/>
        <w:t xml:space="preserve">                         Lokalizacja - Park „Rokosowo”, działka nr 603/3 obr.31             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pola szara (Populus xcanescens)        </w:t>
        <w:tab/>
        <w:tab/>
        <w:tab/>
        <w:tab/>
        <w:tab/>
        <w:tab/>
        <w:tab/>
        <w:t xml:space="preserve">                 Lokalizacja - ulica Sportowa, działka nr 32/3 obr.19        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pa drobnolistna (Tilia cordata Mill)     </w:t>
        <w:tab/>
        <w:tab/>
        <w:tab/>
        <w:tab/>
        <w:tab/>
        <w:tab/>
        <w:t xml:space="preserve">                Lokalizacja - pas drogowy ulicy Piłsudskiego, działka nr 3/3 obr.19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pa szerokolistna (Tilia platyphyllos Scop.)          </w:t>
        <w:tab/>
        <w:tab/>
        <w:tab/>
        <w:tab/>
        <w:t xml:space="preserve">               Lokalizacja - pas drogowy ulicy Piłsudskiego, działka nr 3/3 obr.19    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pola czarna (Populus nigra L)       </w:t>
        <w:tab/>
        <w:tab/>
        <w:tab/>
        <w:tab/>
        <w:tab/>
        <w:t xml:space="preserve">                               Lokalizacja - nad rzeką Dzierżęcinką, działka nr 130/3 obr.27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pola czarna (Populus nigra L)      </w:t>
        <w:tab/>
        <w:tab/>
        <w:tab/>
        <w:tab/>
        <w:tab/>
        <w:tab/>
        <w:tab/>
        <w:t xml:space="preserve"> Lokalizacja - nad rzeką Dzierżęcinką, działka nr 130/3 obr.27  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pola czarna (populus nigra L)   </w:t>
        <w:tab/>
        <w:tab/>
        <w:tab/>
        <w:tab/>
        <w:tab/>
        <w:tab/>
        <w:t xml:space="preserve">              Lokalizacja - nad rzeką Dzierżęcinką, działka nr 130/3 obr.27       </w:t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pola czarna (Populus nigra L)                                                                                         Lokalizacja - nad rzeką Dzierżęcinką, działka nr 130/3 obr.27   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ierzba krucha (Salix fragilis L)          </w:t>
        <w:tab/>
        <w:tab/>
        <w:tab/>
        <w:tab/>
        <w:tab/>
        <w:tab/>
        <w:t xml:space="preserve">                   Lokalizacja - Lubiatowo, działka nr 88 obr.40        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erzba krucha (Salix fragilis L)        </w:t>
        <w:tab/>
        <w:tab/>
        <w:tab/>
        <w:tab/>
        <w:tab/>
        <w:tab/>
        <w:t xml:space="preserve">                     Lokalizacja - Lubiatowo, działka nr 88 obr.40  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k pospolity (Fagus sylvatica L)     </w:t>
        <w:tab/>
        <w:tab/>
        <w:tab/>
        <w:tab/>
        <w:tab/>
        <w:tab/>
        <w:t xml:space="preserve">              Lokalizacja - Nadleśnictwo Karnieszewice-Leśnictwo Koszalin</w:t>
      </w:r>
      <w:r>
        <w:rPr/>
        <w:t xml:space="preserve">, </w:t>
      </w:r>
      <w:r>
        <w:rPr>
          <w:sz w:val="24"/>
        </w:rPr>
        <w:t>oddział 324 o, działka nr 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k pospolity (Fagus sylvatica L)  </w:t>
        <w:tab/>
        <w:tab/>
        <w:tab/>
        <w:tab/>
        <w:tab/>
        <w:tab/>
        <w:t xml:space="preserve">               Lokalizacja - Nadleśnictwo Karnieszewice-Leśnictwo Koszalin oddział 324 a, działka nr 1                                                                                 </w:t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58:00Z</dcterms:created>
  <dc:creator>Grzegorz Kubiak</dc:creator>
  <dc:description/>
  <dc:language>en-US</dc:language>
  <cp:lastModifiedBy>Malgorzata Krol</cp:lastModifiedBy>
  <dcterms:modified xsi:type="dcterms:W3CDTF">2003-03-03T08:58:00Z</dcterms:modified>
  <cp:revision>2</cp:revision>
  <dc:subject/>
  <dc:title>Uchwała Nr V/67/2003</dc:title>
</cp:coreProperties>
</file>