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Uchwała nr IX/129/2003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Rady Miejskiej  w Koszalinie</w:t>
      </w:r>
    </w:p>
    <w:p>
      <w:pPr>
        <w:pStyle w:val="Normal"/>
        <w:rPr/>
      </w:pPr>
      <w:r>
        <w:rPr>
          <w:sz w:val="28"/>
        </w:rPr>
        <w:tab/>
        <w:tab/>
        <w:tab/>
        <w:tab/>
      </w:r>
      <w:r>
        <w:rPr>
          <w:sz w:val="24"/>
        </w:rPr>
        <w:tab/>
        <w:t>z dnia 26 września 2003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 sprawie ustalenia wysokości opłat za usuwanie pojazdów i parkowanie usuniętych pojazdów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Na podstawie art. 130a ust. 6 ustawy z dnia 20 czerwca 1997 r. – Prawo o ruchu drogowym ( Dz. U. z 2003 r Nr 58, poz.515, Nr137 poz. 1302,  Nr 149 poz. 1451) w związku z art. 92 ust.1 pkt1 Ustawy z dnia 5 czerwca 1998 r o samorządzie powiatowym ( Dz. U. z  2001 r. Nr 142, poz.1592, z 2002 r Nr 23, poz.220,  Nr 62, poz.558, Nr 113, poz. 984, Nr 200, poz. 1688, Nr 214, poz. 1806  ) Rada Miejska w Koszalinie uchwala, co następuje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§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stala się  wysokość opłat za usuwanie pojazdów z drogi oraz parkowanie usuniętych pojazdów na parkingach strzeżonych. Wysokość opłat określa załącznik do uchwał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§ 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płaty o których mowa w § 1 będą z dniem 1 kwietnia każdego roku waloryzowane o średnioroczny wskaźnik wzrostu cen towarów i usług konsumpcyjnych za rok poprzedni ogłaszany przez Prezesa Głównego Urzędu Statystycznego w Dzienniku Urzędowym Rzeczypospolitej Polskiej Monitor Polsk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§ 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ykonanie uchwały powierza się Prezydentowi Miasta Koszalin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§ 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Uchwała wchodzi w życie po upływie 14 dni od  dnia ogłoszenia w Dzienniku Urzędowym Województwa  Zachodniopomorskieg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b/>
          <w:sz w:val="24"/>
        </w:rPr>
        <w:t>Przewodniczący Rady Miejskiej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  <w:tab/>
        <w:tab/>
        <w:tab/>
        <w:tab/>
        <w:tab/>
        <w:tab/>
        <w:t xml:space="preserve">        Ryszard  Wiśniewski</w:t>
        <w:tab/>
      </w: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 xml:space="preserve">              </w:t>
      </w:r>
      <w:r>
        <w:rPr/>
        <w:t xml:space="preserve">Załącznik </w:t>
      </w:r>
    </w:p>
    <w:p>
      <w:pPr>
        <w:pStyle w:val="Normal"/>
        <w:rPr/>
      </w:pPr>
      <w:r>
        <w:rPr/>
        <w:tab/>
        <w:t xml:space="preserve">              </w:t>
        <w:tab/>
        <w:tab/>
        <w:tab/>
        <w:tab/>
        <w:tab/>
        <w:tab/>
        <w:tab/>
        <w:tab/>
        <w:t>Do uchwały  Nr IX/129/2003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Rady Miejskiej w Koszalinie</w:t>
      </w:r>
    </w:p>
    <w:p>
      <w:pPr>
        <w:pStyle w:val="Normal"/>
        <w:rPr>
          <w:b/>
          <w:b/>
          <w:sz w:val="24"/>
        </w:rPr>
      </w:pPr>
      <w:r>
        <w:rPr/>
        <w:tab/>
        <w:tab/>
        <w:tab/>
        <w:tab/>
        <w:tab/>
        <w:tab/>
        <w:tab/>
        <w:tab/>
        <w:tab/>
        <w:t>z dnia 26 września 2003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Wysokość opłat za usuwanie pojazdów  z drogi oraz parkowanie pojazdów  </w:t>
      </w:r>
    </w:p>
    <w:p>
      <w:pPr>
        <w:pStyle w:val="Normal"/>
        <w:ind w:left="708" w:firstLine="708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usuniętych z drogi na parkingach strzeżonych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§ 1. Za usunięcie pojazdu z drogi ustala się opłatę w następującej wysokości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>1/ dla pojazdów o dopuszczalnej masie całkowitej nie przekraczającej 3500 kg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a/ za dojazd, załadunek, wyładunek – 60,00 zł. + VAT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b/ za przewóz, holowanie do miejsca parkingu strzeżonego – za każdy rozpoczęty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kilometr 3,00 zł. + VAT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c/ za czynności dodatkowe ( wyciąganie z rowu, postawienie na koła, dowóz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części itp.) – za każdą rozpoczętą roboczogodzinę – 25 zł + VA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ab/>
        <w:t>2/ dla pojazdów o dopuszczalnej masie całkowitej przekraczającej 3500 kg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a/ za dojazd, załadunek, wyładunek – 180,00 zł. + VAT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b/ za przewóz, holowanie do miejsca parkingu strzeżonego – za każdy rozpoczęty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kilometr 7,00 zł. + VAT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c/ za czynności dodatkowe ( wyciąganie z rowu, postawienie na koła, dowóz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części itp.) – za każdą rozpoczętą roboczogodzinę – 120,00 zł + VA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§ 2. Za parkowanie usuniętego pojazdu ustala się opłatę w następującej wysokości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1/ dla pojazdów o dopuszczalnej masie całkowitej nie przekraczającej 3500 kg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0" w:hanging="0"/>
        <w:rPr>
          <w:sz w:val="24"/>
        </w:rPr>
      </w:pPr>
      <w:r>
        <w:rPr>
          <w:sz w:val="24"/>
        </w:rPr>
        <w:t>a/ za pierwszą rozpoczętą dobę parkingową  - 20,00 zł + VAT</w:t>
      </w:r>
    </w:p>
    <w:p>
      <w:pPr>
        <w:pStyle w:val="Normal"/>
        <w:ind w:left="1410" w:hanging="0"/>
        <w:rPr>
          <w:sz w:val="24"/>
        </w:rPr>
      </w:pPr>
      <w:r>
        <w:rPr>
          <w:sz w:val="24"/>
        </w:rPr>
        <w:t>b/ za każdą następną rozpoczętą dobę parkingową – 10,00 zł +VAT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>2/ dla pojazdów o dopuszczalnej masie całkowitej przekraczającej 3500 kg :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a pierwszą rozpoczętą dobę parkingową - 40,00 zł + VAT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a każdą następną rozpoczętą dobę parkingową – 25,00 zł +VA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§ 3. Opłaty, o których mowa w § 1 i § 2, powiększa się o 25 % jeżeli czynności świadczone są w niedzielę lub święto albo w porze nocnej.  Pora nocna trwa od godz. 22</w:t>
      </w:r>
      <w:r>
        <w:rPr>
          <w:b/>
          <w:sz w:val="24"/>
          <w:u w:val="single"/>
          <w:vertAlign w:val="superscript"/>
        </w:rPr>
        <w:t>00</w:t>
      </w:r>
      <w:r>
        <w:rPr>
          <w:b/>
          <w:sz w:val="24"/>
        </w:rPr>
        <w:t xml:space="preserve"> do 6</w:t>
      </w:r>
      <w:r>
        <w:rPr>
          <w:b/>
          <w:sz w:val="24"/>
          <w:u w:val="single"/>
          <w:vertAlign w:val="superscript"/>
        </w:rPr>
        <w:t>00</w:t>
      </w:r>
      <w:r>
        <w:rPr>
          <w:b/>
          <w:sz w:val="24"/>
        </w:rPr>
        <w:t xml:space="preserve">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9T08:11:00Z</dcterms:created>
  <dc:creator>JO</dc:creator>
  <dc:description/>
  <dc:language>en-US</dc:language>
  <cp:lastModifiedBy>Malgorzata Krol</cp:lastModifiedBy>
  <cp:lastPrinted>2003-09-05T09:20:00Z</cp:lastPrinted>
  <dcterms:modified xsi:type="dcterms:W3CDTF">2003-10-09T08:11:00Z</dcterms:modified>
  <cp:revision>2</cp:revision>
  <dc:subject/>
  <dc:title/>
</cp:coreProperties>
</file>