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</w:t>
      </w:r>
      <w:r>
        <w:rPr/>
        <w:t>Uchwała  Nr  IX/128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 Miejskiej  w  Kosza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 dnia  26 wrześ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zmianie  uchwały  w  sprawie  ustalenia  wysokości  opłaty  targowej  i  sposobu  jej  p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podstawie:  art. 19  pkt  1  lit.  a  ustawy  z  dnia  12  stycznia  1991  r.  o  podatkach  i  opłatach</w:t>
      </w:r>
    </w:p>
    <w:p>
      <w:pPr>
        <w:pStyle w:val="Normal"/>
        <w:ind w:right="-851" w:hanging="0"/>
        <w:rPr/>
      </w:pPr>
      <w:r>
        <w:rPr/>
        <w:t xml:space="preserve">lokalnych   ( Dz.U. z  2002 r. Nr 9, poz.84,Nr 200, poz. 1683, z 2003 r. Nr 110, poz.1039 )  Rada </w:t>
      </w:r>
    </w:p>
    <w:p>
      <w:pPr>
        <w:pStyle w:val="Normal"/>
        <w:ind w:right="-851" w:hanging="0"/>
        <w:rPr/>
      </w:pPr>
      <w:r>
        <w:rPr/>
        <w:t>Miejska  w  Koszalinie  uchwala, co  następuje: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§ 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  uchwale  Nr  VI/87/2003 </w:t>
      </w:r>
      <w:r>
        <w:rPr/>
        <w:t>Rady  Miejskiej  w  Koszalinie  z  dnia  25  kwietnia  2003 r. w  sprawie</w:t>
      </w:r>
    </w:p>
    <w:p>
      <w:pPr>
        <w:pStyle w:val="Normal"/>
        <w:rPr/>
      </w:pPr>
      <w:r>
        <w:rPr/>
        <w:t xml:space="preserve">ustalenia  wysokości  opłaty  targowej  i  sposobu  jej  poboru  </w:t>
      </w:r>
      <w:r>
        <w:rPr>
          <w:b/>
          <w:sz w:val="22"/>
        </w:rPr>
        <w:t>§ 2</w:t>
      </w:r>
      <w:r>
        <w:rPr>
          <w:sz w:val="22"/>
        </w:rPr>
        <w:t xml:space="preserve">  otrzymuje  brzmie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„</w:t>
      </w:r>
      <w:r>
        <w:rPr>
          <w:i/>
        </w:rPr>
        <w:t xml:space="preserve">Ustala  się, </w:t>
      </w:r>
      <w:r>
        <w:rPr>
          <w:b/>
          <w:i/>
        </w:rPr>
        <w:t>z  zastrzeżeniem  ust.  2  i  3</w:t>
      </w:r>
      <w:r>
        <w:rPr>
          <w:i/>
        </w:rPr>
        <w:t>, następujące  dzienne  stawki  opłaty  targowej,</w:t>
      </w:r>
    </w:p>
    <w:p>
      <w:pPr>
        <w:pStyle w:val="Normal"/>
        <w:rPr>
          <w:i/>
          <w:i/>
        </w:rPr>
      </w:pPr>
      <w:r>
        <w:rPr>
          <w:i/>
        </w:rPr>
        <w:t>pobieranej  od  osób  fizycznych,  osób  prawnych  oraz  jednostek  organizacyjnych  nie  mających  osobowości  prawnej  ,  które  dokonują  sprzedaży  poza  targowiskami  wyznaczonymi  przez</w:t>
      </w:r>
    </w:p>
    <w:p>
      <w:pPr>
        <w:pStyle w:val="Normal"/>
        <w:rPr>
          <w:i/>
          <w:i/>
        </w:rPr>
      </w:pPr>
      <w:r>
        <w:rPr>
          <w:i/>
        </w:rPr>
        <w:t>Gminę  Miejską  Koszali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zy  sprzedaży  z  ręki  ( kosza ,stolika, itp.)  za  każdy  rozpoczęty  m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zajmowanej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powierzchni: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a)         artykułów  rolno-spożywczych  i  runa  leśnego                                   -   6,00 zł,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b)         pozostałych  artykułów                                                                          - 14,00 zł,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zy  sprzedaży  dokonywanej  z  punktu  handlowego ( kiosku,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  <w:t xml:space="preserve">kasety  handlowej, namiotu, stojaka  itp. )                                                               -  20,00 zł. 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.  Ustala  się  następujące  dzienne  stawki  opłaty  targowej  pobieranej  od  osób  fizycznych</w:t>
      </w:r>
      <w:r>
        <w:rPr>
          <w:i/>
        </w:rPr>
        <w:t xml:space="preserve">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ób  prawnych  oraz  jednostek  organizacyjnych  nie  mających  osobowości  prawnej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onujących  sprzedaży  w  pasach  drogowych  i  na  terenach  Pracowniczych  Ogrod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ałkow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1)  przy  sprzedaży  z  ręki  ( kosza ,stolika, itp.)  za  każdy  rozpoczęty  m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zajmowanej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powierzchni: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a)         artykułów  rolno-spożywczych  i  runa  leśnego                                   -   1,00 zł,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b)         pozostałych  artykułów                                                                           -   3,00 zł,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przy  sprzedaży  dokonywanej  z  punktu  handlowego ( kiosku,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  <w:t>kasety  handlowej, namiotu, stojaka  itp. )                                                                 -  10,00 zł .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.   Ustala  się  następujące  dzienne  stawki  opłaty  targowej  pobieranej  od  osób  fizycznych</w:t>
      </w:r>
      <w:r>
        <w:rPr>
          <w:i/>
        </w:rPr>
        <w:t xml:space="preserve">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ób  prawnych  oraz  jednostek  organizacyjnych  nie  mających  osobowości  prawnej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onujących  sprzedaży  w  miejscach  przeznaczonych  do  sprzedaży  ( stoły  handlowe )  pr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cowniczych  Ogrodach  Działkow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</w:t>
      </w:r>
    </w:p>
    <w:p>
      <w:pPr>
        <w:pStyle w:val="Normal"/>
        <w:ind w:left="60" w:hanging="0"/>
        <w:rPr/>
      </w:pPr>
      <w:r>
        <w:rPr>
          <w:b/>
          <w:i/>
          <w:sz w:val="22"/>
        </w:rPr>
        <w:t xml:space="preserve">                  </w:t>
      </w:r>
      <w:r>
        <w:rPr>
          <w:b/>
          <w:i/>
        </w:rPr>
        <w:t>1)         artykułów  rolno-spożywczych  i  runa  leśnego                                   -   1,00 zł,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2)         pozostałych  artykułów                                                                          -   3,00 zł.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Prezydentowi  Miasta  Koszal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 w  życie  po  upływie  14  dni  od  dnia  ogłoszenia  w  Dzienniku  Urzędowym</w:t>
      </w:r>
    </w:p>
    <w:p>
      <w:pPr>
        <w:pStyle w:val="Normal"/>
        <w:rPr/>
      </w:pPr>
      <w:r>
        <w:rPr/>
        <w:t>Województwa 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2"/>
        </w:rPr>
        <w:t>Przewodniczą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yszard  Wiśniewski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55:00Z</dcterms:created>
  <dc:creator>Andrzej Piwowarski</dc:creator>
  <dc:description/>
  <dc:language>en-US</dc:language>
  <cp:lastModifiedBy>Malgorzata Krol</cp:lastModifiedBy>
  <cp:lastPrinted>2003-09-29T14:14:00Z</cp:lastPrinted>
  <dcterms:modified xsi:type="dcterms:W3CDTF">2003-10-10T10:55:00Z</dcterms:modified>
  <cp:revision>2</cp:revision>
  <dc:subject/>
  <dc:title>                                                   Uchwała  Nr  IX/128/2003</dc:title>
</cp:coreProperties>
</file>