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Uchwała Nr IX/126/2003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Rady Miejskiej w Koszalin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z dnia 26 września 2003 roku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w sprawie rozpatrzenia skargi na Prezydenta Miasta Koszalin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229 pkt 3 Kodeksu postępowania administracyjnego (Dz.U. z 2000r. Nr 98 poz. 1071, z 2001r. Nr 49, poz. 509, z 2002r. Nr 113, poz. 984, z 2003 r. Nr 169, poz. 1387, Nr 130, poz. 1188) oraz § 66 ust.1 uchwały Nr V/44/2003 Rady Miejskiej w Koszalinie z dnia 20 lutego 2003r. Statut Miasta Koszalina (Dziennik Urzędowy Województwa Zachodniopomorskiego. Nr 25, poz. 347) Rada Miejska w Koszalinie, po uprzednim zbadaniu skargi przez Komisję Rewizyjną,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Uznać za bezzasadną skargę Pana Wiesława Tadeusza Rowińskiego z dnia                            18 lipca 2003 roku  na bezczynność Prezydenta Miasta Koszalina  w sprawie nie udzielania odpowiedzi na pisma z dnia 13 grudnia 2002r., 28 stycznia 2003r. i 13 marca 2003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Przewodniczący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Cs/>
        </w:rPr>
        <w:t xml:space="preserve">  </w:t>
      </w:r>
      <w:r>
        <w:rPr>
          <w:bCs/>
          <w:iCs/>
        </w:rPr>
        <w:t xml:space="preserve">Ryszard Wiśniewski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06:00Z</dcterms:created>
  <dc:creator>Malgorzata Krol</dc:creator>
  <dc:description/>
  <dc:language>en-US</dc:language>
  <cp:lastModifiedBy>Malgorzata Krol</cp:lastModifiedBy>
  <dcterms:modified xsi:type="dcterms:W3CDTF">2003-10-07T11:06:00Z</dcterms:modified>
  <cp:revision>1</cp:revision>
  <dc:subject/>
  <dc:title/>
</cp:coreProperties>
</file>