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0" w:after="0"/>
        <w:rPr>
          <w:rFonts w:cs="Arial"/>
        </w:rPr>
      </w:pPr>
      <w:r>
        <w:rPr>
          <w:rFonts w:cs="Arial"/>
        </w:rPr>
        <w:t>Uchwala Nr IX / 122 / 2003</w:t>
      </w:r>
    </w:p>
    <w:p>
      <w:pPr>
        <w:pStyle w:val="Normal"/>
        <w:spacing w:lineRule="auto" w:line="278"/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oszalinie</w:t>
      </w:r>
    </w:p>
    <w:p>
      <w:pPr>
        <w:pStyle w:val="Normal"/>
        <w:spacing w:lineRule="auto" w:line="278"/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5 września  2003r.</w:t>
      </w:r>
    </w:p>
    <w:p>
      <w:pPr>
        <w:pStyle w:val="Normal"/>
        <w:spacing w:lineRule="auto" w:line="278"/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/>
        <w:t>w sprawie: wyrażenia zgody na przystąpienie do Pomorskiej Agencji Rozwoju  Regionalnego Spółki  Akcyjnej z siedzibą w Słupsku i wniesienie wkładu niepieniężnego oraz objęcie akcji w Pomorskiej Agencji Rozwoju Regionalnego S.A. w Słupsku</w:t>
      </w:r>
    </w:p>
    <w:p>
      <w:pPr>
        <w:pStyle w:val="Normal"/>
        <w:spacing w:lineRule="auto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 podstawie art.18 ust. 2 pkt. 9 lit. f ustawy z dnia 8 marca 1990 r. o samorządzie gminnym (Dz. U. z 2001 r. Nr 142, poz. 1591, Dz. U. z 2002 r. Nr 23 poz. 220, </w:t>
        <w:br/>
        <w:t>Nr 62 poz. 558, Nr 113, poz. 984, Nr 214, poz. 1806, Nr 80, poz. 717)</w:t>
      </w:r>
      <w:r>
        <w:rPr>
          <w:rFonts w:cs="Arial" w:ascii="Arial" w:hAnsi="Arial"/>
        </w:rPr>
        <w:t xml:space="preserve"> Rada Miejska </w:t>
        <w:br/>
        <w:t>w Koszalinie uchwala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l</w:t>
      </w:r>
    </w:p>
    <w:p>
      <w:pPr>
        <w:pStyle w:val="Normal"/>
        <w:spacing w:lineRule="auto" w:line="278" w:before="2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widowControl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Wyraża zgodę na przystąpienie Gminy Miasto Koszalin do Pomorskiej Agencji Rozwoju Regionalnego S.A. z siedzibą w Słupsku. </w:t>
      </w:r>
    </w:p>
    <w:p>
      <w:pPr>
        <w:pStyle w:val="Normal"/>
        <w:spacing w:before="14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140" w:after="0"/>
        <w:ind w:hanging="6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pacing w:lineRule="auto" w:line="2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 zgodę na wniesienie do Pomorskiej Agencji Rozwoju Regionalnego S.A.  z siedzibą w Słupsku, wkładu niepieniężnego w postaci gruntu (aportu), o wartości 2.325.000,00zł (słownie: dwa miliony trzysta dwadzieścia pięć tysięcy złotych 00/100 groszy) w postaci prawa własności nieruchomości gruntowej oznaczonej geodezyjnie działkami ewidencyjnymi:</w:t>
      </w:r>
    </w:p>
    <w:p>
      <w:pPr>
        <w:pStyle w:val="FR1"/>
        <w:spacing w:lineRule="auto" w:line="2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numPr>
          <w:ilvl w:val="0"/>
          <w:numId w:val="1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5/1 w obrębie ewidencyjnym Nr 7, o powierzchni 1,6515ha położonej w Koszalinie przy ul. BoWiD, o wartości 203.000,00zł (słownie: dwieście trzy tysiące złotych 00/100 groszy), dla której prowadzona jest w Sądzie Rejonowym w Koszalinie w Wydziale VI Ksiąg Wieczystych księga wieczysta Kw nr 27346,</w:t>
      </w:r>
    </w:p>
    <w:p>
      <w:pPr>
        <w:pStyle w:val="FR1"/>
        <w:numPr>
          <w:ilvl w:val="0"/>
          <w:numId w:val="1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25/2 w obrębie ewidencyjnym Nr 7, o powierzchni 6,0800ha położonej w Koszalinie przy ul. BoWiD, o wartości 634.000,00zł (słownie: sześćset trzydzieści cztery tysiące złotych 00/100 groszy), dla której prowadzona jest w Sądzie Rejonowym w Koszalinie w Wydziale VI Ksiąg Wieczystych księga wieczysta Kw nr 27346, </w:t>
      </w:r>
    </w:p>
    <w:p>
      <w:pPr>
        <w:pStyle w:val="FR1"/>
        <w:numPr>
          <w:ilvl w:val="0"/>
          <w:numId w:val="1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25/3 w obrębie ewidencyjnym Nr 7, o powierzchni 9,0518ha położonej w Koszalinie przy ul. BoWiD, o wartości 944.000,00zł (słownie: dziewięćset czterdzieści cztery tysiące złotych 00/100 groszy), dla której prowadzona jest w Sądzie Rejonowym w Koszalinie w Wydziale VI Ksiąg Wieczystych księga wieczysta Kw nr 27346, </w:t>
      </w:r>
    </w:p>
    <w:p>
      <w:pPr>
        <w:pStyle w:val="FR1"/>
        <w:spacing w:lineRule="auto" w:line="280"/>
        <w:ind w:left="1840" w:hanging="1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80"/>
        <w:ind w:left="1840" w:hanging="1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numPr>
          <w:ilvl w:val="0"/>
          <w:numId w:val="1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5/4 w obrębie ewidencyjnym Nr 7, o powierzchni 5,2167ha położonej w Koszalinie przy ul. BoWiD, o wartości 544.000,00zł (słownie: pięćset czterdzieści cztery tysiące złotych 00/100 groszy), dla której prowadzona jest w Sądzie Rejonowym w Koszalinie w Wydziale VI Ksiąg Wieczystych księga wieczysta Kw nr 27346,</w:t>
      </w:r>
    </w:p>
    <w:p>
      <w:pPr>
        <w:pStyle w:val="Normal"/>
        <w:spacing w:before="1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Wyraża zgodę na objęcie przez Gminę Miasto Koszalin 23.250 (dwadzieścia trzy tysiące dwieście pięćdziesiąt) akcji, o nominalnej wartości jednej akcji wynoszącej 100,00zł (sto złotych) w podwyższonym kapitale zakładowym Pomorskiej Agencji Rozwoju Regionalnego Spółka Akcyjna, w zamian za aport opisany w </w:t>
      </w:r>
      <w:r>
        <w:rPr>
          <w:bCs w:val="false"/>
        </w:rPr>
        <w:t>§ 2.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uchwały powierza się Prezydentowi Miasta.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ind w:left="5040"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righ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righ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righ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right="1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rzewodniczący Rady Miejskiej</w:t>
        <w:br/>
      </w:r>
    </w:p>
    <w:p>
      <w:pPr>
        <w:pStyle w:val="Normal"/>
        <w:ind w:left="5040" w:right="11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ind w:left="5040" w:right="1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Ryszard Wiśniewski</w:t>
      </w:r>
    </w:p>
    <w:p>
      <w:pPr>
        <w:sectPr>
          <w:type w:val="nextPage"/>
          <w:pgSz w:w="11906" w:h="16820"/>
          <w:pgMar w:left="1418" w:right="1418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numPr>
          <w:ilvl w:val="0"/>
          <w:numId w:val="0"/>
        </w:numPr>
        <w:ind w:right="11" w:hanging="0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Uzasadnienie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do Uchwały Nr IX / 122 / 2003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ady Miejskiej w Koszalinie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z dnia   25 września  2003r.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/>
      </w:pPr>
      <w:r>
        <w:rPr/>
        <w:tab/>
        <w:t>Potrzeba podjęcia niniejszej Uchwały wynika zarówno ze względów formalnoprawnych jak i merytorycznych.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  <w:t>Formalno-prawna potrzeba podjęcia Uchwały wynika z uregulowań ustawy o samorządzie gminnym, zgodnie z którą do wyłącznej właściwości Rady należą kompetencje w zakresie przystępowania do spółe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atomiast podstawową merytoryczną podstawą podjęcia niniejszej Uchwały jest ustanowienie Kompleksu „Koszalin” w ramach Słupskiej Specjalnej Strefy Ekonomicznej przy ul. BoWiD w Koszalinie o powierzchni 22 ha, jak również podjęta Uchwała Nr VII / 101 / 2003 Rady Miejskiej w Koszalinie z dnia  22 maja  2003r. </w:t>
        <w:br/>
        <w:t>w sprawie: wyrażenia woli przystąpienia do Pomorskiej Agencji Rozwoju  Regionalnego Spółki  Akcyjnej z siedzibą w Słupsku.</w:t>
      </w:r>
    </w:p>
    <w:p>
      <w:pPr>
        <w:pStyle w:val="Tekstpodstawowy2"/>
        <w:rPr/>
      </w:pPr>
      <w:r>
        <w:rPr/>
      </w:r>
    </w:p>
    <w:p>
      <w:pPr>
        <w:pStyle w:val="Tekstpodstawowy2"/>
        <w:ind w:right="11" w:firstLine="708"/>
        <w:rPr/>
      </w:pPr>
      <w:r>
        <w:rPr/>
        <w:t xml:space="preserve">Należy zaznaczyć, iż przewidywaną konsekwencją podjęcia uchwały będzie napływ inwestycji prowadzących do dalszego efektywniejszego rozwoju aglomeracji Koszalin. </w:t>
      </w:r>
    </w:p>
    <w:p>
      <w:pPr>
        <w:pStyle w:val="Tekstpodstawowy2"/>
        <w:ind w:right="11" w:firstLine="708"/>
        <w:rPr/>
      </w:pPr>
      <w:r>
        <w:rPr/>
      </w:r>
    </w:p>
    <w:p>
      <w:pPr>
        <w:pStyle w:val="Tekstpodstawowy2"/>
        <w:ind w:right="11" w:firstLine="708"/>
        <w:rPr/>
      </w:pPr>
      <w:r>
        <w:rPr/>
        <w:t>Miasto Koszalin zamierza wnieść do Pomorskiej Agencji Rozwoju Regionalnego S.A. w Słupsku wkład niepieniężny w postaci gruntu o powierzchni 22ha położony przy ul. BoWiD w Koszalinie celem ustanowienia Kompleksu „Koszalin” w ramach Słupskiej Specjalnej Strefy Ekonomicznej. Wartość ww. aportu została określona  przez rzeczoznawcę majątkowego i wynosi 2.325.000,00zł.</w:t>
      </w:r>
    </w:p>
    <w:p>
      <w:pPr>
        <w:pStyle w:val="Tekstpodstawowy2"/>
        <w:ind w:right="11" w:firstLine="708"/>
        <w:rPr/>
      </w:pPr>
      <w:r>
        <w:rPr/>
        <w:t>Kapitał zakładowy Pomorskiej Agencji Rozwoju Regionalnego S.A. wynosi 11.562.600 złotych i dzieli się na 115.626 akcji po 100zł  za każdą.</w:t>
      </w:r>
    </w:p>
    <w:p>
      <w:pPr>
        <w:pStyle w:val="Tekstpodstawowy2"/>
        <w:rPr/>
      </w:pPr>
      <w:r>
        <w:rPr/>
        <w:t xml:space="preserve">Miasto Koszalin obejmie 23.250 akcji, co stanowić będzie 16,74% akcji </w:t>
        <w:br/>
        <w:t xml:space="preserve">w strukturze kapitałowej Pomorskiej Agencji Rozwoju Regionalnego S.A. </w:t>
      </w:r>
    </w:p>
    <w:p>
      <w:pPr>
        <w:pStyle w:val="Tekstpodstawowy2"/>
        <w:ind w:right="11" w:firstLine="708"/>
        <w:rPr/>
      </w:pPr>
      <w:r>
        <w:rPr/>
      </w:r>
    </w:p>
    <w:p>
      <w:pPr>
        <w:pStyle w:val="Tekstpodstawowy2"/>
        <w:ind w:right="11" w:firstLine="708"/>
        <w:rPr/>
      </w:pPr>
      <w:r>
        <w:rPr/>
        <w:t>Działania Władz Miasta Koszalina mające na celu utworzenie kompleksu „Koszalin” w ramach Słupskiej Specjalnej Strefy Ekonomicznej wpisują się w uchwaloną przez Radę Miejską „Strategię Rozwoju Koszalina”.</w:t>
      </w:r>
    </w:p>
    <w:p>
      <w:pPr>
        <w:pStyle w:val="Tekstpodstawowy2"/>
        <w:ind w:right="11" w:firstLine="708"/>
        <w:rPr/>
      </w:pPr>
      <w:r>
        <w:rPr/>
        <w:t>„</w:t>
      </w:r>
      <w:r>
        <w:rPr/>
        <w:t xml:space="preserve">Strategia” przewiduje, iż kluczem do rozwoju Koszalina będzie koncentracja działań w sferze gospodarczej ukierunkowana na przyciągnięcie inwestorów i rozwój przedsiębiorczości lokalnej, warunkujących tworzenie nowych miejsc pracy. 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trategia” wymienia również zadania priorytetowe za które uznano „Wspieranie rozwoju małych i średnich przedsiębiorstw oraz przyciąganie inwestorów </w:t>
        <w:br/>
        <w:t>i zewnętrznego kapitału inwestycyjnego”.</w:t>
      </w:r>
    </w:p>
    <w:p>
      <w:pPr>
        <w:pStyle w:val="Tekstpodstawowy2"/>
        <w:rPr/>
      </w:pPr>
      <w:r>
        <w:rPr/>
        <w:t xml:space="preserve">Jednocześnie uruchomienie Kompleksu „Koszalin” przyczyni się do realizacji celu „Koszalin - Krajowy Ośrodek Równoważenia Rozwoju”, który wynika ze Strategii Rozwoju Województwa Zachodniopomorskiego do roku 2015, jak również „Koszaliński Obszar Węzłowy” czyli węzłowy, wielofunkcyjny obszar intensywnego rozwoju, urbanizacji i przekształceń przestrzenny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right="11" w:firstLine="708"/>
        <w:rPr/>
      </w:pPr>
      <w:r>
        <w:rPr/>
        <w:t>Utworzony Kompleks „Koszalin” Słupskiej Specjalnej Strefy Ekonomicznej o charakterze ponadregionalnym w znacznym stopniu zdynamizuje rozwój naszego regionu, m.in.: poprzez napływ kapitału zewnętrznego, a co za tym idzie utworzenie nowych miejsc pracy, wzrostu atrakcyjności gospodarczej i konkurencyjności miasta w skali ogólnopolskiej.</w:t>
      </w:r>
    </w:p>
    <w:p>
      <w:pPr>
        <w:pStyle w:val="Tekstpodstawowy2"/>
        <w:rPr/>
      </w:pPr>
      <w:r>
        <w:rPr/>
      </w:r>
    </w:p>
    <w:p>
      <w:pPr>
        <w:pStyle w:val="Tekstpodstawowy2"/>
        <w:ind w:right="11" w:firstLine="708"/>
        <w:rPr/>
      </w:pPr>
      <w:r>
        <w:rPr/>
        <w:t>Oprócz wzrostu liczby miejsc pracy oraz ożywienia gospodarczego do najważniejszych celów działania Kompleksu należy zaliczyć: poprawę atrakcyjności inwestycyjnej, zagospodarowanie istniejącej infrastruktury gospodarczej, stworzenie równych szans na rozwój regionalny Koszalina i Słupska, zwiększenie konkurencyjności wytwarzanych wyrobów i świadczonych usług, jak również wzrost poziomu nakładów inwestycyjnych. Ponadto ustanowiony Kompleks „Koszalin” pozwoli na: wykorzystanie potencjału gospodarczego regionu, rozwój tradycyjnych branż – przemysłu elektromaszynowego, przetwórstwa drewna, przetwórstwa spożywczego, jak również wykorzystanie potencjału naukowo-badawczego Politechniki Koszalińskiej oraz rozwój Parku Naukowo-Technologiczn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obec powyższego wnosi się do Wysokiej Rady o podjęcie uchwały w przedstawionym brzmieni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20"/>
      <w:pgMar w:left="1418" w:right="1418" w:gutter="0" w:header="0" w:top="85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32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840" w:hanging="18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278"/>
      <w:ind w:left="1276" w:hanging="1276"/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ind w:right="11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55:00Z</dcterms:created>
  <dc:creator>Joanna Piotrkowska</dc:creator>
  <dc:description/>
  <dc:language>en-US</dc:language>
  <cp:lastModifiedBy>Malgorzata Krol</cp:lastModifiedBy>
  <cp:lastPrinted>2003-09-29T17:08:00Z</cp:lastPrinted>
  <dcterms:modified xsi:type="dcterms:W3CDTF">2003-10-03T11:55:00Z</dcterms:modified>
  <cp:revision>2</cp:revision>
  <dc:subject/>
  <dc:title>Uchwala Nr      /     / 2003</dc:title>
</cp:coreProperties>
</file>