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a Nr  IX / 137/ 200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y Miejskiej w Koszalinie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z dnia  26  września 2003 ro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w sprawie wszczęcia postępowania o udzielenie zamówienia publicznego na wykonywanie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bankowej obsługi  budżetu  Miasta Koszalina  oraz jednostek orga</w:t>
      </w:r>
      <w:r>
        <w:rPr>
          <w:b/>
          <w:bCs/>
          <w:i/>
          <w:iCs/>
          <w:sz w:val="24"/>
          <w:szCs w:val="24"/>
        </w:rPr>
        <w:t xml:space="preserve">nizacyjnych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                </w:t>
      </w:r>
      <w:r>
        <w:rPr>
          <w:b/>
          <w:bCs/>
          <w:i/>
          <w:iCs/>
          <w:sz w:val="24"/>
          <w:szCs w:val="24"/>
        </w:rPr>
        <w:t>Miasta Koszalin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 podstawie art. 134  ust. 1  ustawy  z  dnia  26  listopada  1998  roku o finansach publicznych  </w:t>
      </w:r>
      <w:r>
        <w:rPr>
          <w:i/>
          <w:iCs/>
          <w:sz w:val="24"/>
          <w:szCs w:val="24"/>
        </w:rPr>
        <w:t>(Dz. U. z 2003 roku  Nr 15,  poz. 148, Nr 45, poz. 391, Nr 65, poz. 594</w:t>
      </w:r>
      <w:r>
        <w:rPr>
          <w:sz w:val="24"/>
          <w:szCs w:val="24"/>
        </w:rPr>
        <w:t>)       Rada Miejska w Koszalin</w:t>
      </w:r>
      <w:r>
        <w:rPr>
          <w:rFonts w:eastAsia="Times New Roman CE" w:cs="Times New Roman CE" w:ascii="Times New Roman CE" w:hAnsi="Times New Roman CE"/>
          <w:sz w:val="24"/>
          <w:szCs w:val="24"/>
        </w:rPr>
        <w:t>ie uchwala, co następuj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raża się zgodę na przeprowadzenie postępowania o udzielenie zamówienia publicznego  na wykonywanie bankowej obsługi budżetu Miasta Koszalina oraz jednostek organizacyjnych  Miasta Koszalina na okres 3 lat,  o szacunkowej wartości powyżej 30.000  EURO, w trybie przetargu nieograniczonego z zastosowaniem następujących kryteriów oceny ofert i ich zna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ind w:left="720" w:hanging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ena –  waga  9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ind w:left="720" w:hanging="72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oprocentowanie środków pieniężnych umieszczonych na lokatach  krótkoterminowych –  waga  10%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Prezydentowi Miast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wodniczący Rady Miejskiej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Ryszard      Wiśniewsk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134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23:00Z</dcterms:created>
  <dc:creator>Aleksandra Tatol</dc:creator>
  <dc:description/>
  <dc:language>en-US</dc:language>
  <cp:lastModifiedBy>Malgorzata Krol</cp:lastModifiedBy>
  <cp:lastPrinted>2003-09-30T08:31:00Z</cp:lastPrinted>
  <dcterms:modified xsi:type="dcterms:W3CDTF">2003-10-09T10:23:00Z</dcterms:modified>
  <cp:revision>2</cp:revision>
  <dc:subject/>
  <dc:title>Uchwała Nr </dc:title>
</cp:coreProperties>
</file>