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X/139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szal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września 200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owołania członka Komisji Dyscyplinarnej I inst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27 ust. 1, 2 i 4 ustawy z dnia 22 marca 1990 roku </w:t>
        <w:br/>
        <w:t xml:space="preserve">o pracownikach samorządowych (Dz. U. z 2001 r. Nr 142, poz. 1593, Dz. U. </w:t>
        <w:br/>
        <w:t>z 2002 r. Nr 113, poz. 984, Nr 214, poz. 1806) oraz  § 5 ust. 3  rozporządzenia Rady Ministrów z dnia 9 lipca 1990 roku w sprawie powoływania komisji dyscyplinarnych orzekających za naruszenie obowiązków przez mianowanych pracowników samorządowych i postępowania przed tymi komisjami (Dz. U. Nr 57, poz. 336) 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uje się w skład Komisji Dyscyplinarnej I instancji pracownika mianowanego – Pana Roberta Grab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Kosz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Ryszard Wiśniewski</w:t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....................................</w:t>
      </w:r>
    </w:p>
    <w:p>
      <w:pPr>
        <w:pStyle w:val="Normal"/>
        <w:jc w:val="center"/>
        <w:rPr/>
      </w:pPr>
      <w:r>
        <w:rPr/>
        <w:t>Rady Miejskiej w Koszalinie</w:t>
      </w:r>
    </w:p>
    <w:p>
      <w:pPr>
        <w:pStyle w:val="Normal"/>
        <w:jc w:val="center"/>
        <w:rPr/>
      </w:pPr>
      <w:r>
        <w:rPr/>
        <w:t>z dnia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W dniu 30 grudnia 2002 roku Rada Miejska w Koszalinie powołała Komisję Dyscyplinarną I instancji, której członkiem jest Pani Elżbieta Reinholz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Z dniem 30 czerwca 2003 roku Pani Elżbieta Reinholz rozwiązała stosunek pracy na mocy porozumienia stron, co skutkuje wygaśnięciem mandatu członka komisji (§ 9 rozporządzenia Rady Ministrów z dnia 9 lipca 1990 roku </w:t>
        <w:br/>
        <w:t xml:space="preserve">w sprawie powoływania komisji dyscyplinarnych orzekających za naruszenie obowiązków przez mianowanych pracowników samorządowych i postępowania przed tymi komisjami (Dz. U. Nr 57, poz. 336). Obecnie Pani Elżbieta Reinholz jest zatrudniona na stanowisku Dyrektora Wydziału Infrastruktury Komunalnej na podstawie umowy o pracę, natomiast członkiem Komisji Dyscyplinarnej </w:t>
        <w:br/>
        <w:t>I instancji może być mianowany pracownik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godnie z § 5 ust. 3 cytowanego rozporządzenia – liczba członków komisji powinna być ustalona tak aby możliwe było powołanie co najmniej dwóch trzyosobowych kompletów orzek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powyższym Rada Miejska powinna dokonać uzupełnienia składu Komisji Dyscyplinarnej I instancj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06:00Z</dcterms:created>
  <dc:creator>Barbara Domanska</dc:creator>
  <dc:description/>
  <dc:language>en-US</dc:language>
  <cp:lastModifiedBy>Malgorzata Krol</cp:lastModifiedBy>
  <cp:lastPrinted>2003-09-29T11:31:00Z</cp:lastPrinted>
  <dcterms:modified xsi:type="dcterms:W3CDTF">2003-10-09T08:06:00Z</dcterms:modified>
  <cp:revision>2</cp:revision>
  <dc:subject/>
  <dc:title>Uchwała Nr </dc:title>
</cp:coreProperties>
</file>