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V/266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czerwca 2008 roku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w sprawie zniesienia  Osiedli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</w:rPr>
        <w:t xml:space="preserve">Na podstawie art. 5 ust.1 i 2   ustawy z dnia 8 marca 1990 roku o samorządzie gminnym </w:t>
      </w:r>
      <w:r>
        <w:rPr>
          <w:rFonts w:cs="Arial" w:ascii="Arial" w:hAnsi="Arial"/>
          <w:bCs/>
          <w:iCs/>
        </w:rPr>
        <w:t>(Dz. U. z 2001r. Nr 142, poz.  1591, z 2002r. Nr 23, poz. 220, Nr 62, poz. 558, Nr 113, poz. 984, Nr 153, poz. 1271, Nr 214, poz. 1806, z 2003r. Nr 80, poz. 717, Nr 162, poz. 1568, z 2004r.   Nr 102, poz. 1055, Nr 116,  poz. 1203, z 2005 r. Nr 172, poz. 1441, Nr 175, poz. 1457, z 2006r.  Nr 17, poz. 128, Nr 181, poz. 1337, z 2007r. Nr 48, poz.327, Nr 138, poz. 974, Nr 173, poz. 1218</w:t>
      </w:r>
      <w:r>
        <w:rPr>
          <w:rFonts w:cs="Arial" w:ascii="Arial" w:hAnsi="Arial"/>
          <w:bCs/>
        </w:rPr>
        <w:t xml:space="preserve">) oraz §6 ust.1  </w:t>
      </w:r>
      <w:r>
        <w:rPr>
          <w:rFonts w:cs="Arial" w:ascii="Arial" w:hAnsi="Arial"/>
        </w:rPr>
        <w:t xml:space="preserve">uchwały Nr V/44/2003 z dnia 20 lutego 2003r. Statut Miasta Koszalina (Dziennik Urzędowy Województwa Zachodniopomorskiego z 2003 r. Nr 25, poz. 347, z 2005 r. Nr 66, poz. 1458 i poz. 1459, z 2007r. Nr 40, poz. 579, Nr 113, poz.1963) </w:t>
      </w:r>
      <w:r>
        <w:rPr>
          <w:rFonts w:cs="Arial" w:ascii="Arial" w:hAnsi="Arial"/>
          <w:bCs/>
        </w:rPr>
        <w:t>Rada Miejska w Koszalinie uchwala, co następuje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 Znosi się Osiedla ustanowione  uchwałą Nr IX/71/95 Rady Miejskiej w Koszalinie z dnia 11 lutego 1995 roku  w sprawie podziału Miasta Koszalina na Osiedla.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§2.1. Do czasu wyboru organów osiedli, utworzonych odrębną uchwałą, kompetencje opiniodawcze w sprawach dotyczących osiedla, wykonują według właściwości miejscowej, dotychczasowe organy osiedli, nie dłużej jednak niż do 31 grudnia 2008r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W przypadku, gdy granice  utworzonych osiedli nie będą pokrywały się z granicami dotychczasowych osiedli, organami właściwymi  do wydawania opinii będą organy tego osiedla, którego obszar będzie obejmował większa część obszaru osiedla dotychczasowego.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 Wykonanie uchwały powierza się Prezydentowi Miasta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. Uchwała wchodzi w życie po upływie 14 dni od dnia  ogłoszenia w Dzienniku Urzędowym Województwa Zachodniopomorskieg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wodniczący Rady Miejskiej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Tomasz Czucza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8:00Z</dcterms:created>
  <dc:creator>Marek Dulewicz</dc:creator>
  <dc:description/>
  <cp:keywords/>
  <dc:language>en-US</dc:language>
  <cp:lastModifiedBy>Angelika Downar</cp:lastModifiedBy>
  <dcterms:modified xsi:type="dcterms:W3CDTF">2018-11-08T08:48:00Z</dcterms:modified>
  <cp:revision>2</cp:revision>
  <dc:subject/>
  <dc:title>Uchwała Nr XXIV/266/2008</dc:title>
</cp:coreProperties>
</file>