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OROZUMIENIE  W  SPRAWIE  WSPÓŁORGANIZACJI  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20"/>
          <w:szCs w:val="20"/>
        </w:rPr>
        <w:t xml:space="preserve">WYDARZENIA  KULTURALNEGO  /  SPORTOWEGO  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awarte w dniu …………………………………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między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1) </w:t>
      </w: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..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prezentowanym/ą przez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wanym dalej </w:t>
      </w:r>
      <w:r>
        <w:rPr>
          <w:rFonts w:cs="Segoe UI" w:ascii="Segoe UI" w:hAnsi="Segoe UI"/>
          <w:b/>
          <w:sz w:val="20"/>
          <w:szCs w:val="20"/>
        </w:rPr>
        <w:t>Organizatorem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2) 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Gminą Miasto Koszalin</w:t>
      </w:r>
      <w:r>
        <w:rPr>
          <w:rFonts w:cs="Segoe UI" w:ascii="Segoe UI" w:hAnsi="Segoe UI"/>
          <w:sz w:val="20"/>
          <w:szCs w:val="20"/>
        </w:rPr>
        <w:t xml:space="preserve"> – reprezentowaną przez Zarząd Osiedla „…………………………...” w składzie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………………………………………………………………… – Przewodniczący Zarządu Osiedla działający na podstawie pełnomocnictwa Prezydenta Miasta Koszalina nr …………………………………………..…………..  </w:t>
        <w:br/>
        <w:t>z dnia ……………………….……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Segoe UI" w:ascii="Segoe UI" w:hAnsi="Segoe UI"/>
          <w:sz w:val="20"/>
          <w:szCs w:val="20"/>
        </w:rPr>
        <w:t>- ………………………………………………………………. – Wiceprzewodniczący Zarządu Osiedla działający na podstawie pełnomocnictwa Prezydenta Miasta Koszalina nr ………………………….……………………..  z dnia ………………………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………………………………………………………………… – Sekretarz Zarządu Osiedla działający </w:t>
        <w:br/>
        <w:t xml:space="preserve">na podstawie pełnomocnictwa Prezydenta Miasta Koszalina nr ……………………………..  </w:t>
        <w:br/>
        <w:t>z dnia ……………………….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waną w dalszej części umowy </w:t>
      </w:r>
      <w:r>
        <w:rPr>
          <w:rFonts w:cs="Segoe UI" w:ascii="Segoe UI" w:hAnsi="Segoe UI"/>
          <w:b/>
          <w:bCs/>
          <w:sz w:val="20"/>
          <w:szCs w:val="20"/>
        </w:rPr>
        <w:t>Współorganizatorem</w:t>
      </w:r>
    </w:p>
    <w:p>
      <w:pPr>
        <w:pStyle w:val="NormalnyWeb"/>
        <w:spacing w:lineRule="auto" w:line="276"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Strony umowy zobowiązują się do wspólnej organizacji wydarzenia pod nazwą: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sz w:val="20"/>
          <w:szCs w:val="20"/>
        </w:rPr>
        <w:t>..................................................................………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w dniu ……………………………………………………… w godzinach: 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Integralną częścią porozumienia jest wniosek Organizatora oraz uchwała Rady Osiedla w sprawie współorganizacji wydarzenia. 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</w:t>
      </w:r>
      <w:r>
        <w:rPr>
          <w:rFonts w:cs="Segoe UI" w:ascii="Segoe UI" w:hAnsi="Segoe UI"/>
          <w:b/>
          <w:sz w:val="20"/>
          <w:szCs w:val="20"/>
        </w:rPr>
        <w:t xml:space="preserve">Organizator </w:t>
      </w:r>
      <w:r>
        <w:rPr>
          <w:rFonts w:cs="Segoe UI" w:ascii="Segoe UI" w:hAnsi="Segoe UI"/>
          <w:sz w:val="20"/>
          <w:szCs w:val="20"/>
        </w:rPr>
        <w:t xml:space="preserve">zobowiązuje zapewnić w ramach organizacji wydarzenia: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………………………………… 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nyWeb"/>
        <w:spacing w:lineRule="auto" w:line="240" w:before="0" w:after="0"/>
        <w:ind w:left="284" w:right="150" w:hanging="284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nyWeb"/>
        <w:spacing w:lineRule="auto" w:line="240" w:before="0" w:after="0"/>
        <w:ind w:left="284" w:right="150" w:hanging="284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2. </w:t>
      </w:r>
      <w:r>
        <w:rPr>
          <w:rFonts w:eastAsia="Calibri" w:cs="Segoe UI" w:ascii="Segoe UI" w:hAnsi="Segoe UI"/>
          <w:b/>
          <w:sz w:val="20"/>
          <w:szCs w:val="20"/>
          <w:lang w:eastAsia="en-US"/>
        </w:rPr>
        <w:t>Współorganizator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zobowiązuje się do:</w:t>
      </w:r>
    </w:p>
    <w:p>
      <w:pPr>
        <w:pStyle w:val="NormalnyWeb"/>
        <w:spacing w:lineRule="auto" w:line="360" w:before="0" w:after="0"/>
        <w:ind w:left="284" w:right="150" w:hanging="284"/>
        <w:jc w:val="both"/>
        <w:rPr/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□</w:t>
      </w: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zakupu i przekazania następującego rodzaju materiałów/ artykułów spożywczych/ nagród: </w:t>
      </w:r>
    </w:p>
    <w:p>
      <w:pPr>
        <w:pStyle w:val="NormalnyWeb"/>
        <w:spacing w:lineRule="auto" w:line="360" w:before="0" w:after="0"/>
        <w:ind w:left="284" w:right="150" w:hanging="284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left="284" w:right="150" w:hanging="284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left="284" w:right="150" w:hanging="284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left="284" w:right="150" w:hanging="284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284" w:right="150" w:hanging="284"/>
        <w:jc w:val="both"/>
        <w:rPr/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□</w:t>
      </w: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zlecenia i sfinansowania kosztów usługi polegającej na: </w:t>
      </w:r>
    </w:p>
    <w:p>
      <w:pPr>
        <w:pStyle w:val="NormalnyWeb"/>
        <w:spacing w:lineRule="auto" w:line="360" w:before="0" w:after="0"/>
        <w:ind w:left="284" w:right="150" w:hanging="284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284" w:right="150" w:hanging="284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-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Organizator zobowiązuje się zapewnić bezpieczeństwo uczestników wydarzenia określonego w § 1 zgodnie z obowiązującymi przepisami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. W przypadku przekazania nagród rzeczowych uczestnikom wydarzenia, o którym mowa w § 1 ust. 1,  Organizator przekaże w terminie 3 Przewodniczącemu Zarządu Osiedla wykaz osób, którym przekazano nagrody a w przypadku nagród, których jednostkowa wartość przekracza 100 zł. Wraz z własnoręcznym potwierdzeniem ich odbior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5.  Osobą do kontaktów roboczych jest: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ze strony Organizatora: 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Telefon: ……………………………………………………. mail: 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ze strony Współorganizatora: 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Telefon: …………………………………………………. mail: 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NormalnyWeb"/>
        <w:spacing w:lineRule="auto" w:line="240" w:before="0" w:after="0"/>
        <w:ind w:left="284" w:right="1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nyWeb"/>
        <w:spacing w:lineRule="auto" w:line="240" w:before="0" w:after="0"/>
        <w:ind w:left="284" w:right="150" w:hanging="284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nyWeb"/>
        <w:spacing w:lineRule="auto" w:line="240" w:before="0" w:after="0"/>
        <w:ind w:right="150" w:hanging="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przypadku, gdy wydarzenie, o którym mowa w § 1 porozumienia, nie odbędzie się Organizator dokona zwrotu w terminie 7 dni przekazanych wkładów rzeczowych oraz pokryje koszty poniesione przez Współorganizatora z tytułu umów zleceń zawartych w celu współorganizacji imprezy.</w:t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0"/>
          <w:szCs w:val="20"/>
        </w:rPr>
        <w:t>W sprawach nieuregulowanych niniejszym porozumieniem mają zastosowanie przepisy Kodeksu Cywilnego.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szelkie zmiany i uzupełnienia porozumienia wymagają dla swej ważności formy pisemnej.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Porozumienie zawarto w dwóch jednobrzmiących egzemplarzach,  po jednym dla każdej ze stron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RGANIZATOR</w:t>
        <w:tab/>
        <w:tab/>
        <w:tab/>
        <w:tab/>
        <w:t>WSPÓŁORGANIZATOR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załącznik nr 9 do zarządzenia Nr 158/563/19</w:t>
    </w:r>
  </w:p>
  <w:p>
    <w:pPr>
      <w:pStyle w:val="Normal"/>
      <w:ind w:left="4248" w:hanging="0"/>
      <w:jc w:val="right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ezydenta Miasta Koszalina z dnia 23 października 2019 r.</w:t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4:00Z</dcterms:created>
  <dc:creator>LENOVO USER</dc:creator>
  <dc:description/>
  <cp:keywords/>
  <dc:language>en-US</dc:language>
  <cp:lastModifiedBy>Angelika Downar</cp:lastModifiedBy>
  <cp:lastPrinted>2019-03-21T13:42:00Z</cp:lastPrinted>
  <dcterms:modified xsi:type="dcterms:W3CDTF">2019-10-25T11:20:00Z</dcterms:modified>
  <cp:revision>3</cp:revision>
  <dc:subject/>
  <dc:title/>
</cp:coreProperties>
</file>