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arządzenie  Nr 158/563/19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a 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dnia 23 października 2019 roku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  sprawie zasad prowadzenia  gospodarki finansowej Osiedli –  jednostek pomocniczych Miasta Koszalina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podstawie art. 30 ust. 2 pkt 4 ustawy z dnia 8 marca 1990 roku o samorządzie gminnym (Dz. U. z 2019 poz.506, 1309, 1571, 1696)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zarządzam, co następuje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.</w:t>
      </w:r>
      <w:r>
        <w:rPr>
          <w:rFonts w:cs="Segoe UI" w:ascii="Segoe UI" w:hAnsi="Segoe UI"/>
          <w:sz w:val="20"/>
          <w:szCs w:val="20"/>
        </w:rPr>
        <w:t xml:space="preserve"> 1. W celu zapewnienia legalnego, celowego i oszczędnego wydatkowania środków finansowych przekazanych do dyspozycji Osiedlom - jednostkom pomocniczym Miasta Koszalina ustalam zasady prowadzenia gospodarki finansowej Osiedli – jednostek pomocniczych Miasta Koszalina – w brzmieniu określonym w załączniku nr 1 do zarządzenia.  </w:t>
      </w:r>
    </w:p>
    <w:p>
      <w:pPr>
        <w:pStyle w:val="Normal"/>
        <w:ind w:firstLine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W celu ujednolicenia sposobu dokumentowania czynności oraz zapewnienia kompletności dokumentacji związanej z wydatkowaniem środków finansowych przez organy Osiedli ustalam następujące wzory: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Wniosek w sprawie wprowadzenia zmian w planie wydatków Osiedla – załącznik nr 2 do zarządzenia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Protokół wyboru dostawcy lub usługodawcy – załącznik nr 3 do zarządzenia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Kosztorys wydarzenia kulturalnego lub sportowego – załącznik nr 4 do zarządzenia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) Umowa zlecenia z osobą fizyczną -  załącznik nr 5 do zarządzenia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5) Umowa zlecenia z podmiotem gospodarczym na organizację wydarzenia kulturalnego lub sportowego – załącznik nr 6 do zarządzenia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) Umowa zlecenia usługi z podmiotem gospodarczym – załącznik nr 7 do zarządzenia,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7) Wniosek o współorganizację wydarzenia kulturalnego lub sportowego – załącznik nr 8 do niniejszego zarządzenia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8) Porozumienie w sprawie współorganizacji wydarzenia kulturalnego lub sportowego – załącznik nr 9 do zarządzenia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9) Potwierdzenie odbioru materiałów/ artykułów spożywczych/ nagród w ramach współorganizacji wydarzenia kulturalnego lub sportowego - załącznik nr 10 do zarządzenia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0) Sprawozdanie z realizacji wydarzenia kulturalnego lub sportowego – załącznik nr 11 do zarządzenia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1) Regulamin konkursu – załącznik nr 12 do zarządzenia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2) Protokół przyznania nagród w konkursie – załącznik nr 13 do zarządzenia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3) Lista wypłaty diet - załącznik nr 14 do zarządzenia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2. </w:t>
      </w:r>
      <w:r>
        <w:rPr>
          <w:rFonts w:cs="Segoe UI" w:ascii="Segoe UI" w:hAnsi="Segoe UI"/>
          <w:sz w:val="20"/>
          <w:szCs w:val="20"/>
        </w:rPr>
        <w:t>Wykonanie zarządzenia powierzam Zarządom Osiedli – jednostek pomocniczych Miasta Koszalina oraz Dyrektorowi Biura Rady Miejskiej.</w:t>
      </w:r>
    </w:p>
    <w:p>
      <w:pPr>
        <w:pStyle w:val="Normal"/>
        <w:ind w:firstLine="28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3. </w:t>
      </w:r>
      <w:r>
        <w:rPr>
          <w:rFonts w:cs="Segoe UI" w:ascii="Segoe UI" w:hAnsi="Segoe UI"/>
          <w:sz w:val="20"/>
          <w:szCs w:val="20"/>
        </w:rPr>
        <w:t>1. Traci moc zarządzenie Nr 18/48/18 Prezydenta Miasta Koszalina z dnia 24 grudnia 2018 roku w sprawie realizacji wydatków przez Osiedla – jednostki pomocnicze Gminy Miasto Koszalin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Traci moc zarządzenie Nr 61/204/19 Prezydenta Miasta Koszalina z dnia 21 marca 2019 r. w sprawie zasad prowadzenia gospodarki finansowej Osiedli – jednostek pomocniczych Miasta Koszalina.  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§ 4. </w:t>
      </w:r>
      <w:r>
        <w:rPr>
          <w:rFonts w:cs="Segoe UI" w:ascii="Segoe UI" w:hAnsi="Segoe UI"/>
          <w:sz w:val="20"/>
          <w:szCs w:val="20"/>
        </w:rPr>
        <w:t>Zarządzenie wchodzi w życie z dniem wydania.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 MIASTA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</w:t>
      </w:r>
      <w:r>
        <w:rPr>
          <w:rFonts w:cs="Segoe UI" w:ascii="Segoe UI" w:hAnsi="Segoe UI"/>
          <w:b/>
          <w:sz w:val="20"/>
          <w:szCs w:val="20"/>
        </w:rPr>
        <w:t>Piotr Jedliński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ałącznik nr 1 do zarządzenia Nr 158/563/19</w:t>
      </w:r>
    </w:p>
    <w:p>
      <w:pPr>
        <w:pStyle w:val="Normal"/>
        <w:ind w:left="4248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ezydenta Miasta Koszalina z dnia 23 października 2019 r.</w:t>
      </w:r>
    </w:p>
    <w:p>
      <w:pPr>
        <w:pStyle w:val="Normal"/>
        <w:tabs>
          <w:tab w:val="clear" w:pos="708"/>
          <w:tab w:val="left" w:pos="1882" w:leader="none"/>
        </w:tabs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82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1882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1882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sady prowadzenia gospodarki finansowej Osiedli –</w:t>
      </w:r>
    </w:p>
    <w:p>
      <w:pPr>
        <w:pStyle w:val="Normal"/>
        <w:tabs>
          <w:tab w:val="clear" w:pos="708"/>
          <w:tab w:val="left" w:pos="1882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ednostek pomocniczych Miasta Koszalina</w:t>
      </w:r>
    </w:p>
    <w:p>
      <w:pPr>
        <w:pStyle w:val="Normal"/>
        <w:tabs>
          <w:tab w:val="clear" w:pos="708"/>
          <w:tab w:val="left" w:pos="1882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82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§ 1.</w:t>
      </w:r>
      <w:r>
        <w:rPr>
          <w:rFonts w:cs="Segoe UI" w:ascii="Segoe UI" w:hAnsi="Segoe UI"/>
          <w:sz w:val="20"/>
          <w:szCs w:val="20"/>
        </w:rPr>
        <w:t xml:space="preserve"> Ilekroć w niniejszym dokumencie jest mowa o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siedlu</w:t>
      </w:r>
      <w:r>
        <w:rPr>
          <w:rFonts w:cs="Segoe UI" w:ascii="Segoe UI" w:hAnsi="Segoe UI"/>
          <w:sz w:val="20"/>
          <w:szCs w:val="20"/>
        </w:rPr>
        <w:t xml:space="preserve"> – należy przez to rozumieć jednostkę pomocniczą Miasta Koszalina w rozumieniu ustawy z dnia 8 marca 1990 roku o samorządzie gminnym oraz Statutów Osiedli nadanych uchwałami Rady Miejskiej w Koszalin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Statucie Osiedla</w:t>
      </w:r>
      <w:r>
        <w:rPr>
          <w:rFonts w:cs="Segoe UI" w:ascii="Segoe UI" w:hAnsi="Segoe UI"/>
          <w:sz w:val="20"/>
          <w:szCs w:val="20"/>
        </w:rPr>
        <w:t xml:space="preserve"> – należy przez to rozumieć Statuty poszczególnych Osiedli nadanych uchwałami Rady Miejskiej w Koszalinie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Radzie Osiedla</w:t>
      </w:r>
      <w:r>
        <w:rPr>
          <w:rFonts w:cs="Segoe UI" w:ascii="Segoe UI" w:hAnsi="Segoe UI"/>
          <w:sz w:val="20"/>
          <w:szCs w:val="20"/>
        </w:rPr>
        <w:t xml:space="preserve"> – należy przez to rozumieć organ uchwałodawczy Osiedl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Zarządzie Osiedla</w:t>
      </w:r>
      <w:r>
        <w:rPr>
          <w:rFonts w:cs="Segoe UI" w:ascii="Segoe UI" w:hAnsi="Segoe UI"/>
          <w:sz w:val="20"/>
          <w:szCs w:val="20"/>
        </w:rPr>
        <w:t xml:space="preserve"> – należy przez to rozumieć organ wykonawczy Osiedla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wodniczącym Zarządu Osiedla</w:t>
      </w:r>
      <w:r>
        <w:rPr>
          <w:rFonts w:cs="Segoe UI" w:ascii="Segoe UI" w:hAnsi="Segoe UI"/>
          <w:sz w:val="20"/>
          <w:szCs w:val="20"/>
        </w:rPr>
        <w:t xml:space="preserve"> – należy przez to rozumieć osobę kierującą organem wykonawczym Osiedla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syfikacji budżetowej</w:t>
      </w:r>
      <w:r>
        <w:rPr>
          <w:rFonts w:cs="Segoe UI" w:ascii="Segoe UI" w:hAnsi="Segoe UI"/>
          <w:sz w:val="20"/>
          <w:szCs w:val="20"/>
        </w:rPr>
        <w:t xml:space="preserve"> – należy przez to rozumieć Rozporządzenie Ministra Finansów z dnia 2 marca 2010 r. w sprawie szczegółowej klasyfikacji dochodów, wydatków, przychodów i rozchodów oraz środków pochodzących ze źródeł zagranicznych (Dz.U. z 2014 r, poz. 1053 z póżn.zm.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prawie zamówień publicznych</w:t>
      </w:r>
      <w:r>
        <w:rPr>
          <w:rFonts w:cs="Segoe UI" w:ascii="Segoe UI" w:hAnsi="Segoe UI"/>
          <w:sz w:val="20"/>
          <w:szCs w:val="20"/>
        </w:rPr>
        <w:t xml:space="preserve"> – należy przez to rozumieć ustawę z dnia 29 stycznia 2004 r. Prawo zamówień publicznych (Dz.U. z 2018 r., poz. 1986 z późn.zm)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8) </w:t>
      </w:r>
      <w:r>
        <w:rPr>
          <w:rFonts w:cs="Segoe UI" w:ascii="Segoe UI" w:hAnsi="Segoe UI"/>
          <w:b/>
          <w:sz w:val="20"/>
          <w:szCs w:val="20"/>
        </w:rPr>
        <w:t>ustawie o finansach publicznych</w:t>
      </w:r>
      <w:r>
        <w:rPr>
          <w:rFonts w:cs="Segoe UI" w:ascii="Segoe UI" w:hAnsi="Segoe UI"/>
          <w:sz w:val="20"/>
          <w:szCs w:val="20"/>
        </w:rPr>
        <w:t xml:space="preserve"> – należy przez to rozumieć ustawę z dnia 27 sierpnia 2009 roku o finansach publicznych (Dz.U. z 2017, poz. 2077 z późn.zm.)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9) </w:t>
      </w:r>
      <w:r>
        <w:rPr>
          <w:rFonts w:cs="Segoe UI" w:ascii="Segoe UI" w:hAnsi="Segoe UI"/>
          <w:b/>
          <w:sz w:val="20"/>
          <w:szCs w:val="20"/>
        </w:rPr>
        <w:t>ustawie o odpowiedzialności za naruszenie dyscypliny finansów publicznych</w:t>
      </w:r>
      <w:r>
        <w:rPr>
          <w:rFonts w:cs="Segoe UI" w:ascii="Segoe UI" w:hAnsi="Segoe UI"/>
          <w:sz w:val="20"/>
          <w:szCs w:val="20"/>
        </w:rPr>
        <w:t xml:space="preserve"> – należy przez to rozumieć ustawę z dnia 17 grudnia 2004 r. o odpowiedzialności za naruszenie dyscypliny finansów publicznych (Dz.U z 2018, poz. 1458 z późn.zm.)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0) </w:t>
      </w:r>
      <w:r>
        <w:rPr>
          <w:rFonts w:cs="Segoe UI" w:ascii="Segoe UI" w:hAnsi="Segoe UI"/>
          <w:b/>
          <w:sz w:val="20"/>
          <w:szCs w:val="20"/>
        </w:rPr>
        <w:t>ustawie o rachunkowości</w:t>
      </w:r>
      <w:r>
        <w:rPr>
          <w:rFonts w:cs="Segoe UI" w:ascii="Segoe UI" w:hAnsi="Segoe UI"/>
          <w:sz w:val="20"/>
          <w:szCs w:val="20"/>
        </w:rPr>
        <w:t xml:space="preserve"> – należy przez to rozumieć ustawę z dnia 29 września 1994 r. o rachunkowości (Dz.U. z 2018, poz. 395 z późn.zm.),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1) </w:t>
      </w:r>
      <w:r>
        <w:rPr>
          <w:rFonts w:cs="Segoe UI" w:ascii="Segoe UI" w:hAnsi="Segoe UI"/>
          <w:b/>
          <w:sz w:val="20"/>
          <w:szCs w:val="20"/>
        </w:rPr>
        <w:t>Biurze Rady Miejskiej</w:t>
      </w:r>
      <w:r>
        <w:rPr>
          <w:rFonts w:cs="Segoe UI" w:ascii="Segoe UI" w:hAnsi="Segoe UI"/>
          <w:sz w:val="20"/>
          <w:szCs w:val="20"/>
        </w:rPr>
        <w:t xml:space="preserve"> – należy przez to rozumieć komórkę organizacyjną Urzędu Miejskiego w Koszalinie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2) </w:t>
      </w:r>
      <w:r>
        <w:rPr>
          <w:rFonts w:cs="Segoe UI" w:ascii="Segoe UI" w:hAnsi="Segoe UI"/>
          <w:b/>
          <w:sz w:val="20"/>
          <w:szCs w:val="20"/>
        </w:rPr>
        <w:t>wydarzeniu kulturalnym lub sportowym</w:t>
      </w:r>
      <w:r>
        <w:rPr>
          <w:rFonts w:cs="Segoe UI" w:ascii="Segoe UI" w:hAnsi="Segoe UI"/>
          <w:sz w:val="20"/>
          <w:szCs w:val="20"/>
        </w:rPr>
        <w:t xml:space="preserve"> - należy przez to rozumieć imprezy i festyny, turnieje i zawody sportowe, spotkania okolicznościowe, konkursy tematyczne.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.</w:t>
      </w:r>
      <w:r>
        <w:rPr>
          <w:rFonts w:cs="Segoe UI" w:ascii="Segoe UI" w:hAnsi="Segoe UI"/>
          <w:sz w:val="20"/>
          <w:szCs w:val="20"/>
        </w:rPr>
        <w:t xml:space="preserve"> 1. Osiedla prowadzą gospodarkę finansową samodzielnie, w ramach kwot określonych uchwałą budżetową Miasta Koszalina na dany rok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Środki ujęte w planie finansowym Osiedla mogą być wydatkowane wyłącznie na zadania określone w Statucie Osiedla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Wydatki publiczne powinny być dokonywane na podstawie kryterium zgodności z prawem, celowości, rzetelności i gospodarności oraz w wysokościach i terminach wynikających z wcześniej zaciągniętych zobowiązań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3. </w:t>
      </w:r>
      <w:r>
        <w:rPr>
          <w:rFonts w:cs="Segoe UI" w:ascii="Segoe UI" w:hAnsi="Segoe UI"/>
          <w:sz w:val="20"/>
          <w:szCs w:val="20"/>
        </w:rPr>
        <w:t xml:space="preserve">1. Za prawidłową i terminową realizację planu finansowego Osiedla odpowiada Zarząd Osiedla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Wydatkowanie środków finansowych niezgodnie z zatwierdzonym planem finansowym stanowi naruszenie dyscypliny finansów publicznych. Naruszeniem dyscypliny finansów publicznych jest również zaciągnięcie zobowiązania bez upoważnienia określonego planem finansowym albo z przekroczeniem tego upoważnienia. 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.</w:t>
      </w:r>
      <w:r>
        <w:rPr>
          <w:rFonts w:cs="Segoe UI" w:ascii="Segoe UI" w:hAnsi="Segoe UI"/>
          <w:sz w:val="20"/>
          <w:szCs w:val="20"/>
        </w:rPr>
        <w:t xml:space="preserve"> 1. Osiedla, jako jednostki pomocnicze nie posiadające osobowości prawnej, nie mogą zawierać umów wywołujących skutki prawne i finansowe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Stroną w umowach, o których mowa w ust. 1, jest Gmina Miasto Koszalin, w imieniu której działa Prezydent Miasta Koszalina lub osoba przez niego upoważnion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Na podstawie pełnomocnictw udzielonych przez Prezydenta Miasta Koszalina Zarząd Osiedla może zaciągać zobowiązania i realizować wydatki, do wysokości środków finansowych zatwierdzonych w planie finansowym Osiedla. 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Z budżetu Osiedla nie dokonuje się zakupu materiałów lub wyposażenia na raty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.</w:t>
      </w:r>
      <w:r>
        <w:rPr>
          <w:rFonts w:cs="Segoe UI" w:ascii="Segoe UI" w:hAnsi="Segoe UI"/>
          <w:sz w:val="20"/>
          <w:szCs w:val="20"/>
        </w:rPr>
        <w:t xml:space="preserve"> 1. Plan finansowy Osiedla, uchwalony w oparciu o procedury budżetowe, stanowi część budżetu Miasta Koszalina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Plan finansowy jest sporządzany w oparciu o klasyfikację budżetową w szczegółowości dział, rozdział i paragraf wraz z opisem rzeczowym planowanych do realizacji działań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Plan finansowy Osiedla na dany rok budżetowy, zatwierdzony uchwałą Rady Osiedla, stanowi podstawę realizacji wydatków.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. Wniosek w sprawie wprowadzenia zmian w planie wydatków Osiedla wraz z uchwałą Rady Osiedla Przewodniczący Zarządu Osiedla przedkłada Prezydentowi Miast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5. Wniosek, o którym mowa w ust. 4, sporządzany jest według wzoru określonego w załączniku nr 2 do niniejszego zarządzenia. 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 Zmiany w planie finansowym dokonywane są przez:</w:t>
      </w:r>
    </w:p>
    <w:p>
      <w:pPr>
        <w:pStyle w:val="Normal"/>
        <w:ind w:left="426" w:hanging="142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) Radę Miejską – na wniosek Prezydenta Miasta w zakresie przeniesienia wydatków pomiędzy działami i rozdziałami klasyfikacji budżetowej, </w:t>
      </w:r>
    </w:p>
    <w:p>
      <w:pPr>
        <w:pStyle w:val="Normal"/>
        <w:ind w:left="426" w:hanging="142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) Prezydenta Miasta – w zakresie przeniesienia wydatków pomiędzy paragrafami w ramach działu klasyfikacji budżetowej.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7. Wnioski w sprawie wprowadzenia zmian w planie wydatków Osiedla polegających na przesunięciach między:</w:t>
      </w:r>
    </w:p>
    <w:p>
      <w:pPr>
        <w:pStyle w:val="Normal"/>
        <w:ind w:left="567" w:hanging="283"/>
        <w:jc w:val="both"/>
        <w:rPr/>
      </w:pPr>
      <w:r>
        <w:rPr>
          <w:rFonts w:cs="Segoe UI" w:ascii="Segoe UI" w:hAnsi="Segoe UI"/>
          <w:sz w:val="20"/>
          <w:szCs w:val="20"/>
        </w:rPr>
        <w:t>1) działami i rozdziałami klasyfikacji budżetowej powinny być złożone najpóźniej do 30 września danego roku budżetowego,</w:t>
      </w:r>
    </w:p>
    <w:p>
      <w:pPr>
        <w:pStyle w:val="Normal"/>
        <w:ind w:left="567" w:hanging="283"/>
        <w:jc w:val="both"/>
        <w:rPr/>
      </w:pPr>
      <w:r>
        <w:rPr>
          <w:rFonts w:cs="Segoe UI" w:ascii="Segoe UI" w:hAnsi="Segoe UI"/>
          <w:sz w:val="20"/>
          <w:szCs w:val="20"/>
        </w:rPr>
        <w:t>2) paragrafami klasyfikacji budżetowej w ramach rozdziału powinny być złożone najpóźniej do 31 października danego roku budżetowego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. Kwoty proponowane do zmiany w poszczególnych paragrafach klasyfikacji budżetowej powinny być zaokrąglone do pełnych dziesiątek złotych.</w:t>
      </w:r>
    </w:p>
    <w:p>
      <w:pPr>
        <w:pStyle w:val="Normal"/>
        <w:ind w:left="567"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6. </w:t>
      </w:r>
      <w:r>
        <w:rPr>
          <w:rFonts w:cs="Segoe UI" w:ascii="Segoe UI" w:hAnsi="Segoe UI"/>
          <w:sz w:val="20"/>
          <w:szCs w:val="20"/>
        </w:rPr>
        <w:t xml:space="preserve">1. Zarząd Osiedla dokonuje wyboru dostawcy lub usługodawcy w sposób celowy i oszczędny, z zachowaniem zasady należytej staranności i uzyskiwania najlepszych efektów z danych nakładów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Dla dostaw lub usług, których kwota wydatku jednostkowo przekracza wartość 1.000,00 zł. wybór dostawcy lub usługodawcy dokumentowany jest w Protokole wyboru dostawcy lub usługodawcy, sporządzonym według wzoru stanowiącego załącznik nr 3 do zarządzenia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7</w:t>
      </w:r>
      <w:r>
        <w:rPr>
          <w:rFonts w:cs="Segoe UI" w:ascii="Segoe UI" w:hAnsi="Segoe UI"/>
          <w:sz w:val="20"/>
          <w:szCs w:val="20"/>
        </w:rPr>
        <w:t xml:space="preserve">. 1. Biuro Rady Miejskiej sprawuje nadzór nad realizacją planów finansowych Osiedli oraz koordynuje czynności związane z obiegiem dokumentów dotyczących gospodarki finansowej Osiedl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2. W celu bieżącego nadzoru nad realizacją planu finansowego Osiedla Biuro Rady Miejskiej prowadzi ewidencję, według klasyfikacji budżetowej, obejmującą:</w:t>
      </w:r>
    </w:p>
    <w:p>
      <w:pPr>
        <w:pStyle w:val="Normal"/>
        <w:ind w:left="851" w:hanging="284"/>
        <w:jc w:val="both"/>
        <w:rPr/>
      </w:pPr>
      <w:r>
        <w:rPr>
          <w:rFonts w:cs="Segoe UI" w:ascii="Segoe UI" w:hAnsi="Segoe UI"/>
          <w:sz w:val="20"/>
          <w:szCs w:val="20"/>
        </w:rPr>
        <w:t>a) plan wydatków Osiedla wraz ze zmianami,</w:t>
      </w:r>
    </w:p>
    <w:p>
      <w:pPr>
        <w:pStyle w:val="Normal"/>
        <w:ind w:left="851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b) kwoty wydatków zrealizowanych, </w:t>
      </w:r>
    </w:p>
    <w:p>
      <w:pPr>
        <w:pStyle w:val="Normal"/>
        <w:ind w:left="851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c) kwoty środków finansowych pozostających w danym roku do dyspozycji Osiedla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8. </w:t>
      </w:r>
      <w:r>
        <w:rPr>
          <w:rFonts w:cs="Segoe UI" w:ascii="Segoe UI" w:hAnsi="Segoe UI"/>
          <w:sz w:val="20"/>
          <w:szCs w:val="20"/>
        </w:rPr>
        <w:t>1. W ramach działalności bieżącej Osiedli finansowane  są wydatki na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1) utrzymanie lokalu – siedziby Osiedla (w szczególności wydatki dotyczące: najmu, energii elektrycznej, wody, wywóz nieczystości, sprzątania pomieszczeń, obsługi administracyjnej)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zakup wyposażenia niezbędnego do działalności Osiedla, 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) bieżącą działalność Osiedla (w szczególności wydatki dotyczące: telefonów, stron internetowych, dostępu do sieci internet, zakupu niezbędnych artykułów spożywczych, biurowych, środków czystości)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2. Wydatkowanie środków finansowych z budżetów Osiedli Miasta Koszalina (dział 750 Administracja publiczna, rozdz. 75095 Pozostała działalność) dokonywane jest z zachowaniem następujących limitów :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Maksymalna stawka godzinowa za usługi w zakresie obsługi organizacyjnej Rady Osiedla,- 35 zł. brutto, przy czym liczba godzin w miesiącu nie może być wyższa niż 10 godzin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Maksymalna stawka godzinowa za usługi w zakresie sprzątania pomieszczeń udostępnionych na siedziby Osiedli – 16 zł. brutto, przy czym liczba godzin w miesiącu nie może być wyższa niż 10 godzin.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W ramach działalności bieżącej Osiedla ustala się limity roczne dla: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a) § 4210 – materiały biurowe – 1.000 zł.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b) § 4210 – środki czystości – 400 zł.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c) § 4220 – artykuły spożywcze – 700 zł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Limity, o których mowa w ust. 2 pkt 3 mogą zostać podwyższone przez Sekretarza Miasta, na pisemny wniosek, który wraz z uzasadnieniem składa Przewodniczący Rady Osiedla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9.</w:t>
      </w:r>
      <w:r>
        <w:rPr>
          <w:rFonts w:cs="Segoe UI" w:ascii="Segoe UI" w:hAnsi="Segoe UI"/>
          <w:sz w:val="20"/>
          <w:szCs w:val="20"/>
        </w:rPr>
        <w:t xml:space="preserve"> 1. W ramach działalności statutowej Osiedli finansowane są, między innymi, wydatki związane z organizacją wydarzeń kulturalnych w ramach działu 921 </w:t>
      </w:r>
      <w:r>
        <w:rPr>
          <w:rFonts w:cs="Segoe UI" w:ascii="Segoe UI" w:hAnsi="Segoe UI"/>
          <w:i/>
          <w:sz w:val="20"/>
          <w:szCs w:val="20"/>
        </w:rPr>
        <w:t xml:space="preserve">Kultura i ochrona dziedzictwa narodowego </w:t>
      </w:r>
      <w:r>
        <w:rPr>
          <w:rFonts w:cs="Segoe UI" w:ascii="Segoe UI" w:hAnsi="Segoe UI"/>
          <w:sz w:val="20"/>
          <w:szCs w:val="20"/>
        </w:rPr>
        <w:t xml:space="preserve">rozdziału 92195 </w:t>
      </w:r>
      <w:r>
        <w:rPr>
          <w:rFonts w:cs="Segoe UI" w:ascii="Segoe UI" w:hAnsi="Segoe UI"/>
          <w:i/>
          <w:sz w:val="20"/>
          <w:szCs w:val="20"/>
        </w:rPr>
        <w:t xml:space="preserve">Pozostała działalność </w:t>
      </w:r>
      <w:r>
        <w:rPr>
          <w:rFonts w:cs="Segoe UI" w:ascii="Segoe UI" w:hAnsi="Segoe UI"/>
          <w:sz w:val="20"/>
          <w:szCs w:val="20"/>
        </w:rPr>
        <w:t xml:space="preserve">oraz wydatki związane z organizacją wydarzeń sportowych w ramach działu 926 </w:t>
      </w:r>
      <w:r>
        <w:rPr>
          <w:rFonts w:cs="Segoe UI" w:ascii="Segoe UI" w:hAnsi="Segoe UI"/>
          <w:i/>
          <w:sz w:val="20"/>
          <w:szCs w:val="20"/>
        </w:rPr>
        <w:t xml:space="preserve">Kultura fizyczna </w:t>
      </w:r>
      <w:r>
        <w:rPr>
          <w:rFonts w:cs="Segoe UI" w:ascii="Segoe UI" w:hAnsi="Segoe UI"/>
          <w:sz w:val="20"/>
          <w:szCs w:val="20"/>
        </w:rPr>
        <w:t xml:space="preserve">rozdziału 92195 </w:t>
      </w:r>
      <w:r>
        <w:rPr>
          <w:rFonts w:cs="Segoe UI" w:ascii="Segoe UI" w:hAnsi="Segoe UI"/>
          <w:i/>
          <w:sz w:val="20"/>
          <w:szCs w:val="20"/>
        </w:rPr>
        <w:t>Pozostała działalność.</w:t>
      </w:r>
      <w:r>
        <w:rPr>
          <w:rFonts w:cs="Segoe UI" w:ascii="Segoe UI" w:hAnsi="Segoe UI"/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Środki finansowe na zakup nagród (np. pucharów, medali, dyplomów, nagród rzeczowych) planowane są w § 4190 klasyfikacji budżetowej </w:t>
      </w:r>
      <w:r>
        <w:rPr>
          <w:rFonts w:cs="Segoe UI" w:ascii="Segoe UI" w:hAnsi="Segoe UI"/>
          <w:i/>
          <w:sz w:val="20"/>
          <w:szCs w:val="20"/>
        </w:rPr>
        <w:t xml:space="preserve">Nagrody konkursowe. 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Środki finansowe na zakup materiałów związanych z organizacją wydarzeń, o których mowa w ust. 1, planowane są w § 4210 klasyfikacji budżetowej </w:t>
      </w:r>
      <w:r>
        <w:rPr>
          <w:rFonts w:cs="Segoe UI" w:ascii="Segoe UI" w:hAnsi="Segoe UI"/>
          <w:i/>
          <w:sz w:val="20"/>
          <w:szCs w:val="20"/>
        </w:rPr>
        <w:t xml:space="preserve">Zakup materiałów i wyposażenia. 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. Środki finansowe na zakup artykułów spożywczych przeznaczonych na wydarzenia, o których mowa w ust. 1, planowane są w § 4220 klasyfikacji budżetowej </w:t>
      </w:r>
      <w:r>
        <w:rPr>
          <w:rFonts w:cs="Segoe UI" w:ascii="Segoe UI" w:hAnsi="Segoe UI"/>
          <w:i/>
          <w:sz w:val="20"/>
          <w:szCs w:val="20"/>
        </w:rPr>
        <w:t xml:space="preserve">Zakup artykułów spożywczych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.</w:t>
      </w:r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Środki finansowe na zlecenie usług związanych z organizacją wydarzeń, o których mowa w ust. 1, planowane są w § 4300 klasyfikacji budżetowej </w:t>
      </w:r>
      <w:r>
        <w:rPr>
          <w:rFonts w:cs="Segoe UI" w:ascii="Segoe UI" w:hAnsi="Segoe UI"/>
          <w:i/>
          <w:sz w:val="20"/>
          <w:szCs w:val="20"/>
        </w:rPr>
        <w:t>Zakup usług pozostałych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6. Wydatkowanie środków finansowych, o których mowa w ust. 5., następuje na podstawie umów – zleceń zawartych przez Zarząd Osiedla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10. </w:t>
      </w:r>
      <w:r>
        <w:rPr>
          <w:rFonts w:cs="Segoe UI" w:ascii="Segoe UI" w:hAnsi="Segoe UI"/>
          <w:sz w:val="20"/>
          <w:szCs w:val="20"/>
        </w:rPr>
        <w:t xml:space="preserve">Zarząd Osiedla sporządza kosztorys wydatków związanych z organizacją wydarzeń kulturalnych lub sportowych według wzoru określonego w załączniku nr 4 do zarządzenia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1.</w:t>
      </w:r>
      <w:r>
        <w:rPr>
          <w:rFonts w:cs="Segoe UI" w:ascii="Segoe UI" w:hAnsi="Segoe UI"/>
          <w:sz w:val="20"/>
          <w:szCs w:val="20"/>
        </w:rPr>
        <w:t xml:space="preserve"> 1. Zarząd Osiedla może  zawierać, wprowadzać zmiany oraz wypowiadać umowy cywilnoprawne związane z działalnością Osiedla w granicach określonych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 pełnomocnictwem udzielonym przez Prezydenta Miasta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planem finansowym Osiedla. 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o Biura Rady Miejskiej przedkładane są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) projekty umów dotyczące bieżącej działalności Osiedla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2) projekty umów na zlecenie usług związanych z organizacją wydarzeń kulturalnych lub sportowych, których wartość jednostkowa przekracza kwotę 4.000 zł.,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dpisane przez Zarząd Osiedl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3. Projekty umów, o których mowa w ust. 2, przedkładane są najpóźniej dwa tygodnie przed planowanym terminem realizacji  usługi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Niedopuszczalne jest dzielenie zakupów w celu uniknięcia procedury określonej w ust. 2 pkt. 2.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5. Na ostatniej stronie projektów umów, o których mowa w ust. 2,  Przewodniczący Zarządu Osiedla zamieszcza, w formie pieczęci lub wydruku, opis o następującej treści: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r umowy …………………………………………………………………..........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kres realizacji umowy od ……………………… do ……………………….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wota do realizacji w roku bieżącym ………………………………..........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lasyfikacja budżetowa: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dżet zadaniowy: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ziałanie ………………………………… nazwa działania 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wota do realizacji w latach następnych: 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lasyfikacja budżetowa: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k ……………………………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k ………………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k ………………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………. rozdz. ………………….. § ……………….. kwota ………………</w:t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 Projekty umów, o których mowa w ust. 2, podlega weryfikacji w zakresie zgodności z planem finansowym Osiedla przez Dyrektora Biura Rady Miejskiej oraz akceptacji przez Skarbnika Miasta.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7. Umowy podpisywane są w 2 egzemplarzach, po jednym dla każdej ze stron.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8. Umowy, o których mowa w ust. 1, ewidencjonowane są w Rejestrze Umów zawartych przez Gminę Miasto Koszalin – Urząd Miejski w Koszalinie, prowadzonym w Biuletynie Informacji Publicznej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12. </w:t>
      </w:r>
      <w:r>
        <w:rPr>
          <w:rFonts w:cs="Segoe UI" w:ascii="Segoe UI" w:hAnsi="Segoe UI"/>
          <w:sz w:val="20"/>
          <w:szCs w:val="20"/>
        </w:rPr>
        <w:t xml:space="preserve">1. Wzór umowy zlecenia z osobą fizyczną stanowi załącznik 5 do zarządzeni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W przypadku umów, o których mowa w ust. 1, zleceniobiorca zobowiązany jest w ciągu 5 dni od daty zawarcia umowy – zlecenia złożyć w Wydziale Księgowości Urzędu Miejskiego w Koszalinie oświadczenie do celów ubezpieczeni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3. Wzór umowy zlecenia z podmiotem gospodarczym na organizację wydarzenia kulturalnego lub sportowego stanowi załącznik nr 6 do zarządzenia.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4. Wzór umowy zlecenia usługi z podmiotem gospodarczym stanowi załącznik nr 7 do zarządzenia.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13. </w:t>
      </w:r>
      <w:r>
        <w:rPr>
          <w:rFonts w:cs="Segoe UI" w:ascii="Segoe UI" w:hAnsi="Segoe UI"/>
          <w:sz w:val="20"/>
          <w:szCs w:val="20"/>
        </w:rPr>
        <w:t xml:space="preserve">1. Osiedle może uczestniczyć we współorganizacji wydarzenia kulturalnego lub sportowego z innym podmiotem, z wyjątkiem zadań publicznych zleconych przez Gminę Miasto Koszalin na podstawie ustawy z dnia 24 kwietnia 2003 r. o działalności pożytku publicznego i wolontariacie.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odmiot zainteresowany współudziałem Osiedla w organizacji wydarzenia, o którym mowa w ust. 1, kieruje do Rady Osiedla wniosek sporządzony według wzoru stanowiącego załącznik nr 8 do zarządzenia.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W uchwale Rada Osiedla określa sposób współudziału Osiedla w wydarzeniu, o którym mowa w ust. 1 oraz kwotę środków finansowych, którą przeznacza na współudział w organizacji wydarzenia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orozumienie w sprawie współorganizacji wydarzenia kulturalnego lub sportowego Zarząd Osiedla sporządza według wzoru określonego w załączniku nr 9 do zarządzenia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. Porozumienia podpisywane są w dwóch egzemplarzach, po jednym dla każdej ze stron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 Zakupione materiały, artykuły spożywcze lub nagrody przedstawiciel Rady Osiedla przekazuje Organizatorowi za potwierdzeniem odbioru, dokonanym w wybranej formi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1) zamieszczenie na fakturze lub rachunku klauzuli o treści:  „P</w:t>
      </w:r>
      <w:r>
        <w:rPr>
          <w:rFonts w:cs="Segoe UI" w:ascii="Segoe UI" w:hAnsi="Segoe UI"/>
          <w:i/>
          <w:sz w:val="20"/>
          <w:szCs w:val="20"/>
        </w:rPr>
        <w:t xml:space="preserve">otwierdzam odbiór artykułów wyszczególnionych w fakturze na łączną kwotę ……………………………” </w:t>
      </w:r>
      <w:r>
        <w:rPr>
          <w:rFonts w:cs="Segoe UI" w:ascii="Segoe UI" w:hAnsi="Segoe UI"/>
          <w:sz w:val="20"/>
          <w:szCs w:val="20"/>
        </w:rPr>
        <w:t xml:space="preserve">ze wskazaniem daty oraz  imienia, nazwiska i funkcji osoby dokonującej odbioru w imieniu  Organizatora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) sporządzenie potwierdzenia odbioru materiałów/ artykułów spożywczych/ nagród – według wzoru określonego w załączniku nr 10  do niniejszego zarządzeni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7. W przypadku wręczania nagród dla uczestników konkursu organizowanego w ramach współorganizacji wydarzenia,  Organizator przekazuje Przewodniczącemu Zarządu Osiedla protokół przyznania nagród w konkursie, zawierający co najmniej: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imię i nazwisko osoby wyróżnionej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2) określenie kategorii i miejsca w konkursie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rodzaj nagrody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) wartość nagrody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) własnoręczny podpis osoby odbierającej  nagrodę, której wartość jednostkowa przekracza kwotę   100 zł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4.</w:t>
      </w:r>
      <w:r>
        <w:rPr>
          <w:rFonts w:cs="Segoe UI" w:ascii="Segoe UI" w:hAnsi="Segoe UI"/>
          <w:sz w:val="20"/>
          <w:szCs w:val="20"/>
        </w:rPr>
        <w:t xml:space="preserve"> 1. Przewodniczący Zarządu Osiedla przedkłada do Biura Rady Miejskiej sprawozdanie z realizacji wydarzenia kulturalnego lub sportowego finansowanego lub współfinansowanego przez Osiedla w terminie 7 dni po wydarzeniu.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>2. Sprawozdanie, o którym mowa w ust. 1, sporządzane jest według wzoru określonego w załączniku nr 11 do zarządzenia.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5.</w:t>
      </w:r>
      <w:r>
        <w:rPr>
          <w:rFonts w:cs="Segoe UI" w:ascii="Segoe UI" w:hAnsi="Segoe UI"/>
          <w:sz w:val="20"/>
          <w:szCs w:val="20"/>
        </w:rPr>
        <w:t xml:space="preserve"> 1. W przypadku organizacji przez Osiedle konkursów w dziedzinie nauki, kultury, sztuki, dziennikarstwa lub sportu, w których przyznawane są nagrody rzeczowe, Zarząd Osiedla opracowuje i upublicznia w sposób zwyczajowo przyjęty regulamin konkursu – sporządzony z wykorzystaniem wzoru określonego w załączniku nr 12  do niniejszego zarządzenia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Zgodnie z art. 21 ust. 1 pkt. 68 ustawy z dnia 26 lipca 1991 r. o podatku dochodowym od osób fizycznych (Dz.U. z 2019, poz. 1509 z późn.zm.) wolne od podatku dochodowego są  nagrody wygrane w konkursach z dziedziny nauki, kultury, sztuki, dziennikarstwa i sportu – jeżeli jednorazowa wartość tych nagród nie przekracza kwoty 2.000 zł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Komisja konkursowa, powołana przez Zarząd Osiedla, przyznaje nagrody rzeczowe maksymalnie dla 5 zwycięzców w ustalonych kategoriach konkursowych sporządzając protokół przyznania nagród w konkursie - według wzoru określonego w załączniku nr 13 do zarządzenia.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W przypadku nagród, których wartość jednostkowa przekracza 100 zł. osoba odbierająca nagrodę konkursową własnoręczne potwierdza jej odbiór w protokole, o którym mowa w ust. 3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. W przypadku zlecenia podmiotowi zewnętrznemu organizacji konkursu wraz z wręczeniem nagród Zleceniobiorca zobowiązany jest do sporządzenia regulaminu konkursu oraz protokołu przyznania nagród w konkursie zawierającego co najmniej dane: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imię i nazwisko osoby wyróżnionej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określenie przyznanej kategorii i miejsca w konkursie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rodzaj nagrody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) wartość nagrody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) własnoręczny podpis osoby odbierającej  nagrodę, której wartość jednostkowa przekracza kwotę   100 zł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6.</w:t>
      </w:r>
      <w:r>
        <w:rPr>
          <w:rFonts w:cs="Segoe UI" w:ascii="Segoe UI" w:hAnsi="Segoe UI"/>
          <w:sz w:val="20"/>
          <w:szCs w:val="20"/>
        </w:rPr>
        <w:t xml:space="preserve"> 1. W celu rozliczenia wydatków dotyczących organizacji wydarzenia kulturalnego lub sportowego Przewodniczący Zarządu Osiedla przedkłada do Biura Rady Miejskiej następujące dokumenty: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1) w przypadku organizacji wydarzenia  przez Radę Osiedla: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kosztorys wydarzenia,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) formularz dokumentujący wybór usługodawcy, 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) w przypadku zlecenia usług - umowę zlecenia </w:t>
      </w:r>
    </w:p>
    <w:p>
      <w:pPr>
        <w:pStyle w:val="Normal"/>
        <w:ind w:left="426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) w przypadku organizacji konkursu - regulamin konkursu wraz z protokołem przyznania nagród,  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) faktury i rachunki dotyczące realizacji wydarzenia,  </w:t>
      </w:r>
    </w:p>
    <w:p>
      <w:pPr>
        <w:pStyle w:val="Normal"/>
        <w:ind w:left="426" w:hanging="284"/>
        <w:jc w:val="both"/>
        <w:rPr/>
      </w:pPr>
      <w:r>
        <w:rPr>
          <w:rFonts w:cs="Segoe UI" w:ascii="Segoe UI" w:hAnsi="Segoe UI"/>
          <w:sz w:val="20"/>
          <w:szCs w:val="20"/>
        </w:rPr>
        <w:t>f) sprawozdanie z realizacji wydarzenia,</w:t>
      </w:r>
    </w:p>
    <w:p>
      <w:pPr>
        <w:pStyle w:val="Normal"/>
        <w:ind w:left="426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g) inne materiały dotyczące realizacji wydarzenia np. regulamin imprezy, zawiadomienie gminy o organizacji imprezy, zdjęcia, plakaty, artykuły prasowe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w przypadku zlecenia organizacji wydarzenia innemu podmiotowi: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kosztorys zadania,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formularz dokumentujący wybór usługodawcy,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) umowę zlecenia usługi,   </w:t>
      </w:r>
    </w:p>
    <w:p>
      <w:pPr>
        <w:pStyle w:val="Normal"/>
        <w:ind w:left="426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) w przypadku organizacji konkursu - regulamin konkursu wraz z protokołem przyznania nagród,  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) faktury i rachunki dotyczące realizacji wydarzenia,</w:t>
      </w:r>
    </w:p>
    <w:p>
      <w:pPr>
        <w:pStyle w:val="Normal"/>
        <w:ind w:left="426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) sprawozdanie z realizacji wydarzenia, </w:t>
      </w:r>
    </w:p>
    <w:p>
      <w:pPr>
        <w:pStyle w:val="Normal"/>
        <w:ind w:left="426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g) inne materiały dotyczące realizacji wydarzenia np. zdjęcia, plakaty, artykuły prasowe.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) w przypadku współorganizacji imprezy z innym podmiotem: </w:t>
      </w:r>
    </w:p>
    <w:p>
      <w:pPr>
        <w:pStyle w:val="Normal"/>
        <w:ind w:left="851" w:hanging="709"/>
        <w:jc w:val="both"/>
        <w:rPr/>
      </w:pPr>
      <w:r>
        <w:rPr>
          <w:rFonts w:cs="Segoe UI" w:ascii="Segoe UI" w:hAnsi="Segoe UI"/>
          <w:sz w:val="20"/>
          <w:szCs w:val="20"/>
        </w:rPr>
        <w:t>a) wniosek organizatora o współorganizację imprezy,</w:t>
      </w:r>
    </w:p>
    <w:p>
      <w:pPr>
        <w:pStyle w:val="Normal"/>
        <w:ind w:left="851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porozumienie w sprawie współorganizacji imprezy,</w:t>
      </w:r>
    </w:p>
    <w:p>
      <w:pPr>
        <w:pStyle w:val="Normal"/>
        <w:ind w:left="851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w przypadku organizacji konkursu - regulamin konkursu wraz z protokołem przyznania nagród,</w:t>
      </w:r>
    </w:p>
    <w:p>
      <w:pPr>
        <w:pStyle w:val="Normal"/>
        <w:ind w:left="851" w:hanging="709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) faktury i rachunki dotyczące realizacji wydarzenia, </w:t>
      </w:r>
    </w:p>
    <w:p>
      <w:pPr>
        <w:pStyle w:val="Normal"/>
        <w:ind w:left="851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) sprawozdanie z realizacji wydarzenia,</w:t>
      </w:r>
    </w:p>
    <w:p>
      <w:pPr>
        <w:pStyle w:val="Normal"/>
        <w:ind w:left="851" w:hanging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) inne materiały dotyczące realizacji wydarzenia np. zdjęcia, plakaty, artykuły prasowe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W przypadku rozliczania wydatków związanych z organizacją wycieczek lub zakupem biletów wstępu  dla uczestników wydarzenia do rozliczenia wydatków należy dołączyć listę zawierającą imię i nazwisko uczestnika wraz z własnoręcznym podpisem osoby potwierdzającej udział w wydarzeniu kulturalnym lub sportowym oraz odbiór biletów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7.</w:t>
      </w:r>
      <w:r>
        <w:rPr>
          <w:rFonts w:cs="Segoe UI" w:ascii="Segoe UI" w:hAnsi="Segoe UI"/>
          <w:sz w:val="20"/>
          <w:szCs w:val="20"/>
        </w:rPr>
        <w:t xml:space="preserve"> 1. Wydatki z budżetu Osiedli dokonywane są na podstawie oryginalnych dowodów księgowych np. faktur, rachunków, not księgowych, faktur proforma, listy wypłat diet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Dowody księgowe, o których mowa w ust. 1, powinny być wystawione na Gminę Miasto Koszalin, Rynek Staromiejski 6-7 75 -007 Koszalin,   NIP 669 – 23-85-366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Podstawową formą płatności za dostawy i usługi są przelewy z rachunku bankowego. </w:t>
      </w:r>
    </w:p>
    <w:p>
      <w:pPr>
        <w:pStyle w:val="Normal"/>
        <w:tabs>
          <w:tab w:val="clear" w:pos="708"/>
          <w:tab w:val="left" w:pos="1487" w:leader="none"/>
        </w:tabs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Faktury i rachunki za usługi płatne są po wykonaniu usługi.</w:t>
      </w:r>
    </w:p>
    <w:p>
      <w:pPr>
        <w:pStyle w:val="Normal"/>
        <w:tabs>
          <w:tab w:val="clear" w:pos="708"/>
          <w:tab w:val="left" w:pos="1487" w:leader="none"/>
        </w:tabs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87" w:leader="none"/>
        </w:tabs>
        <w:ind w:firstLine="284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5. Za prawidłowy uważa się dowód księgowy stwierdzający fakt dokonania operacji gospodarczej, zgodnie z jej rzeczywistym przebiegiem i zawierający co najmniej: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określenie rodzaju dowodu i jego numeru identyfikacyjnego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określenie wystawcy i wskazanie stron uczestniczących w operacji gospodarczej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datę wystawienia dowodu oraz datę lub okres dokonania operacji gospodarczej, której dowód dotyczy,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) przedmiot i wartość operacji gospodarczej oraz jej ilościowe określenie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5) termin płatności, który nie powinien być krótszy niż 14 dni, a w przypadku dowodów księgowych wystawionych po 15 grudnia termin płatności powinien być ustalony na dzień przypadający po dniu 5 stycznia kolejnego roku budżetowego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6. Termin składania do Biura Rady Miejskiej dowodów księgowych w danym roku budżetowym  upływa w dniu 15 grudnia.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7. Dowody księgowe wystawione po terminie określonym w ust. 5, będą finansowane z planu finansowego Osiedla na rok następny.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8. Zgodnie z art. 22 ustawy o rachunkowości wprowadzanie poprawek w dowodach księgowych jest niedopuszczalne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18.</w:t>
      </w:r>
      <w:r>
        <w:rPr>
          <w:rFonts w:cs="Segoe UI" w:ascii="Segoe UI" w:hAnsi="Segoe UI"/>
          <w:sz w:val="20"/>
          <w:szCs w:val="20"/>
        </w:rPr>
        <w:t xml:space="preserve"> 1. Na odwrotnej stronie rachunków i faktur zamieszcza się, w formie pieczęci lub nadruku, opis o treści: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221"/>
      </w:tblGrid>
      <w:tr>
        <w:trPr>
          <w:trHeight w:val="6639" w:hRule="atLeast"/>
        </w:trPr>
        <w:tc>
          <w:tcPr>
            <w:tcW w:w="4630" w:type="dxa"/>
            <w:tcBorders/>
          </w:tcPr>
          <w:p>
            <w:pPr>
              <w:pStyle w:val="Normal"/>
              <w:ind w:left="-720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pr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prawdzono pod względem merytoryczn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dnia……………………….   podpis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prawdzono pod względem rachunk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dnia………………………      podpis…………………………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Zatwierdzam na sumę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Złot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łownie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Do wypłaty z zadań: gminy/powiatu, własne/zlecone/porozumienie,         Nr dysponenta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Dział  -          rozdział    -      paragraf              - kwota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</w:t>
            </w:r>
            <w:r>
              <w:rPr>
                <w:rFonts w:cs="Segoe UI" w:ascii="Segoe UI" w:hAnsi="Segoe UI"/>
                <w:sz w:val="14"/>
                <w:szCs w:val="14"/>
              </w:rPr>
              <w:t>.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sz w:val="14"/>
                <w:szCs w:val="14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sz w:val="14"/>
                <w:szCs w:val="14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Nr działania -  rozdział     - paragraf             - kwo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Segoe UI" w:ascii="Segoe UI" w:hAnsi="Segoe UI"/>
                <w:sz w:val="14"/>
                <w:szCs w:val="14"/>
              </w:rPr>
              <w:t>..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Dnia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…………………………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</w:t>
            </w:r>
            <w:r>
              <w:rPr>
                <w:rFonts w:cs="Segoe UI" w:ascii="Segoe UI" w:hAnsi="Segoe UI"/>
                <w:sz w:val="14"/>
                <w:szCs w:val="14"/>
              </w:rPr>
              <w:t>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karbnik Miasta                       Prezydent Miasta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Zakupu dokonano zgodnie z Prawem o zamówieniach publicznych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i  zgodnie z umową / zleceniem nr       z dnia 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wydatek niezaangażowany………………..………………………………………...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wydatek  zaangażowany Nr Fk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Wydatek opodatkowany podatkiem VAT dokonany na wytworzenie/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zakup środka trwałego przeznaczonego na opodatkowaną sprzedaż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lub przeznaczonego do wniesienia aportem do spółki prawa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handlowego Tak/Nie, w kwocie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Wydatek jest uzasadniony pod względem legalności, celowości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i gospodarności i mieści się w planie finansowym jednostki.</w:t>
            </w:r>
          </w:p>
          <w:p>
            <w:pPr>
              <w:pStyle w:val="Normal"/>
              <w:jc w:val="both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>data podpis:…………………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W opisie na pieczęci zamieszczonej na fakturze lub rachunku Przewodniczący Zarządu Osiedla wskazuje: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czy wydatek z umowy – zlecenia jest </w:t>
      </w:r>
      <w:r>
        <w:rPr>
          <w:rFonts w:cs="Segoe UI" w:ascii="Segoe UI" w:hAnsi="Segoe UI"/>
          <w:sz w:val="20"/>
          <w:szCs w:val="20"/>
          <w:u w:val="single"/>
        </w:rPr>
        <w:t>wydatkiem zaangażowanym</w:t>
      </w:r>
      <w:r>
        <w:rPr>
          <w:rFonts w:cs="Segoe UI" w:ascii="Segoe UI" w:hAnsi="Segoe UI"/>
          <w:sz w:val="20"/>
          <w:szCs w:val="20"/>
        </w:rPr>
        <w:t xml:space="preserve"> tzn. jest realizowany na podstawie umowy zarejestrowanej w Urzędzie Miejskim (wpisać nr zaangażowania umowy),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2) sposób wyboru dostawcy/ usługodawcy w świetle przepisów ustawy Prawo zamówień  publicznych:</w:t>
      </w:r>
    </w:p>
    <w:p>
      <w:pPr>
        <w:pStyle w:val="Normal"/>
        <w:ind w:left="426" w:hanging="142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- zakupu dokonano zgodnie z Prawem zamówień publicznych oraz  umową/ zleceniem nr ………….. z dnia ………………………….. lub </w:t>
      </w:r>
    </w:p>
    <w:p>
      <w:pPr>
        <w:pStyle w:val="Normal"/>
        <w:ind w:left="426" w:hanging="142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- ustawy nie stosuje się zgodnie z art. 4 pkt 8 Prawa zamówień publicznych.  </w:t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Przewodniczący Zarządu Osiedla dokonuje na dowodzie księgowym opisu operacji gospodarczej, w szczególności poprzez: 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wskazanie celu, dla jakiego zrealizowany został wydatek,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wskazania nr i daty umowy, której dotyczy wydatek wraz z potwierdzeniem, że usługa została zrealizowane zgodnie z umową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rzewodniczący Zarządu Osiedla sprawdza dowody księgowe pod względem merytorycznym w zakresie legalności, celowości, rzetelności, gospodarności operacji gospodarczych oraz ich zgodności z planem finansowym Osiedla. Potwierdzeniem dokonania sprawdzenia pod względem merytorycznym jest zamieszczenie daty i podpisu Przewodniczącego Zarządu Osiedla przy klauzuli o treści „</w:t>
      </w:r>
      <w:r>
        <w:rPr>
          <w:rFonts w:cs="Segoe UI" w:ascii="Segoe UI" w:hAnsi="Segoe UI"/>
          <w:i/>
          <w:sz w:val="20"/>
          <w:szCs w:val="20"/>
        </w:rPr>
        <w:t xml:space="preserve">Sprawdzono pod względem merytorycznym”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§ 19. </w:t>
      </w:r>
      <w:r>
        <w:rPr>
          <w:rFonts w:cs="Segoe UI" w:ascii="Segoe UI" w:hAnsi="Segoe UI"/>
          <w:sz w:val="20"/>
          <w:szCs w:val="20"/>
        </w:rPr>
        <w:t>1. W przypadku zakupu środków trwałych lub wyposażenia na dowodzie księgowym zamieszcza się informację o nr pozycji, pod którą zaewidencjonowano zakupiony asortyment: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w księdze inwentarzowej ilościowo – wartościowej prowadzonej przez Wydział Organizacyjno – Administracyjny,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) w ewidencji ilościowej prowadzonej przez Biuro Rady Miejskiej dla twz. materiałów niskocennych o okresie użytkowania dłuższym niż 1 rok. 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0.</w:t>
      </w:r>
      <w:r>
        <w:rPr>
          <w:rFonts w:cs="Segoe UI" w:ascii="Segoe UI" w:hAnsi="Segoe UI"/>
          <w:sz w:val="20"/>
          <w:szCs w:val="20"/>
        </w:rPr>
        <w:t xml:space="preserve"> Sprawdzone i zatwierdzone merytorycznie dowody księgowe Przewodniczący Zarządu Osiedla bezzwłocznie przekazuje do Biura Rady Miejskiej.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§ 21.</w:t>
      </w:r>
      <w:r>
        <w:rPr>
          <w:rFonts w:cs="Segoe UI" w:ascii="Segoe UI" w:hAnsi="Segoe UI"/>
          <w:sz w:val="20"/>
          <w:szCs w:val="20"/>
        </w:rPr>
        <w:t xml:space="preserve"> 1. Diety dla członków Rad Osiedli wypłacane są na podstawie listy wypłat - sporządzonej według wzoru określonego w załączniku nr 14 do niniejszego zarządzenia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o listy, o której mowa w ust. 1,  należy dołączyć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protokoły z posiedzeń organów Osiedli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uchwały Rady Osiedli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uchwały Zarządu Osiedla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) listy obecności członków na posiedzeniach organów. 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Uchwały Rady Osiedla oznaczane są numerem składającym się z cyfry rzymskiej/ cyfry arabskiej/ nr roku kalendarzowego, gdzie: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 cyfra rzymska oznacza numer posiedzenia w danej kadencji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) cyfra arabska oznacza numer uchwały podjęty w danej kadencji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) rok posiedzenia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Uchwały Zarządu Osiedla oznaczane są według zasad określonych w ust. 3.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. Zatwierdzoną pod względem merytorycznym listę, o której mowa w ust. 1, Przewodniczący Zarządu przekazuje do Biura Rady Miejskiej w terminie do 2 -go dnia miesiąca następującego po miesiącu, którego diety dotyczą.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. Lista wypłat diet dla członków Rady Osiedla podlega sprawdzeniu pod względem merytorycznym przez Dyrektora Biura Rady Miejskiej, pod względem formalno – rachunkowym przez Dyrektora Wydziału Księgowości oraz zatwierdzeniu do wypłaty przez Skarbnika Miasta i Prezydenta Miasta.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7. Należności z tytułu diet przekazywane są na rachunek bankowy wskazany przez członka Rady Osiedla  lub wypłacane w kasie Urzędu Miejskiego.    </w:t>
      </w:r>
    </w:p>
    <w:p>
      <w:pPr>
        <w:pStyle w:val="Normal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2.</w:t>
      </w:r>
      <w:r>
        <w:rPr>
          <w:rFonts w:cs="Segoe UI" w:ascii="Segoe UI" w:hAnsi="Segoe UI"/>
          <w:sz w:val="20"/>
          <w:szCs w:val="20"/>
        </w:rPr>
        <w:t xml:space="preserve"> Zarząd Osiedla w terminach wynikających z obowiązujących procedur budżetowych przedkłada do Biura Rady Miejskiej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sprawozdanie z wykonania planu finansowego za pierwsze półrocze – w terminie najpóźniej do dnia 20 lipca wraz z opisem i rozliczeniem zrealizowanych zadań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sprawozdanie roczne z wykonania planu finansowego - w terminie najpóźniej do dnia 8 lutego roku następnego  wraz z opisem i rozliczeniem zrealizowanych zadań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ttribute">
    <w:name w:val="attribut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197" w:before="0" w:after="120"/>
      <w:ind w:hanging="660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4:00Z</dcterms:created>
  <dc:creator>szech.sylwia</dc:creator>
  <dc:description/>
  <cp:keywords/>
  <dc:language>en-US</dc:language>
  <cp:lastModifiedBy>Angelika Downar</cp:lastModifiedBy>
  <cp:lastPrinted>2019-10-22T14:35:00Z</cp:lastPrinted>
  <dcterms:modified xsi:type="dcterms:W3CDTF">2019-10-25T11:37:00Z</dcterms:modified>
  <cp:revision>3</cp:revision>
  <dc:subject/>
  <dc:title>Załącznik nr 1 do</dc:title>
</cp:coreProperties>
</file>