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ane przedszkoli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wadzonych przez Gminę Miasto Koszalin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631"/>
        <w:gridCol w:w="2077"/>
        <w:gridCol w:w="1523"/>
        <w:gridCol w:w="1383"/>
        <w:gridCol w:w="2494"/>
      </w:tblGrid>
      <w:tr>
        <w:trPr>
          <w:trHeight w:val="7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  <w:t>Nazwa przedszkol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  <w:t>Adre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  <w:t>Kod pocztow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  <w:t>Nr telefonu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  <w:t>BIP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Zwycięstwa 1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611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2-37-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3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J. Piłsudskiego 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512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0 00 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7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zkole nr 8 </w:t>
              <w:br/>
              <w:t>im. Janusza Korczak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Bałtycka 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331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3-14-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8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zkole nr 9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. Bursztynek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Juliana Tuwima 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444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(94) 345-07-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9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zkole nr 10 </w:t>
              <w:br/>
              <w:t>im. Misia Uszatk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Rzemieślnicza 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243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2-33-5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0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Łużycka 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75-113 Koszalin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2-61-1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1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Lechicka 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842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2-57-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2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3</w:t>
              <w:br/>
              <w:t>Mała Akademi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Franciszkańska 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255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3-21-5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3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M. Wańkowicza 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445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3-26-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4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St. Staszica 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449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3-67-9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5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K. Makuszyńskiego 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442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5-26-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http://pm16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Giełdowa 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346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5-04-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19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Piaskowa 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016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0-00-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20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Połczyńska 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808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2-58-3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21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Chałubińskiego 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581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5-47-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22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23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„</w:t>
            </w:r>
            <w:r>
              <w:rPr>
                <w:rFonts w:cs="Segoe UI" w:ascii="Segoe UI" w:hAnsi="Segoe UI"/>
                <w:sz w:val="18"/>
                <w:szCs w:val="18"/>
              </w:rPr>
              <w:t>Stokrotka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Limanowskiego 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363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5-36-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23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Gen. J. Bema 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662 Kosza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0-52-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34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3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Rodła 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361 Koszali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8-16-5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35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nr 3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B. Spasowskiego 14a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451 Koszali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10 84 3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m37.koszalin.ibip.pl/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zkole Integracyjn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l. Władysława IV 14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-347 Koszali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94) 345-38-8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ttp://pi.koszalin.ibip.pl/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b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Sławomir Tkaczyk</dc:creator>
  <dc:description/>
  <cp:keywords/>
  <dc:language>en-US</dc:language>
  <cp:lastModifiedBy>Joanna Zielińska</cp:lastModifiedBy>
  <cp:lastPrinted>2018-11-07T12:12:00Z</cp:lastPrinted>
  <dcterms:modified xsi:type="dcterms:W3CDTF">2019-12-10T08:04:00Z</dcterms:modified>
  <cp:revision>8</cp:revision>
  <dc:subject/>
  <dc:title>Dane przedszkoli</dc:title>
</cp:coreProperties>
</file>