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403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spacing w:before="0" w:after="120"/>
        <w:ind w:right="403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z dnia 29 stycznia 2004 r.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1"/>
          <w:szCs w:val="21"/>
        </w:rPr>
        <w:t xml:space="preserve">Prawo zamówień publicznych (Dz. U. z 2015 r., poz. 2164 z późn. zm.)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sz w:val="21"/>
          <w:szCs w:val="21"/>
        </w:rPr>
        <w:t>Na potrzeby postępowania o udzielenie zamówienia publicznego na wykonanie usług wycen nieruchomości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prowadzonego przez Gminę Miasto Koszalin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 ogłoszeniu </w:t>
        <w:br/>
        <w:t xml:space="preserve">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2.2017.AB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4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24 ust. 1 pkt </w:t>
        <w:br/>
        <w:t xml:space="preserve">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 ogłoszeniu 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2.2017.AB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..., </w:t>
        <w:br/>
        <w:t xml:space="preserve">w następującym zakresie: ……………………………………………………………………………………………….………………………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e zachodzą podstawy wykluczenia z postępowania </w:t>
        <w:br/>
        <w:t>o udzielenie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/NIE DOTYCZY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ŁAŚCIWE ZAZNACZY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2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6:00Z</dcterms:created>
  <dc:creator>agnieszka.bialous</dc:creator>
  <dc:description/>
  <cp:keywords/>
  <dc:language>en-US</dc:language>
  <cp:lastModifiedBy>agnieszka.bialous</cp:lastModifiedBy>
  <dcterms:modified xsi:type="dcterms:W3CDTF">2017-08-09T09:17:00Z</dcterms:modified>
  <cp:revision>1</cp:revision>
  <dc:subject/>
  <dc:title>Załącznik nr I do SIWZ</dc:title>
</cp:coreProperties>
</file>