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ej stanowiącej własność Gminy Miasto Koszalin jako przedmiotu prawa własności i prawa użytkowania wieczystego w celu zbycia jej na rzecz dotychczasowego użytkownika wieczysteg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rzewidywana ilość wycen  - 12 sztuk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na potrzeby ustalenia opłaty adiacenckiej z tytułu wzrostu wartości w wyniku podziału geodezyjn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30 sztuk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before="0" w:after="120"/>
        <w:ind w:left="397" w:hanging="340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86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473"/>
        <w:gridCol w:w="1595"/>
        <w:gridCol w:w="2018"/>
        <w:gridCol w:w="2270"/>
      </w:tblGrid>
      <w:tr>
        <w:trPr>
          <w:trHeight w:val="52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zadani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wraz </w:t>
              <w:br/>
              <w:t>z podatkiem VAT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całe zadanie wraz z podatkiem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x3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uję wykonanie jednostkowego zamówienia (podać ilość dni w przed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7 do 14 dni)</w:t>
            </w:r>
          </w:p>
        </w:tc>
      </w:tr>
      <w:tr>
        <w:trPr>
          <w:trHeight w:val="281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13" w:after="119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Tahoma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b/>
          <w:sz w:val="28"/>
          <w:szCs w:val="28"/>
        </w:rPr>
        <w:t>Zadanie nr …….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Calibri" w:hAnsi="Calibri" w:cs="Tahoma"/>
      <w:sz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1:00Z</dcterms:created>
  <dc:creator>agnieszka.bialous</dc:creator>
  <dc:description/>
  <cp:keywords/>
  <dc:language>en-US</dc:language>
  <cp:lastModifiedBy>agnieszka.bialous</cp:lastModifiedBy>
  <dcterms:modified xsi:type="dcterms:W3CDTF">2016-05-04T08:51:00Z</dcterms:modified>
  <cp:revision>2</cp:revision>
  <dc:subject/>
  <dc:title>Załącznik nr I do SIWZ</dc:title>
</cp:coreProperties>
</file>