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5 r., poz. 2164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color w:val="FF0000"/>
          <w:sz w:val="22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 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WW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10.2016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Calibri" w:hAnsi="Calibri" w:cs="Tahoma"/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0:00Z</dcterms:created>
  <dc:creator>agnieszka.bialous</dc:creator>
  <dc:description/>
  <cp:keywords/>
  <dc:language>en-US</dc:language>
  <cp:lastModifiedBy>agnieszka.bialous</cp:lastModifiedBy>
  <dcterms:modified xsi:type="dcterms:W3CDTF">2016-07-11T09:10:00Z</dcterms:modified>
  <cp:revision>2</cp:revision>
  <dc:subject/>
  <dc:title>Załącznik nr I do SIWZ</dc:title>
</cp:coreProperties>
</file>