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1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cena nieruchomości gruntowej przeznaczonej do obrotu (art. 13 ustawy o gospodarce nieruchomościami) lub nabycia (z wyłączeniem nabycia pod drogi, parkingi, komunikację pieszo-jezdną) oraz w celu ustalenia opłat rocznych z tytułu użytkowania wieczystego, użytkowania, trwałego zarządu, a także aktualizacji opłat rocznych </w:t>
        <w:br/>
        <w:t>z tytułu użytkowania i trwałego zarządu (wycena tylko gruntu)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00 sztuk.</w:t>
      </w:r>
    </w:p>
    <w:p>
      <w:pPr>
        <w:pStyle w:val="Western"/>
        <w:spacing w:before="12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2</w:t>
      </w:r>
    </w:p>
    <w:p>
      <w:pPr>
        <w:pStyle w:val="Western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Wycena nieruchomości gruntowych zabudowanych o powierzchni użytkowej zabudowy do 500 m2 (grunt</w:t>
        <w:br/>
      </w:r>
      <w:r>
        <w:rPr>
          <w:rFonts w:cs="Calibri" w:ascii="Calibri" w:hAnsi="Calibri"/>
          <w:sz w:val="20"/>
          <w:szCs w:val="20"/>
        </w:rPr>
        <w:t xml:space="preserve">i budynki, budowle, obiekty małej architektury oraz urządzenia budowlane położone na nieruchomości </w:t>
        <w:br/>
        <w:t>z wyłączeniem obiektów niekubaturowych), przeznaczonych do obrotu (art. 13 ustawy o gospodarce nieruchomościami) lub nabycia oraz do ustalenia lub aktualizacji opłat rocznych z tytułu użytkowania, trwałego zarządu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0 sztuk.</w:t>
      </w:r>
    </w:p>
    <w:p>
      <w:pPr>
        <w:pStyle w:val="Western"/>
        <w:spacing w:before="12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3</w:t>
      </w:r>
    </w:p>
    <w:p>
      <w:pPr>
        <w:pStyle w:val="Western"/>
        <w:spacing w:before="0" w:after="0"/>
        <w:rPr/>
      </w:pPr>
      <w:r>
        <w:rPr>
          <w:rFonts w:cs="Calibri" w:ascii="Calibri" w:hAnsi="Calibri"/>
          <w:sz w:val="20"/>
          <w:szCs w:val="20"/>
        </w:rPr>
        <w:t>Wycena nieruchomości gruntowych zabudowanych o powierzchni użytkowej zabudowy powyżej 5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(grunt i budynki, budowle, obiekty małej architektury oraz urządzenia budowlane położone na nieruchomości </w:t>
        <w:br/>
        <w:t>z wyłączeniem obiektów niekubaturowych), przeznaczonych do obrotu (art. 13 ustawy o gospodarce nieruchomościami) lub nabycia oraz do ustalenia lub aktualizacji opłat rocznych z tytułu użytkowania, trwałego zarządu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24 sztuki.</w:t>
      </w:r>
    </w:p>
    <w:p>
      <w:pPr>
        <w:pStyle w:val="Western"/>
        <w:spacing w:before="12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4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ych zabudowanych budowlami niekubaturowymi (chodniki, place, drogi, ogrodzenia itp.) przeznaczonej do obrotu (art. 13 ustawy o gospodarce nieruchomościami) lub nabycia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0 sztuk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5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rynkowej prawa własności lokalu mieszkalnego wraz z udziałem w częściach wspólnych budynku i w gruncie.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eracie szacunkowym należy wyodrębnić: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28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28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30 sztuk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6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prawa własności: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28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alu użytkowego,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28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alu mieszkalnego lub użytkowego wraz z określeniem nakładów na modernizację lub adaptację.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eracie szacunkowym należy wyodrębnić: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28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before="0" w:after="0"/>
        <w:ind w:left="28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3 sztuk.</w:t>
      </w:r>
    </w:p>
    <w:p>
      <w:pPr>
        <w:pStyle w:val="Western"/>
        <w:spacing w:before="113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7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na potrzeby ustalenia ich wartości dla celów, o których mowa w art. 36 ustawy z dnia 27 marca 2003 roku o planowaniu i zagospodarowaniu przestrzennym (Dz. U. z 2012 r. poz. 647 z późn. zm.).</w:t>
      </w:r>
    </w:p>
    <w:p>
      <w:pPr>
        <w:pStyle w:val="Western"/>
        <w:spacing w:before="57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5 sztuk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8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cena nieruchomości dla potrzeb nabycia w celu realizacji roszczeń, o których mowa w art. 13 ust. 3 ustawy </w:t>
        <w:br/>
        <w:t>z dnia 10 kwietnia 2003 r. o szczególnych zasadach przygotowania i realizacji inwestycji w zakresie dróg publiczny (Dz. U. z 2013 r. poz. 687 z późn. zm.)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3 sztuki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86"/>
        <w:gridCol w:w="1324"/>
        <w:gridCol w:w="1274"/>
        <w:gridCol w:w="1321"/>
        <w:gridCol w:w="1380"/>
        <w:gridCol w:w="2911"/>
      </w:tblGrid>
      <w:tr>
        <w:trPr>
          <w:trHeight w:val="5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zadani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podatku VAT od ceny jednostkowej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+3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za całe z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4x5)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uję wykonanie jednostkowego zamówienia (podać ilość dni w przedziale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la Zadań nr 1 - 4: od 7 do 14 dni;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la Zadań nr 5 - 8: od 14 do 21 dni)</w:t>
            </w:r>
          </w:p>
        </w:tc>
      </w:tr>
      <w:tr>
        <w:trPr>
          <w:trHeight w:val="22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m uprawnienia zawodowe w zakresie szacowania nieruchomości i samodzielnie będę wykonywał zamówienie. W okresie ostatnich trzech lat przed upływem składania ofert wykonałem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</w:rPr>
        <w:t xml:space="preserve"> operatów szacunkowych wycen nieruchomości</w:t>
      </w:r>
    </w:p>
    <w:p>
      <w:pPr>
        <w:pStyle w:val="TextBody"/>
        <w:tabs>
          <w:tab w:val="clear" w:pos="0"/>
        </w:tabs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lub/i </w:t>
      </w:r>
      <w:r>
        <w:rPr>
          <w:rFonts w:cs="Calibri" w:ascii="Calibri" w:hAnsi="Calibri"/>
          <w:i/>
          <w:sz w:val="16"/>
          <w:szCs w:val="16"/>
        </w:rPr>
        <w:t>(niepotrzebną część  oświadczenia zawartego w tym punkcie skreślić)</w:t>
      </w:r>
    </w:p>
    <w:p>
      <w:pPr>
        <w:pStyle w:val="TextBody"/>
        <w:tabs>
          <w:tab w:val="clear" w:pos="0"/>
        </w:tabs>
        <w:spacing w:before="0" w:after="12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ysponuję/ będę dysponował osobą/osobami posiadającą/cymi uprawnienia zawodowe w zakresie szacowania nieruchomości, wyznaczoną/ymi do realizacji ww. zamówienia, która/e w okresie ostatnich trzech lat przed upływem terminu składania ofert </w:t>
      </w:r>
      <w:r>
        <w:rPr>
          <w:rFonts w:cs="Calibri" w:ascii="Calibri" w:hAnsi="Calibri"/>
          <w:i/>
          <w:sz w:val="16"/>
          <w:szCs w:val="16"/>
        </w:rPr>
        <w:t>(wymienić wszystkie osoby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ale korzystam ze zwolnienia podmiotowego z tego podatku*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dobyłem konieczne informacje do przygotowania oferty oraz wyrażam zgodę na poprawienie oczywistych pomyłek w tekście ofert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>
          <w:rFonts w:cs="Calibri" w:ascii="Calibri" w:hAnsi="Calibri"/>
          <w:sz w:val="20"/>
        </w:rPr>
        <w:t>Oświadczam, że zapoznałem się z treścią SIWZ oraz warunkami zamówienia i nie wnoszę do nich zastrzeżeń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6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7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12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, w okresie jej obowiązywania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 się z częścią III SIWZ– wzór umowy, akceptuję jej warunki i zobowiązuję się w przypadku wyboru mojej oferty, </w:t>
      </w:r>
      <w:r>
        <w:rPr>
          <w:rFonts w:cs="Tahoma" w:ascii="Calibri" w:hAnsi="Calibri"/>
          <w:sz w:val="20"/>
        </w:rPr>
        <w:t xml:space="preserve">w terminie nie krótszym niż 5 dni od dnia przesłania zawiadomienia </w:t>
        <w:br/>
        <w:t>o wyborze najkorzystniejszej oferty, jeżeli zawiadomienie to zostało przesłane przy użyciu środków komunikacji elektronicznej, albo 10 dni – jeżeli zostało przesłane w inny sposób</w:t>
      </w:r>
      <w:r>
        <w:rPr>
          <w:rFonts w:cs="Calibri" w:ascii="Calibri" w:hAnsi="Calibri"/>
          <w:sz w:val="20"/>
        </w:rPr>
        <w:t xml:space="preserve">, do zawarcia umowy na wyżej wymienionych warunkach w miejscu i terminie wyznaczonym przez Zamawiającego. W przypadku, gdy została złożona tylko jedna oferta lub </w:t>
      </w:r>
      <w:r>
        <w:rPr>
          <w:rFonts w:cs="Tahoma" w:ascii="Calibri" w:hAnsi="Calibri"/>
          <w:sz w:val="20"/>
        </w:rPr>
        <w:t>upłynął termin do wniesienie odwołania na czynności Zamawiającego wymienione w art. 180 ust. 2 ustawy Prawo zamówień publicznych lub w następstwie jego wniesienia Izba ogłosiła wyrok lub postanowienie kończące postępowanie odwoławcze</w:t>
      </w:r>
      <w:r>
        <w:rPr>
          <w:rFonts w:cs="Calibri" w:ascii="Calibri" w:hAnsi="Calibri"/>
          <w:sz w:val="20"/>
        </w:rPr>
        <w:t>, zgadzam się zawrzeć umowę przed upływem ww. terminów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akceptuję warunki płatności zgodnie z wymogami określonymi we wzorze umow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uważam się związany z niniejszą ofertą na okres 30 dni od daty wyznaczonego terminu składania ofert. 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awiera ............... ponumerowanych karte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b/>
          <w:sz w:val="28"/>
          <w:szCs w:val="28"/>
        </w:rPr>
        <w:t>Zadanie nr …….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1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3:00Z</dcterms:created>
  <dc:creator>agnieszka.bialous</dc:creator>
  <dc:description/>
  <cp:keywords/>
  <dc:language>en-US</dc:language>
  <cp:lastModifiedBy>agnieszka.bialous</cp:lastModifiedBy>
  <cp:lastPrinted>2016-11-10T10:43:00Z</cp:lastPrinted>
  <dcterms:modified xsi:type="dcterms:W3CDTF">2016-11-10T09:44:00Z</dcterms:modified>
  <cp:revision>3</cp:revision>
  <dc:subject/>
  <dc:title>Załącznik nr II do SIWZ</dc:title>
</cp:coreProperties>
</file>