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CZĘŚĆ III – WZÓR UMOWY</w:t>
      </w:r>
    </w:p>
    <w:p>
      <w:pPr>
        <w:pStyle w:val="Tretekstu"/>
        <w:spacing w:lineRule="auto" w:line="360"/>
        <w:jc w:val="center"/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  <w:t>UMOWA NR ....../N/2016</w:t>
      </w:r>
    </w:p>
    <w:p>
      <w:pPr>
        <w:pStyle w:val="Normal"/>
        <w:widowControl w:val="false"/>
        <w:spacing w:lineRule="auto" w:line="360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 dniu ……………………………….. r. w Koszalinie pomiędzy Gminą Miasto Koszalin, reprezentowaną przez: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Calibri" w:hAnsi="Calibri"/>
          <w:sz w:val="20"/>
          <w:szCs w:val="20"/>
        </w:rPr>
        <w:t>.......................................................................................................................,</w:t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waną w dalszej części umowy Zamawiającym, a</w:t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...........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...........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.........................................................,</w:t>
      </w:r>
    </w:p>
    <w:p>
      <w:pPr>
        <w:pStyle w:val="Normal"/>
        <w:widowControl w:val="false"/>
        <w:rPr/>
      </w:pPr>
      <w:r>
        <w:rPr>
          <w:rFonts w:cs="Tahoma" w:ascii="Calibri" w:hAnsi="Calibri"/>
          <w:sz w:val="20"/>
          <w:szCs w:val="20"/>
        </w:rPr>
        <w:t>reprezentowanym przez</w:t>
      </w:r>
      <w:r>
        <w:rPr>
          <w:rFonts w:cs="Tahoma" w:ascii="Calibri" w:hAnsi="Calibri"/>
          <w:b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.........................................................,</w:t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wanym w dalszej części umowy Wykonawcą, zawarto umowę następującej treści:</w:t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.</w:t>
      </w:r>
    </w:p>
    <w:p>
      <w:pPr>
        <w:pStyle w:val="Tretekstu"/>
        <w:tabs>
          <w:tab w:val="clear" w:pos="0"/>
        </w:tabs>
        <w:spacing w:before="0" w:after="120"/>
        <w:rPr/>
      </w:pPr>
      <w:r>
        <w:rPr>
          <w:rFonts w:cs="Tahoma" w:ascii="Calibri" w:hAnsi="Calibri"/>
          <w:sz w:val="20"/>
        </w:rPr>
        <w:t>Podstawę zawarcia umowy stanowi protokół z postępowania w trybie</w:t>
      </w:r>
      <w:r>
        <w:rPr>
          <w:rFonts w:cs="Tahoma" w:ascii="Calibri" w:hAnsi="Calibri"/>
          <w:bCs/>
          <w:sz w:val="20"/>
        </w:rPr>
        <w:t xml:space="preserve"> przetargu nieograniczonego</w:t>
      </w:r>
      <w:r>
        <w:rPr>
          <w:rFonts w:cs="Tahoma" w:ascii="Calibri" w:hAnsi="Calibri"/>
          <w:sz w:val="20"/>
        </w:rPr>
        <w:t xml:space="preserve"> z dnia ……………………… 2016 r.</w:t>
      </w:r>
      <w:r>
        <w:rPr>
          <w:rFonts w:cs="Tahoma" w:ascii="Calibri" w:hAnsi="Calibri"/>
          <w:bCs/>
          <w:sz w:val="20"/>
        </w:rPr>
        <w:t xml:space="preserve">, </w:t>
      </w:r>
      <w:r>
        <w:rPr>
          <w:rFonts w:cs="Tahoma" w:ascii="Calibri" w:hAnsi="Calibri"/>
          <w:sz w:val="20"/>
        </w:rPr>
        <w:t>zatwierdzony w dniu …………………………………. r., na wykonanie</w:t>
      </w:r>
      <w:r>
        <w:rPr>
          <w:rFonts w:cs="Calibri" w:ascii="Calibri" w:hAnsi="Calibri"/>
          <w:sz w:val="20"/>
        </w:rPr>
        <w:t xml:space="preserve"> </w:t>
      </w:r>
      <w:r>
        <w:rPr>
          <w:rFonts w:cs="Tahoma" w:ascii="Calibri" w:hAnsi="Calibri"/>
          <w:sz w:val="20"/>
        </w:rPr>
        <w:t>wycen nieruchomości</w:t>
      </w:r>
      <w:r>
        <w:rPr>
          <w:rFonts w:cs="Calibri" w:ascii="Calibri" w:hAnsi="Calibri"/>
          <w:sz w:val="20"/>
        </w:rPr>
        <w:t>.</w:t>
      </w:r>
    </w:p>
    <w:p>
      <w:pPr>
        <w:pStyle w:val="TextBody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§ 2.</w:t>
      </w:r>
    </w:p>
    <w:p>
      <w:pPr>
        <w:pStyle w:val="TextBody"/>
        <w:numPr>
          <w:ilvl w:val="0"/>
          <w:numId w:val="11"/>
        </w:numPr>
        <w:tabs>
          <w:tab w:val="clear" w:pos="0"/>
          <w:tab w:val="left" w:pos="360" w:leader="none"/>
        </w:tabs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dmiotem zamówienia jest określenie wartości nieruchomości do celu, o którym mowa w art. 4 ustawy z dnia 29 lipca 2005 r. o przekształceniu prawa użytkowania wieczystego w prawo własności nieruchomości (t.j. Dz. U. z 2012 r., poz. 83 z późn. zm.), jako przedmiotu:</w:t>
      </w:r>
    </w:p>
    <w:p>
      <w:pPr>
        <w:pStyle w:val="TextBody"/>
        <w:numPr>
          <w:ilvl w:val="0"/>
          <w:numId w:val="4"/>
        </w:numPr>
        <w:tabs>
          <w:tab w:val="clear" w:pos="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awa własności i prawa użytkowania wieczystego. Przewidywana ilość wycen – 30 sztuk;</w:t>
      </w:r>
    </w:p>
    <w:p>
      <w:pPr>
        <w:pStyle w:val="TextBody"/>
        <w:numPr>
          <w:ilvl w:val="0"/>
          <w:numId w:val="4"/>
        </w:numPr>
        <w:tabs>
          <w:tab w:val="clear" w:pos="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awa własności. Przewidywana ilość wycen – 5 sztuk;</w:t>
      </w:r>
    </w:p>
    <w:p>
      <w:pPr>
        <w:pStyle w:val="TextBody"/>
        <w:numPr>
          <w:ilvl w:val="0"/>
          <w:numId w:val="4"/>
        </w:numPr>
        <w:tabs>
          <w:tab w:val="clear" w:pos="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awa użytkowania wieczystego. Przewidywana ilość wycen – 95 sztuk.</w:t>
      </w:r>
    </w:p>
    <w:p>
      <w:pPr>
        <w:pStyle w:val="TextBody"/>
        <w:tabs>
          <w:tab w:val="clear" w:pos="0"/>
        </w:tabs>
        <w:ind w:firstLine="37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stalenie ilości wycen następuje z uwzględnieniem ust. 3-7.</w:t>
      </w:r>
    </w:p>
    <w:p>
      <w:pPr>
        <w:pStyle w:val="TextBody"/>
        <w:numPr>
          <w:ilvl w:val="0"/>
          <w:numId w:val="11"/>
        </w:numPr>
        <w:tabs>
          <w:tab w:val="clear" w:pos="0"/>
          <w:tab w:val="left" w:pos="360" w:leader="none"/>
        </w:tabs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cenie podlegać będą zabudowane i niezabudowane nieruchomości stanowiące własność Gminy Miasto Koszalin lub Skarbu Państwa – w zakresie ustalenia wartości gruntu.</w:t>
      </w:r>
    </w:p>
    <w:p>
      <w:pPr>
        <w:pStyle w:val="TextBody"/>
        <w:numPr>
          <w:ilvl w:val="0"/>
          <w:numId w:val="11"/>
        </w:numPr>
        <w:tabs>
          <w:tab w:val="clear" w:pos="0"/>
          <w:tab w:val="left" w:pos="360" w:leader="none"/>
        </w:tabs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rzypadku wyceny nieruchomości jako przedmiotu prawa własności i prawa użytkowania wieczystego, o której mowa w ust. 1 pkt 1), zabudowanej budynkiem, w którym niewyodrębniono własności lokali, będącej we współużytkowaniu wieczystym w określonych udziałach, przez ilość wykonanych wycen rozumie się ilość operatów szacunkowych określających wartość jednej nieruchomości jako przedmiotu prawa własności i prawa użytkowania wieczystego z jednoczesnym rozliczeniem wartości tych praw proporcjonalnie do udziałów, przedstawionym w formie wykazu stanowiącego załącznik do sporządzonego operatu szacunkowego.</w:t>
      </w:r>
    </w:p>
    <w:p>
      <w:pPr>
        <w:pStyle w:val="TextBody"/>
        <w:numPr>
          <w:ilvl w:val="0"/>
          <w:numId w:val="11"/>
        </w:numPr>
        <w:tabs>
          <w:tab w:val="clear" w:pos="0"/>
          <w:tab w:val="left" w:pos="360" w:leader="none"/>
        </w:tabs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rzypadku wyceny nieruchomości jako przedmiotu prawa własności, o której mowa w ust. 1 pkt 2), zabudowanej budynkiem, w którym wyodrębniono lub niewyodrębniono własności lokali, będącej we współużytkowaniu wieczystym w określonych udziałach, przez ilość wykonanych wycen rozumie się ilość operatów szacunkowych określających wartość jednej nieruchomości jako przedmiotu prawa własności z jednoczesnym rozliczeniem wartości tego prawa proporcjonalnie do udziałów, przedstawionym w formie wykazu stanowiącego załącznik do sporządzonego operatu szacunkowego.</w:t>
      </w:r>
    </w:p>
    <w:p>
      <w:pPr>
        <w:pStyle w:val="TextBody"/>
        <w:numPr>
          <w:ilvl w:val="0"/>
          <w:numId w:val="11"/>
        </w:numPr>
        <w:tabs>
          <w:tab w:val="clear" w:pos="0"/>
          <w:tab w:val="left" w:pos="360" w:leader="none"/>
        </w:tabs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rzypadku wyceny nieruchomości jako przedmiotu prawa użytkowania wieczystego, o której mowa w ust. 1 pkt 3), zabudowanej budynkiem, w którym niewyodrębniono własności lokali, będącej we współużytkowaniu wieczystym w określonych udziałach, przez ilość wykonanych wycen rozumie się ilość operatów szacunkowych określających wartość jednej nieruchomości jako przedmiotu prawa użytkowania wieczystego z jednoczesnym rozliczeniem wartości tego prawa proporcjonalnie do udziałów, przedstawionym w formie wykazu stanowiącego załącznik do sporządzonego operatu szacunkowego.</w:t>
      </w:r>
    </w:p>
    <w:p>
      <w:pPr>
        <w:pStyle w:val="TextBody"/>
        <w:numPr>
          <w:ilvl w:val="0"/>
          <w:numId w:val="11"/>
        </w:numPr>
        <w:tabs>
          <w:tab w:val="clear" w:pos="0"/>
          <w:tab w:val="left" w:pos="360" w:leader="none"/>
        </w:tabs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przypadku wyceny nieruchomości jako przedmiotu prawa użytkowania wieczystego, o której mowa </w:t>
        <w:br/>
        <w:t>w ust. 1 pkt 3), zabudowanej budynkiem, w którym wyodrębniono własność lokali, będącej we współużytkowaniu wieczystym w określonych udziałach, przez ilość wykonanych wycen rozumie się ilość operatów szacunkowych określających wartość nieruchomości jako przedmiotu prawa użytkowania wieczystego, sporządzonych odrębnie dla każdego udziału w prawie użytkowania wieczystego nieruchomości.</w:t>
      </w:r>
    </w:p>
    <w:p>
      <w:pPr>
        <w:pStyle w:val="TextBody"/>
        <w:numPr>
          <w:ilvl w:val="0"/>
          <w:numId w:val="11"/>
        </w:numPr>
        <w:tabs>
          <w:tab w:val="clear" w:pos="0"/>
          <w:tab w:val="left" w:pos="360" w:leader="none"/>
        </w:tabs>
        <w:spacing w:before="0" w:after="120"/>
        <w:ind w:left="360" w:hanging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 przypadku wyceny nieruchomości jako przedmiotu prawa użytkowania wieczystego, o której mowa w ust. 1 pkt 3), niezabudowanej, będącej we współużytkowaniu wieczystym w określonych udziałach, przez ilość wykonanych wycen rozumie się ilość operatów szacunkowych określających wartość jednej nieruchomości jako przedmiotu prawa użytkowania wieczystego z jednoczesnym rozliczeniem wartości tego prawa proporcjonalnie do udziałów, przedstawionym w formie wykazu stanowiącego załącznik do sporządzonego operatu szacunkowego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3.</w:t>
      </w:r>
    </w:p>
    <w:p>
      <w:pPr>
        <w:pStyle w:val="Normal"/>
        <w:spacing w:before="0" w:after="113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zostaje zawarta na okres od dnia 1 stycznia 2017 r. do dnia 31 grudnia 2017 r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4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powierza, a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przyjmuje do realizacji wykonanie wycen za cenę jednostkową (wraz z podatkiem VAT) określoną w § 9 ust. 2, na podstawie jednostkowych zamówień z Wydziału Nieruchomości Urzędu Miejskiego w Koszalinie, określających szczegółowy zakres rzeczowy i termin (nie krótszy niż …. dni od dnia otrzymania jednostkowego zamówienia przez Wykonawcę) realizacji poszczególnych wycen, stanowiących integralną część niniejszej umowy.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ówienia, o których mowa w ust. 1 będą dokonywane sukcesywnie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5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75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konać oględzin wycenianej nieruchomości i sporządzić protokół z oględzin oraz wykonać dokumentację fotograficzną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adomić użytkownika wieczystego wycenianej nieruchomości o terminie i miejscu oględzin,</w:t>
        <w:br/>
        <w:t>o których mowa w pkt 1), z zastrzeżeniem ust. 2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łączyć do operatu szacunkowego wyciąg badania treści księgi wieczystej prowadzonej dla wycenianej nieruchomości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ć operat szacunkowy w 1 egzemplarzu, natomiast w przypadku żądania przez Stronę wydania operatu, sporządzić kolejny egzemplarz, w terminie 3 dni od dnia otrzymania wezwani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340" w:hanging="3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walnia się </w:t>
      </w:r>
      <w:r>
        <w:rPr>
          <w:rFonts w:cs="Calibri" w:ascii="Calibri" w:hAnsi="Calibri"/>
          <w:b/>
          <w:bCs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z czynności określonych w ust. 1 pkt 2) w przypadku, gdy granice wycenianej nieruchomości ustalone są po obrysie budynku lub budowli na niej wzniesionej. </w:t>
      </w:r>
    </w:p>
    <w:p>
      <w:pPr>
        <w:pStyle w:val="Normal"/>
        <w:ind w:left="-15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6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>sporządzi wycenę nieruchomości na piśmie w formie operatu szacunkow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reślenie wartości nieruchomości zabudowanej Wykonawca wykona z uwzględnieniem ust. 4-7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reślenie wartości nieruchomości niezabudowanej Wykonawca wykona z uwzględnieniem ust. 8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cenę nieruchomości jako przedmiotu prawa własności i prawa użytkowania wieczystego, o której mowa w § 2 ust. 1 pkt 1), zabudowanej budynkiem, w którym niewyodrębniono własności lokali, będącej we współużytkowaniu wieczystym w określonych udziałach, </w:t>
      </w: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sporządzi w formie jednego operatu szacunkowego z jednoczesnym rozliczeniem wartości jako prawa własności i prawa użytkowania wieczystego proporcjonalnie do tych udziałów, przedstawionym w formie wykazu stanowiącego załącznik do sporządzonego operatu szacunkowego. Wycenę nieruchomości jako przedmiotu prawa własności i prawa użytkowania wieczystego, zabudowanej budynkiem, w którym wyodrębniono własność lokali, będącej we współużytkowaniu wieczystym w określonych udziałach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wykona na podstawie odpowiednio § 2 ust. 1 pkt 2) i 3), w sposób określony w ust. 5 i 7 niniejszego paragraf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cenę nieruchomości jako przedmiotu prawa własności, o której mowa w § 2 ust. 1 pkt 2), zabudowanej budynkiem, w którym wyodrębniono lub niewyodrębniono własności lokali, będącej we współużytkowaniu wieczystym w określonych udziałach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sporządzi w formie jednego operatu szacunkowego z jednoczesnym rozliczeniem wartości jako prawa własności proporcjonalnie do tych udziałów, przedstawionym w formie wykazu stanowiącego załącznik do sporządzonego operatu szacunkoweg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cenę nieruchomości jako przedmiotu prawa użytkowania wieczystego, o której mowa w § 2 ust. 1 pkt 3), zabudowanej budynkiem, w którym niewyodrębniono własności lokali, będącej we współużytkowaniu wieczystym w określonych udziałach, </w:t>
      </w: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>sporządzi w formie jednego operatu szacunkowego z jednoczesnym rozliczeniem wartości jako prawa użytkowania wieczystego proporcjonalnie do tych udziałów przedstawionym w formie wykazu stanowiącego załącznik do sporządzonego operatu szacunkoweg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cenę nieruchomości jako przedmiotu prawa użytkowania wieczystego, o której mowa § 2 ust. 1 pkt 3), zabudowanej budynkiem, w którym wyodrębniono własność lokali, będącej we współużytkowaniu wieczystym w określonych udziałach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sporządzi w formie odrębnego operatu szacunkowego dla każdego udziału w prawie użytkowania wieczystego nieruchomości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360" w:hanging="36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cenę nieruchomości jako przedmiotu prawa użytkowania wieczystego, o której mowa w § 2 ust. 1 pkt 3), niezabudowanej, będącej we współużytkowaniu wieczystym w określonych udziałach, </w:t>
      </w: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>sporządzi w formie jednego operatu szacunkowego z jednoczesnym rozliczeniem wartości jako prawa użytkowania wieczystego proporcjonalnie do tych udziałów przedstawionym w formie wykazu stanowiącego załącznik do sporządzonego operatu szacunkowego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7.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obowiązuje się usunąć we własnym zakresie i na własny koszt wszelkie wady, jakie ujawnią się w okresie 12 miesięcy od dnia odbioru wykonanych wycen, w terminie 7 dni od dnia zgłoszenia ich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9"/>
        </w:numPr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przypadku nie usunięcia wad, o których mowa w ust. 1,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zleci wykonanie wycen innemu rzeczoznawcy majątkowemu i kosztem ich sporządzenia obciąży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8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obowiązuje się, na wezwanie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, do składania pisemnych wyjaśnień w sprawach objętych zamówieniem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9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obowiązuje się zapłacić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, z zastrzeżeniem ust. 5, całkowite wynagrodzenie </w:t>
        <w:br/>
        <w:t xml:space="preserve">z tytułu realizacji niniejszej umowy, w wysokości nie przekraczającej kwoty brutto (wraz z podatkiem VAT): </w:t>
      </w:r>
      <w:r>
        <w:rPr>
          <w:rFonts w:cs="Calibri" w:ascii="Calibri" w:hAnsi="Calibri"/>
          <w:b/>
          <w:sz w:val="20"/>
          <w:szCs w:val="20"/>
        </w:rPr>
        <w:t xml:space="preserve">………………… zł </w:t>
      </w:r>
      <w:r>
        <w:rPr>
          <w:rFonts w:cs="Calibri" w:ascii="Calibri" w:hAnsi="Calibri"/>
          <w:sz w:val="20"/>
          <w:szCs w:val="20"/>
        </w:rPr>
        <w:t xml:space="preserve">(słownie złotych: </w:t>
      </w:r>
      <w:r>
        <w:rPr>
          <w:rFonts w:cs="Calibri" w:ascii="Calibri" w:hAnsi="Calibri"/>
          <w:b/>
          <w:sz w:val="20"/>
          <w:szCs w:val="20"/>
        </w:rPr>
        <w:t>………………………………… ……/100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jc w:val="both"/>
        <w:rPr/>
      </w:pPr>
      <w:r>
        <w:rPr>
          <w:rFonts w:cs="Calibri" w:ascii="Calibri" w:hAnsi="Calibri"/>
          <w:sz w:val="20"/>
          <w:szCs w:val="20"/>
        </w:rPr>
        <w:t>Całkowite wynagrodzenie, o którym mowa w ust. 1 stanowi sumę iloczynów ryczałtowych cen jednostkowych  brutto (wraz z podatkiem VAT)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za wykonanie pojedynczej wyceny nieruchomości jako przedmiotu prawa własności i prawa użytkowania wieczystego tj. </w:t>
      </w:r>
      <w:r>
        <w:rPr>
          <w:rFonts w:cs="Calibri" w:ascii="Calibri" w:hAnsi="Calibri"/>
          <w:b/>
          <w:sz w:val="20"/>
          <w:szCs w:val="20"/>
        </w:rPr>
        <w:t xml:space="preserve">.................. zł </w:t>
      </w:r>
      <w:r>
        <w:rPr>
          <w:rFonts w:cs="Calibri" w:ascii="Calibri" w:hAnsi="Calibri"/>
          <w:sz w:val="20"/>
          <w:szCs w:val="20"/>
        </w:rPr>
        <w:t>(słownie złotych:</w:t>
      </w:r>
      <w:r>
        <w:rPr>
          <w:rFonts w:cs="Calibri" w:ascii="Calibri" w:hAnsi="Calibri"/>
          <w:b/>
          <w:sz w:val="20"/>
          <w:szCs w:val="20"/>
        </w:rPr>
        <w:t xml:space="preserve"> ....................... 00/100</w:t>
      </w:r>
      <w:r>
        <w:rPr>
          <w:rFonts w:cs="Calibri" w:ascii="Calibri" w:hAnsi="Calibri"/>
          <w:sz w:val="20"/>
          <w:szCs w:val="20"/>
        </w:rPr>
        <w:t xml:space="preserve">) i liczby wycen przewidzianych do wykonania tj. </w:t>
      </w:r>
      <w:r>
        <w:rPr>
          <w:rFonts w:cs="Calibri" w:ascii="Calibri" w:hAnsi="Calibri"/>
          <w:b/>
          <w:bCs/>
          <w:sz w:val="20"/>
          <w:szCs w:val="20"/>
        </w:rPr>
        <w:t>30 sz</w:t>
      </w:r>
      <w:r>
        <w:rPr>
          <w:rFonts w:cs="Calibri" w:ascii="Calibri" w:hAnsi="Calibri"/>
          <w:b/>
          <w:sz w:val="20"/>
          <w:szCs w:val="20"/>
        </w:rPr>
        <w:t>tuk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za wykonanie pojedynczej wyceny nieruchomości jako przedmiotu prawa własności tj. </w:t>
      </w:r>
      <w:r>
        <w:rPr>
          <w:rFonts w:cs="Calibri" w:ascii="Calibri" w:hAnsi="Calibri"/>
          <w:b/>
          <w:sz w:val="20"/>
          <w:szCs w:val="20"/>
        </w:rPr>
        <w:t xml:space="preserve">.................. zł </w:t>
      </w:r>
      <w:r>
        <w:rPr>
          <w:rFonts w:cs="Calibri" w:ascii="Calibri" w:hAnsi="Calibri"/>
          <w:sz w:val="20"/>
          <w:szCs w:val="20"/>
        </w:rPr>
        <w:t xml:space="preserve">(słownie złotych: </w:t>
      </w:r>
      <w:r>
        <w:rPr>
          <w:rFonts w:cs="Calibri" w:ascii="Calibri" w:hAnsi="Calibri"/>
          <w:b/>
          <w:sz w:val="20"/>
          <w:szCs w:val="20"/>
        </w:rPr>
        <w:t>....................... 00/100</w:t>
      </w:r>
      <w:r>
        <w:rPr>
          <w:rFonts w:cs="Calibri" w:ascii="Calibri" w:hAnsi="Calibri"/>
          <w:sz w:val="20"/>
          <w:szCs w:val="20"/>
        </w:rPr>
        <w:t xml:space="preserve">) i liczby wycen przewidzianych do wykonania tj. </w:t>
      </w:r>
      <w:r>
        <w:rPr>
          <w:rFonts w:cs="Calibri" w:ascii="Calibri" w:hAnsi="Calibri"/>
          <w:b/>
          <w:bCs/>
          <w:sz w:val="20"/>
          <w:szCs w:val="20"/>
        </w:rPr>
        <w:t xml:space="preserve">5 </w:t>
      </w:r>
      <w:r>
        <w:rPr>
          <w:rFonts w:cs="Calibri" w:ascii="Calibri" w:hAnsi="Calibri"/>
          <w:b/>
          <w:sz w:val="20"/>
          <w:szCs w:val="20"/>
        </w:rPr>
        <w:t>sztuk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>za wykonanie pojedynczej wyceny nieruchomości jako przedmiotu prawa użytkowania wieczystego tj. </w:t>
      </w:r>
      <w:r>
        <w:rPr>
          <w:rFonts w:cs="Calibri" w:ascii="Calibri" w:hAnsi="Calibri"/>
          <w:b/>
          <w:sz w:val="20"/>
          <w:szCs w:val="20"/>
        </w:rPr>
        <w:t>.................. zł</w:t>
      </w:r>
      <w:r>
        <w:rPr>
          <w:rFonts w:cs="Calibri" w:ascii="Calibri" w:hAnsi="Calibri"/>
          <w:sz w:val="20"/>
          <w:szCs w:val="20"/>
        </w:rPr>
        <w:t xml:space="preserve"> (słownie złotych: </w:t>
      </w:r>
      <w:r>
        <w:rPr>
          <w:rFonts w:cs="Calibri" w:ascii="Calibri" w:hAnsi="Calibri"/>
          <w:b/>
          <w:sz w:val="20"/>
          <w:szCs w:val="20"/>
        </w:rPr>
        <w:t>....................... 00/100</w:t>
      </w:r>
      <w:r>
        <w:rPr>
          <w:rFonts w:cs="Calibri" w:ascii="Calibri" w:hAnsi="Calibri"/>
          <w:sz w:val="20"/>
          <w:szCs w:val="20"/>
        </w:rPr>
        <w:t xml:space="preserve">) i liczby wycen przewidzianych do wykonania tj. </w:t>
      </w:r>
      <w:r>
        <w:rPr>
          <w:rFonts w:cs="Calibri" w:ascii="Calibri" w:hAnsi="Calibri"/>
          <w:b/>
          <w:bCs/>
          <w:sz w:val="20"/>
          <w:szCs w:val="20"/>
        </w:rPr>
        <w:t xml:space="preserve">95 </w:t>
      </w:r>
      <w:r>
        <w:rPr>
          <w:rFonts w:cs="Calibri" w:ascii="Calibri" w:hAnsi="Calibri"/>
          <w:b/>
          <w:sz w:val="20"/>
          <w:szCs w:val="20"/>
        </w:rPr>
        <w:t>sztuk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Z tytułu wykonania jednostkowego zamówienia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trzyma wynagrodzenie w wysokości stanowiącej iloczyn ilości wykonanych wycen i ceny jednostkowej brutto określonej </w:t>
      </w:r>
      <w:r>
        <w:rPr>
          <w:rFonts w:cs="Tahoma" w:ascii="Calibri" w:hAnsi="Calibri"/>
          <w:sz w:val="20"/>
          <w:szCs w:val="20"/>
        </w:rPr>
        <w:t xml:space="preserve">w </w:t>
      </w:r>
      <w:r>
        <w:rPr>
          <w:rFonts w:cs="Calibri" w:ascii="Calibri" w:hAnsi="Calibri"/>
          <w:sz w:val="20"/>
          <w:szCs w:val="20"/>
        </w:rPr>
        <w:t>ust. 2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Cena jednostkowa za pojedynczą wycenę brutto określona </w:t>
      </w:r>
      <w:r>
        <w:rPr>
          <w:rFonts w:cs="Tahoma" w:ascii="Calibri" w:hAnsi="Calibri"/>
          <w:sz w:val="20"/>
          <w:szCs w:val="20"/>
        </w:rPr>
        <w:t xml:space="preserve">w </w:t>
      </w:r>
      <w:r>
        <w:rPr>
          <w:rFonts w:cs="Calibri" w:ascii="Calibri" w:hAnsi="Calibri"/>
          <w:sz w:val="20"/>
          <w:szCs w:val="20"/>
        </w:rPr>
        <w:t>ust. 2, zostaje ustalona na okres obowiązywania umowy i nie będzie podlegała zmianom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ówienie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wycen w liczbie nie powodującej osiągnięcia całkowitego wynagrodzenia nie uprawni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do żądania zamówień uzupełniających lub wypłacenia całości wynagrodzenia określonego w ust. 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41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na wezwanie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do potwierdzenia aktualności opracowanych operatów szacunkowych wykonanych w ramach niniejszej umowy w okresie 12 miesięcy od dnia sporządzenia wykonanej wyceny.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wyznaczy termin wykonania potwierdzenia aktualności nie krótszy niż 7 dni, od dnia otrzymania wezwania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. Za czynność powyższą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nie przysługuje dodatkowe wynagrodzen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41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bCs/>
          <w:sz w:val="20"/>
          <w:szCs w:val="20"/>
        </w:rPr>
        <w:t xml:space="preserve"> zobowiązuje się na wezwanie </w:t>
      </w:r>
      <w:r>
        <w:rPr>
          <w:rFonts w:cs="Calibri" w:ascii="Calibri" w:hAnsi="Calibri"/>
          <w:b/>
          <w:bCs/>
          <w:sz w:val="20"/>
          <w:szCs w:val="20"/>
        </w:rPr>
        <w:t>Zamawiającego</w:t>
      </w:r>
      <w:r>
        <w:rPr>
          <w:rFonts w:cs="Calibri" w:ascii="Calibri" w:hAnsi="Calibri"/>
          <w:bCs/>
          <w:sz w:val="20"/>
          <w:szCs w:val="20"/>
        </w:rPr>
        <w:t xml:space="preserve"> do aktualizacji wartości nieruchomości jako przedmiotu prawa użytkowania wieczystego, w związku ze zmianą liczby lat niewykorzystanego okresu użytkowania wieczystego nieruchomości wycenionej w ramach niniejszej umowy, w okresie 24 miesięcy od dnia sporządzenia wyceny.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wyznaczy termin wykonania aktualizacji nie krótszy niż 7 dni, od dnia otrzymania wezwania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bCs/>
          <w:sz w:val="20"/>
          <w:szCs w:val="20"/>
        </w:rPr>
        <w:t xml:space="preserve">Za czynność powyższą </w:t>
      </w:r>
      <w:r>
        <w:rPr>
          <w:rFonts w:cs="Calibri" w:ascii="Calibri" w:hAnsi="Calibri"/>
          <w:b/>
          <w:bCs/>
          <w:sz w:val="20"/>
          <w:szCs w:val="20"/>
        </w:rPr>
        <w:t>Wykonawcy</w:t>
      </w:r>
      <w:r>
        <w:rPr>
          <w:rFonts w:cs="Calibri" w:ascii="Calibri" w:hAnsi="Calibri"/>
          <w:bCs/>
          <w:sz w:val="20"/>
          <w:szCs w:val="20"/>
        </w:rPr>
        <w:t xml:space="preserve"> nie przysługuje dodatkowe wynagrodzen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41" w:leader="none"/>
        </w:tabs>
        <w:spacing w:before="0" w:after="12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arunkiem wykonania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czynności, o której mowa w ust. 7, po upływie 12 miesięcy od dnia sporządzenia wyceny, jest uprzednie wykonanie na wezwanie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czynności określonej w ust. 6 z wynikiem pozytywnym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0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ną wycenę </w:t>
      </w: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>składa, wraz z protokołem przekazania prac (załącznik do umowy),</w:t>
        <w:br/>
        <w:t xml:space="preserve">w siedzibie </w:t>
      </w:r>
      <w:r>
        <w:rPr>
          <w:rFonts w:cs="Calibri" w:ascii="Calibri" w:hAnsi="Calibri"/>
          <w:b/>
          <w:sz w:val="20"/>
          <w:szCs w:val="20"/>
        </w:rPr>
        <w:t>Zamawiającego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sprawdzi operat szacunkowy, w terminie 10 dni od daty jego złożenia w siedzibie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dokonuje odbioru lub odmawia odbioru wskazując wady lub błędy wykonanej wyceny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Dowodem dokonania odbioru będzie podpisanie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protokołu odbioru zamówienia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może odmówić odbioru wyceny wykonanej wadliwie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</w:rPr>
        <w:t>powiadomi</w:t>
      </w:r>
      <w:r>
        <w:rPr>
          <w:rFonts w:cs="Calibri" w:ascii="Calibri" w:hAnsi="Calibri"/>
          <w:b/>
          <w:sz w:val="20"/>
          <w:szCs w:val="20"/>
        </w:rPr>
        <w:t xml:space="preserve"> Wykonawcę </w:t>
      </w:r>
      <w:r>
        <w:rPr>
          <w:rFonts w:cs="Calibri" w:ascii="Calibri" w:hAnsi="Calibri"/>
          <w:sz w:val="20"/>
          <w:szCs w:val="20"/>
        </w:rPr>
        <w:t>o odmowie odbioru i jej przyczyni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formie pisemnej, wyznaczając jednocześnie termin na usunięcie wad lub błędów, nie krótszy niż 7 dni od dnia zawiadomieni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o odmowie odbioru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, o którym mowa w ust. 6, o ile zakończenie sprawdzenia wyceny nastąpi po upływie terminu określonego w jednostkowym zamówieniu, o którym mowa w § 4 ust. 1, postanowienia § 12 ust. 3 pkt 2 </w:t>
        <w:br/>
        <w:t>odpowiednio lit. b), c) lub d) stosuje się także w okresie wykonywania kontroli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szty usunięcia wad, naniesienia poprawek i uzupełnień ponosi </w:t>
      </w:r>
      <w:r>
        <w:rPr>
          <w:rFonts w:cs="Calibri" w:ascii="Calibri" w:hAnsi="Calibri"/>
          <w:b/>
          <w:sz w:val="20"/>
          <w:szCs w:val="20"/>
        </w:rPr>
        <w:t>Wykonawca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1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płata wynagrodzenia nastąpi na podstawie wystawionej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faktury/rachunku nie później niż w terminie 30 dni od daty ich przedłożenia Zamawiającemu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uprawniony jest do wystawienia faktury/rachunku nie wcześniej niż w dniu dokonania odbioru zamówienia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(§ 10 ust. 4)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puszcza się etapowe rozliczenie poszczególnych jednostkowych zamówień, o których mowa w § 4 ust. 1, na podstawie odrębnych faktur/rachunków za wykonane i odebrane wyceny.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2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zwłoki w wykonaniu w całości lub w części któregokolwiek z jednostkowych zamówień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jest uprawniony do odstąpienia od umowy, w odniesieniu do jej niewykonanej części, bez konieczności wyznaczania dodatkowego terminu wykonania któregokolwiek z jednostkowych zamówień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odstąpienia od umowy, o którym mowa w ust. 1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apłaci </w:t>
      </w: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 karę </w:t>
        <w:br/>
        <w:t>w wysokości ……………… zł (słownie złotych: …………………………………………)</w:t>
      </w:r>
      <w:r>
        <w:rPr>
          <w:rStyle w:val="FootnoteAnchor"/>
          <w:rFonts w:cs="Calibri" w:ascii="Calibri" w:hAnsi="Calibri"/>
          <w:sz w:val="20"/>
          <w:szCs w:val="20"/>
          <w:vertAlign w:val="superscript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. W tym przypadku postanowień ust. 3 pkt 2 nie stosuje się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0"/>
          <w:szCs w:val="20"/>
        </w:rPr>
        <w:t>Strony zobowiązują się zapłacić następujące kary: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z tytułu odstąpienia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od umowy z przyczyn leżących po stronie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– w wysokości ……………… zł (słownie złotych: …………………………………………)</w:t>
      </w:r>
      <w:r>
        <w:rPr>
          <w:rStyle w:val="FootnoteAnchor"/>
          <w:rFonts w:cs="Calibri" w:ascii="Calibri" w:hAnsi="Calibri"/>
          <w:sz w:val="20"/>
          <w:szCs w:val="20"/>
          <w:vertAlign w:val="superscript"/>
        </w:rPr>
        <w:footnoteReference w:id="3"/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09" w:hanging="360"/>
        <w:jc w:val="both"/>
        <w:rPr/>
      </w:pPr>
      <w:r>
        <w:rPr>
          <w:rFonts w:cs="Calibri" w:ascii="Calibri" w:hAnsi="Calibri"/>
          <w:b/>
          <w:sz w:val="20"/>
          <w:szCs w:val="20"/>
        </w:rPr>
        <w:t>Wykonawca Zamawiającemu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tytułu odstąpienia przez Zamawiającego od umowy z przyczyn leżących po stronie Wykonawcy - w wysokości ……………… zł (słownie złotych: …………………………………………)</w:t>
      </w:r>
      <w:r>
        <w:rPr>
          <w:rStyle w:val="FootnoteAnchor"/>
          <w:rFonts w:cs="Calibri" w:ascii="Calibri" w:hAnsi="Calibri"/>
          <w:sz w:val="20"/>
          <w:szCs w:val="20"/>
          <w:vertAlign w:val="superscript"/>
        </w:rPr>
        <w:footnoteReference w:id="4"/>
      </w:r>
      <w:r>
        <w:rPr>
          <w:rFonts w:cs="Calibri" w:ascii="Calibri" w:hAnsi="Calibri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134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z tytułu opóźnienia w wykonaniu wyceny nieruchomości jako przedmiotu prawa własności </w:t>
        <w:br/>
        <w:t>i prawa użytkowania wieczystego w terminie określonym w jednostkowym zamówieniu, o którym mowa w § 4 ust. 1 - w wysokości ……………… zł (słownie złotych: ……………………………….)</w:t>
      </w:r>
      <w:r>
        <w:rPr>
          <w:rStyle w:val="FootnoteAnchor"/>
          <w:rFonts w:cs="Calibri" w:ascii="Calibri" w:hAnsi="Calibri"/>
          <w:sz w:val="20"/>
          <w:szCs w:val="20"/>
          <w:vertAlign w:val="superscript"/>
        </w:rPr>
        <w:footnoteReference w:id="5"/>
      </w:r>
      <w:r>
        <w:rPr>
          <w:rFonts w:cs="Calibri" w:ascii="Calibri" w:hAnsi="Calibri"/>
          <w:sz w:val="20"/>
          <w:szCs w:val="20"/>
        </w:rPr>
        <w:t xml:space="preserve">, za każdy dzień opóźnienia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134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z tytułu opóźnienia w wykonaniu wyceny nieruchomości jako przedmiotu prawa własności </w:t>
        <w:br/>
        <w:t>w terminie określonym w jednostkowym zamówieniu, o którym mowa w § 4 ust. 1 - w wysokości ……………… zł (słownie złotych: ……………………………….)</w:t>
      </w:r>
      <w:r>
        <w:rPr>
          <w:rStyle w:val="FootnoteAnchor"/>
          <w:rFonts w:cs="Calibri" w:ascii="Calibri" w:hAnsi="Calibri"/>
          <w:sz w:val="20"/>
          <w:szCs w:val="20"/>
          <w:vertAlign w:val="superscript"/>
        </w:rPr>
        <w:footnoteReference w:id="6"/>
      </w:r>
      <w:r>
        <w:rPr>
          <w:rFonts w:cs="Calibri" w:ascii="Calibri" w:hAnsi="Calibri"/>
          <w:sz w:val="20"/>
          <w:szCs w:val="20"/>
        </w:rPr>
        <w:t xml:space="preserve">, za każdy dzień opóźnienia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134" w:hanging="360"/>
        <w:jc w:val="both"/>
        <w:rPr/>
      </w:pPr>
      <w:r>
        <w:rPr>
          <w:rFonts w:cs="Calibri" w:ascii="Calibri" w:hAnsi="Calibri"/>
          <w:sz w:val="20"/>
          <w:szCs w:val="20"/>
        </w:rPr>
        <w:t>z tytułu opóźnienia w wykonaniu wyceny nieruchomości jako przedmiotu prawa użytkowania wieczystego w terminie określonym w jednostkowym zamówieniu, o którym mowa w § 4 ust. 1 - w wysokości ……………… zł (słownie złotych: ……………………………….)</w:t>
      </w:r>
      <w:r>
        <w:rPr>
          <w:rStyle w:val="FootnoteAnchor"/>
          <w:rFonts w:cs="Calibri" w:ascii="Calibri" w:hAnsi="Calibri"/>
          <w:sz w:val="20"/>
          <w:szCs w:val="20"/>
          <w:vertAlign w:val="superscript"/>
        </w:rPr>
        <w:footnoteReference w:id="7"/>
      </w:r>
      <w:r>
        <w:rPr>
          <w:rFonts w:cs="Calibri" w:ascii="Calibri" w:hAnsi="Calibri"/>
          <w:sz w:val="20"/>
          <w:szCs w:val="20"/>
        </w:rPr>
        <w:t xml:space="preserve">, za każdy dzień opóźnienia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każdy dzień usuwania wad lub błędów wykonanej wyceny nieruchomości jako przedmiotu prawa własności i prawa użytkowania wieczystego w wysokości ……………… zł (słownie złotych: ………………………………….)</w:t>
      </w:r>
      <w:r>
        <w:rPr>
          <w:rStyle w:val="FootnoteAnchor"/>
          <w:rFonts w:cs="Calibri" w:ascii="Calibri" w:hAnsi="Calibri"/>
          <w:sz w:val="20"/>
          <w:szCs w:val="20"/>
          <w:vertAlign w:val="superscript"/>
        </w:rPr>
        <w:footnoteReference w:id="8"/>
      </w:r>
      <w:r>
        <w:rPr>
          <w:rFonts w:cs="Calibri" w:ascii="Calibri" w:hAnsi="Calibri"/>
          <w:sz w:val="20"/>
          <w:szCs w:val="20"/>
        </w:rPr>
        <w:t>, licząc od dnia doręczenia Wykonawcy zawiadomienia, o którym mowa w § 10 ust. 6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każdy dzień usuwania wad lub błędów wykonanej wyceny nieruchomości jako przedmiotu prawa własności w wysokości ……………… zł (słownie złotych: ………………………………….)</w:t>
      </w:r>
      <w:r>
        <w:rPr>
          <w:rStyle w:val="FootnoteAnchor"/>
          <w:rFonts w:cs="Calibri" w:ascii="Calibri" w:hAnsi="Calibri"/>
          <w:sz w:val="20"/>
          <w:szCs w:val="20"/>
          <w:vertAlign w:val="superscript"/>
        </w:rPr>
        <w:footnoteReference w:id="9"/>
      </w:r>
      <w:r>
        <w:rPr>
          <w:rFonts w:cs="Calibri" w:ascii="Calibri" w:hAnsi="Calibri"/>
          <w:sz w:val="20"/>
          <w:szCs w:val="20"/>
        </w:rPr>
        <w:t>, licząc od dnia doręczenia Wykonawcy zawiadomienia, o którym mowa w § 10 ust. 6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każdy dzień usuwania wad lub błędów wykonanej wyceny nieruchomości jako przedmiotu prawa użytkowania wieczystego w wysokości ……………… zł (słownie złotych: ………………………………….)</w:t>
      </w:r>
      <w:r>
        <w:rPr>
          <w:rStyle w:val="FootnoteAnchor"/>
          <w:rFonts w:cs="Calibri" w:ascii="Calibri" w:hAnsi="Calibri"/>
          <w:sz w:val="20"/>
          <w:szCs w:val="20"/>
          <w:vertAlign w:val="superscript"/>
        </w:rPr>
        <w:footnoteReference w:id="10"/>
      </w:r>
      <w:r>
        <w:rPr>
          <w:rFonts w:cs="Calibri" w:ascii="Calibri" w:hAnsi="Calibri"/>
          <w:sz w:val="20"/>
          <w:szCs w:val="20"/>
        </w:rPr>
        <w:t xml:space="preserve">, licząc od dnia doręczenia Wykonawcy zawiadomienia, o którym mowa </w:t>
        <w:br/>
        <w:t>w § 10 ust. 6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W uzasadnionych przypadkach, niewynikających z winy </w:t>
      </w:r>
      <w:r>
        <w:rPr>
          <w:rFonts w:cs="Calibri" w:ascii="Calibri" w:hAnsi="Calibri"/>
          <w:b/>
          <w:sz w:val="20"/>
          <w:szCs w:val="20"/>
        </w:rPr>
        <w:t>Wykonawcy, Zamawiający</w:t>
      </w:r>
      <w:r>
        <w:rPr>
          <w:rFonts w:cs="Calibri" w:ascii="Calibri" w:hAnsi="Calibri"/>
          <w:sz w:val="20"/>
          <w:szCs w:val="20"/>
        </w:rPr>
        <w:t xml:space="preserve"> może odstąpić od naliczania kary, o której mowa w ust. 3 pkt 2) lit. b) - g).</w:t>
      </w:r>
    </w:p>
    <w:p>
      <w:pPr>
        <w:pStyle w:val="Normal"/>
        <w:numPr>
          <w:ilvl w:val="0"/>
          <w:numId w:val="13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, gdy przez </w:t>
      </w:r>
      <w:r>
        <w:rPr>
          <w:rFonts w:cs="Calibri" w:ascii="Calibri" w:hAnsi="Calibri"/>
          <w:b/>
          <w:sz w:val="20"/>
          <w:szCs w:val="20"/>
        </w:rPr>
        <w:t xml:space="preserve">Zamawiającego </w:t>
      </w:r>
      <w:r>
        <w:rPr>
          <w:rFonts w:cs="Calibri" w:ascii="Calibri" w:hAnsi="Calibri"/>
          <w:sz w:val="20"/>
          <w:szCs w:val="20"/>
        </w:rPr>
        <w:t xml:space="preserve">poniesiona zostanie szkoda i szkoda ta przewyższy wysokość kar przewidzianych w niniejszej umowie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uprawniony jest do dochodzenia odszkodowania</w:t>
        <w:br/>
        <w:t>w zakresie różnicy pomiędzy wysokością szkody i wysokością kar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W przypadku powzięcia przez </w:t>
      </w:r>
      <w:r>
        <w:rPr>
          <w:rFonts w:cs="Calibri" w:ascii="Calibri" w:hAnsi="Calibri"/>
          <w:b/>
          <w:bCs/>
          <w:iCs/>
          <w:sz w:val="20"/>
          <w:szCs w:val="20"/>
        </w:rPr>
        <w:t>Zamawiającego</w:t>
      </w:r>
      <w:r>
        <w:rPr>
          <w:rFonts w:cs="Calibri" w:ascii="Calibri" w:hAnsi="Calibri"/>
          <w:iCs/>
          <w:sz w:val="20"/>
          <w:szCs w:val="20"/>
        </w:rPr>
        <w:t xml:space="preserve"> wątpliwości co do prawidłowości wyceny, może on skierować operat szacunkowy do oceny przez organizację zawodową rzeczoznawców majątkowych na podstawie art. 157 ustawy z dnia 21 sierpnia 1997 r. o gospodarce nieruchomościami (Dz. U. z 2015 r.</w:t>
        <w:br/>
        <w:t>poz. 1774 z późn. zm.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W przypadku negatywnej oceny operatu szacunkowego dokonanej przez organizację zawodową rzeczoznawców majątkowych w trybie określonym w ust. 1, </w:t>
      </w:r>
      <w:r>
        <w:rPr>
          <w:rFonts w:cs="Calibri" w:ascii="Calibri" w:hAnsi="Calibri"/>
          <w:b/>
          <w:bCs/>
          <w:iCs/>
          <w:sz w:val="20"/>
          <w:szCs w:val="20"/>
        </w:rPr>
        <w:t>Wykonawca</w:t>
      </w:r>
      <w:r>
        <w:rPr>
          <w:rFonts w:cs="Calibri" w:ascii="Calibri" w:hAnsi="Calibri"/>
          <w:iCs/>
          <w:sz w:val="20"/>
          <w:szCs w:val="20"/>
        </w:rPr>
        <w:t xml:space="preserve"> zwróci </w:t>
      </w:r>
      <w:r>
        <w:rPr>
          <w:rFonts w:cs="Calibri" w:ascii="Calibri" w:hAnsi="Calibri"/>
          <w:b/>
          <w:iCs/>
          <w:sz w:val="20"/>
          <w:szCs w:val="20"/>
        </w:rPr>
        <w:t>Zamawiającemu</w:t>
      </w:r>
      <w:r>
        <w:rPr>
          <w:rFonts w:cs="Calibri" w:ascii="Calibri" w:hAnsi="Calibri"/>
          <w:iCs/>
          <w:sz w:val="20"/>
          <w:szCs w:val="20"/>
        </w:rPr>
        <w:t xml:space="preserve"> koszty poniesione na opracowanie tej oceny według rachunku wystawionego przez organizację zawodową,</w:t>
        <w:br/>
        <w:t xml:space="preserve">w terminie 14 dni od dnia pisemnego wezwania przez </w:t>
      </w:r>
      <w:r>
        <w:rPr>
          <w:rFonts w:cs="Calibri" w:ascii="Calibri" w:hAnsi="Calibri"/>
          <w:b/>
          <w:bCs/>
          <w:iCs/>
          <w:sz w:val="20"/>
          <w:szCs w:val="20"/>
        </w:rPr>
        <w:t>Zamawiającego</w:t>
      </w:r>
      <w:r>
        <w:rPr>
          <w:rFonts w:cs="Calibri" w:ascii="Calibri" w:hAnsi="Calibri"/>
          <w:i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>Wykonawca</w:t>
      </w:r>
      <w:r>
        <w:rPr>
          <w:rFonts w:cs="Calibri" w:ascii="Calibri" w:hAnsi="Calibri"/>
          <w:iCs/>
          <w:sz w:val="20"/>
          <w:szCs w:val="20"/>
        </w:rPr>
        <w:t xml:space="preserve"> zobowiązany jest do niezwłocznego usunięcia wad operatu szacunkowego wskazanych</w:t>
        <w:br/>
        <w:t xml:space="preserve">w opinii organizacji zawodowej rzeczoznawców majątkowych, a także przedstawienia </w:t>
      </w:r>
      <w:r>
        <w:rPr>
          <w:rFonts w:cs="Calibri" w:ascii="Calibri" w:hAnsi="Calibri"/>
          <w:b/>
          <w:iCs/>
          <w:sz w:val="20"/>
          <w:szCs w:val="20"/>
        </w:rPr>
        <w:t xml:space="preserve">Zamawiającemu </w:t>
      </w:r>
      <w:r>
        <w:rPr>
          <w:rFonts w:cs="Calibri" w:ascii="Calibri" w:hAnsi="Calibri"/>
          <w:iCs/>
          <w:sz w:val="20"/>
          <w:szCs w:val="20"/>
        </w:rPr>
        <w:t>jego nowej poprawionej redakcji w formie zgodnej z przepisami prawa i standardami zawodowymi.</w:t>
        <w:br/>
        <w:t xml:space="preserve">Za czynność powyższą </w:t>
      </w:r>
      <w:r>
        <w:rPr>
          <w:rFonts w:cs="Calibri" w:ascii="Calibri" w:hAnsi="Calibri"/>
          <w:b/>
          <w:bCs/>
          <w:iCs/>
          <w:sz w:val="20"/>
          <w:szCs w:val="20"/>
        </w:rPr>
        <w:t>Wykonawcy</w:t>
      </w:r>
      <w:r>
        <w:rPr>
          <w:rFonts w:cs="Calibri" w:ascii="Calibri" w:hAnsi="Calibri"/>
          <w:iCs/>
          <w:sz w:val="20"/>
          <w:szCs w:val="20"/>
        </w:rPr>
        <w:t xml:space="preserve"> nie przysługuje dodatkowe wynagrodzen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W przypadku negatywnej oceny operatu szacunkowego dokonanej przez organizację zawodową rzeczoznawców majątkowych w okresie oznaczonym w § 3, </w:t>
      </w:r>
      <w:r>
        <w:rPr>
          <w:rFonts w:cs="Calibri" w:ascii="Calibri" w:hAnsi="Calibri"/>
          <w:b/>
          <w:iCs/>
          <w:sz w:val="20"/>
          <w:szCs w:val="20"/>
        </w:rPr>
        <w:t>Zamawiający</w:t>
      </w:r>
      <w:r>
        <w:rPr>
          <w:rFonts w:cs="Calibri" w:ascii="Calibri" w:hAnsi="Calibri"/>
          <w:iCs/>
          <w:sz w:val="20"/>
          <w:szCs w:val="20"/>
        </w:rPr>
        <w:t>, niezależnie od uprawnień</w:t>
        <w:br/>
        <w:t xml:space="preserve">z tytułu rękojmi, uprawniony jest do odstąpienia od niniejszej umowy, w odniesieniu do jej niewykonanej części, w terminie 30 dni od dnia powzięcia informacji o ww. zdarzeniu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W przypadku odstąpienia od umowy, o którym mowa w ust. 4, </w:t>
      </w:r>
      <w:r>
        <w:rPr>
          <w:rFonts w:cs="Calibri" w:ascii="Calibri" w:hAnsi="Calibri"/>
          <w:b/>
          <w:iCs/>
          <w:sz w:val="20"/>
          <w:szCs w:val="20"/>
        </w:rPr>
        <w:t>Wykonawca</w:t>
      </w:r>
      <w:r>
        <w:rPr>
          <w:rFonts w:cs="Calibri" w:ascii="Calibri" w:hAnsi="Calibri"/>
          <w:iCs/>
          <w:sz w:val="20"/>
          <w:szCs w:val="20"/>
        </w:rPr>
        <w:t xml:space="preserve"> zapłaci </w:t>
      </w:r>
      <w:r>
        <w:rPr>
          <w:rFonts w:cs="Calibri" w:ascii="Calibri" w:hAnsi="Calibri"/>
          <w:b/>
          <w:iCs/>
          <w:sz w:val="20"/>
          <w:szCs w:val="20"/>
        </w:rPr>
        <w:t>Zamawiającemu</w:t>
      </w:r>
      <w:r>
        <w:rPr>
          <w:rFonts w:cs="Calibri" w:ascii="Calibri" w:hAnsi="Calibri"/>
          <w:iCs/>
          <w:sz w:val="20"/>
          <w:szCs w:val="20"/>
        </w:rPr>
        <w:t xml:space="preserve"> karę </w:t>
      </w:r>
      <w:r>
        <w:rPr>
          <w:rFonts w:cs="Calibri" w:ascii="Calibri" w:hAnsi="Calibri"/>
          <w:sz w:val="20"/>
          <w:szCs w:val="20"/>
        </w:rPr>
        <w:t>w wysokości ……………… zł (słownie złotych: …………………………………………)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11"/>
      </w:r>
      <w:r>
        <w:rPr>
          <w:rFonts w:cs="Calibri" w:ascii="Calibri" w:hAnsi="Calibri"/>
          <w:iCs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4.</w:t>
      </w:r>
    </w:p>
    <w:p>
      <w:pPr>
        <w:pStyle w:val="Akapitzlist"/>
        <w:numPr>
          <w:ilvl w:val="0"/>
          <w:numId w:val="9"/>
        </w:numPr>
        <w:spacing w:before="0" w:after="120"/>
        <w:contextualSpacing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Rękojmia z tytułu wadliwego wykonania jednostkowej wyceny zamówionej na podstawie niniejszej umowy wynosi 1 rok licząc od dnia protokolarnego odbioru zamówienia, z zastrzeżeniem ust. 2. </w:t>
      </w:r>
    </w:p>
    <w:p>
      <w:pPr>
        <w:pStyle w:val="Akapitzlist"/>
        <w:numPr>
          <w:ilvl w:val="0"/>
          <w:numId w:val="9"/>
        </w:numPr>
        <w:spacing w:before="0" w:after="120"/>
        <w:contextualSpacing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W przypadku, gdy po odbiorze jednostkowej wyceny dokonana zostanie negatywna ocena operatu szacunkowego przez organizację zawodową rzeczoznawców majątkowych, rękojmia z tytułu wadliwego wykonania umowy w odniesieniu do operatu szacunkowego podlegającego ww. ocenie wynosi 5 lat, licząc od dnia protokolarnego odbioru zamówienia.</w:t>
      </w:r>
    </w:p>
    <w:p>
      <w:pPr>
        <w:pStyle w:val="Akapitzlist"/>
        <w:numPr>
          <w:ilvl w:val="0"/>
          <w:numId w:val="9"/>
        </w:numPr>
        <w:spacing w:before="0" w:after="120"/>
        <w:contextualSpacing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W przypadku odstąpienia przez </w:t>
      </w:r>
      <w:r>
        <w:rPr>
          <w:rFonts w:cs="Calibri" w:ascii="Calibri" w:hAnsi="Calibri"/>
          <w:b/>
          <w:iCs/>
          <w:sz w:val="20"/>
          <w:szCs w:val="20"/>
        </w:rPr>
        <w:t>Zamawiającego</w:t>
      </w:r>
      <w:r>
        <w:rPr>
          <w:rFonts w:cs="Calibri" w:ascii="Calibri" w:hAnsi="Calibri"/>
          <w:iCs/>
          <w:sz w:val="20"/>
          <w:szCs w:val="20"/>
        </w:rPr>
        <w:t xml:space="preserve"> od umowy po dacie jej zakończenia określonej w § 3,</w:t>
        <w:br/>
        <w:t xml:space="preserve">w zakresie i trybie określonym w ust. 1 i 2, </w:t>
      </w:r>
      <w:r>
        <w:rPr>
          <w:rFonts w:cs="Calibri" w:ascii="Calibri" w:hAnsi="Calibri"/>
          <w:b/>
          <w:iCs/>
          <w:sz w:val="20"/>
          <w:szCs w:val="20"/>
        </w:rPr>
        <w:t>Wykonawca</w:t>
      </w:r>
      <w:r>
        <w:rPr>
          <w:rFonts w:cs="Calibri" w:ascii="Calibri" w:hAnsi="Calibri"/>
          <w:iCs/>
          <w:sz w:val="20"/>
          <w:szCs w:val="20"/>
        </w:rPr>
        <w:t xml:space="preserve"> zapłaci </w:t>
      </w:r>
      <w:r>
        <w:rPr>
          <w:rFonts w:cs="Calibri" w:ascii="Calibri" w:hAnsi="Calibri"/>
          <w:b/>
          <w:iCs/>
          <w:sz w:val="20"/>
          <w:szCs w:val="20"/>
        </w:rPr>
        <w:t>Zamawiającemu</w:t>
      </w:r>
      <w:r>
        <w:rPr>
          <w:rFonts w:cs="Calibri" w:ascii="Calibri" w:hAnsi="Calibri"/>
          <w:iCs/>
          <w:sz w:val="20"/>
          <w:szCs w:val="20"/>
        </w:rPr>
        <w:t xml:space="preserve"> karę </w:t>
      </w:r>
      <w:r>
        <w:rPr>
          <w:rFonts w:cs="Calibri" w:ascii="Calibri" w:hAnsi="Calibri"/>
          <w:sz w:val="20"/>
          <w:szCs w:val="20"/>
        </w:rPr>
        <w:t>w wysokości ……………… zł (słownie złotych: …………………………………………)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12"/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5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40" w:hanging="3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miana przepisów Rozporządzenia Rady Ministrów w sprawie wyceny nieruchomości i sporządzania operatu szacunkowego (Dz. U. z 2004 r. Nr 207 poz. 2109 z późn. zm.) w części dotyczącej metody określania wartości nieruchomości gruntowej jako przedmiotu prawa użytkowania wieczystego stanowi przesłankę rozwiązania niniejszej umowy przez każdą ze Stron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40" w:hanging="3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o rozwiązaniu umowy nie może być złożone wcześniej niż w dniu opublikowania zmiany, o której mowa w ust. 1, w odpowiednim dzienniku urzędowym, przy czym rozwiązanie umowy wymaga zachowania 7-dniowego okresu wypowiedzeni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340" w:hanging="34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rozwiązania umowy zgodnie z ust. 1 i 2, jednostkowe zamówienia opisane w § 4 ust. 1, przekazane Wykonawcy przed dniem złożenia oświadczenia o rozwiązaniu umowy, podlegają wykonaniu na zasadach określonych niniejszą umową.</w:t>
      </w:r>
    </w:p>
    <w:p>
      <w:pPr>
        <w:pStyle w:val="Normal"/>
        <w:spacing w:before="120" w:after="0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6.</w:t>
      </w:r>
    </w:p>
    <w:p>
      <w:pPr>
        <w:pStyle w:val="Normal"/>
        <w:spacing w:before="0" w:after="12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nformacje i materiały niezbędne do wykonania zamówienia objętego niniejszą umową</w:t>
      </w:r>
      <w:r>
        <w:rPr>
          <w:rFonts w:cs="Tahoma" w:ascii="Calibri" w:hAnsi="Calibri"/>
          <w:b/>
          <w:sz w:val="20"/>
          <w:szCs w:val="20"/>
        </w:rPr>
        <w:t xml:space="preserve"> Wykonawca</w:t>
      </w:r>
      <w:r>
        <w:rPr>
          <w:rFonts w:cs="Tahoma" w:ascii="Calibri" w:hAnsi="Calibri"/>
          <w:sz w:val="20"/>
          <w:szCs w:val="20"/>
        </w:rPr>
        <w:t xml:space="preserve"> uzyska we własnym zakresie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Tahoma" w:ascii="Calibri" w:hAnsi="Calibri"/>
          <w:b/>
          <w:sz w:val="20"/>
          <w:szCs w:val="20"/>
        </w:rPr>
        <w:t>§ 17.</w:t>
      </w:r>
    </w:p>
    <w:p>
      <w:pPr>
        <w:pStyle w:val="Zwykytekst1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ną część niniejszej umowy stanowi oferta przetargowa i specyfikacja istotnych warunków zamówienia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Tahoma" w:ascii="Calibri" w:hAnsi="Calibri"/>
          <w:b/>
          <w:sz w:val="20"/>
          <w:szCs w:val="20"/>
        </w:rPr>
        <w:t>§ 18.</w:t>
      </w:r>
    </w:p>
    <w:p>
      <w:pPr>
        <w:pStyle w:val="Zwykytekst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a ze stron zobowiązuje się do powiadamiania drugiej strony o dokonanej zmianie adresu, w formie pisemnej. W takim przypadku obowiązuje adres określony w ostatnim powiadomieniu.</w:t>
      </w:r>
    </w:p>
    <w:p>
      <w:pPr>
        <w:pStyle w:val="Zwykytekst"/>
        <w:numPr>
          <w:ilvl w:val="0"/>
          <w:numId w:val="17"/>
        </w:numPr>
        <w:spacing w:before="0" w:after="120"/>
        <w:ind w:left="357" w:hanging="357"/>
        <w:jc w:val="both"/>
        <w:rPr>
          <w:rFonts w:ascii="Calibri" w:hAnsi="Calibri" w:cs="Tahoma"/>
        </w:rPr>
      </w:pPr>
      <w:r>
        <w:rPr>
          <w:rFonts w:cs="Calibri" w:ascii="Calibri" w:hAnsi="Calibri"/>
        </w:rPr>
        <w:t>Korespondencję, w tym m.in. oświadczenie o wypowiedzeniu umowy, przesłaną na adres wskazany przez Strony w umowie lub w ostatnim powiadomieniu, o którym mowa w ust. 1, uważa się za skutecznie doręczoną z dniem pierwszego awizowania, nawet w przypadku, gdy strona korespondencji nie odebrała lub gdy zmieniła adres bez powiadomienia drugiej strony.</w: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19.</w:t>
      </w:r>
    </w:p>
    <w:p>
      <w:pPr>
        <w:pStyle w:val="Normal"/>
        <w:spacing w:before="0" w:after="12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 sprawach nieuregulowanych postanowieniami niniejszej umowy, mają zastosowanie przepisy ustawy Prawo zamówień publicznych i Kodeksu Cywilnego.</w: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20.</w:t>
      </w:r>
    </w:p>
    <w:p>
      <w:pPr>
        <w:pStyle w:val="Normal"/>
        <w:spacing w:before="0" w:after="12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Ewentualne spory pomiędzy stronami wynikające z niniejszej umowy rozpatrywał będzie właściwy rzeczowo sąd w Koszalinie.</w: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21.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Umowę sporządzono w trzech jednobrzmiących egzemplarzach, jeden dla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i dwa</w:t>
        <w:br/>
        <w:t xml:space="preserve">dla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360" w:before="0" w:after="113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..............................................</w:t>
        <w:tab/>
        <w:tab/>
        <w:tab/>
        <w:tab/>
        <w:tab/>
        <w:t>.....................................</w:t>
      </w:r>
    </w:p>
    <w:p>
      <w:pPr>
        <w:pStyle w:val="Normal"/>
        <w:spacing w:lineRule="auto" w:line="360" w:before="0" w:after="113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  <w:r>
        <w:br w:type="page"/>
      </w:r>
    </w:p>
    <w:p>
      <w:pPr>
        <w:pStyle w:val="TextBody"/>
        <w:spacing w:before="0" w:after="120"/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i/>
          <w:sz w:val="20"/>
        </w:rPr>
        <w:t>Załącznik do umowy nr ……………………… z dnia …………………………………r.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TOKÓŁ PRZEKAZANIA PRAC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isany w dniu ................................. w Koszalinie, w sprawie przekazania prac pomiędzy: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0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mina Miasto Koszalin</w:t>
        <w:tab/>
        <w:tab/>
        <w:tab/>
        <w:tab/>
        <w:tab/>
        <w:t>...................................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Rynek Staromiejski 6-7 </w:t>
        <w:tab/>
        <w:tab/>
        <w:tab/>
        <w:tab/>
        <w:tab/>
        <w:t>...................................</w:t>
      </w:r>
    </w:p>
    <w:p>
      <w:pPr>
        <w:pStyle w:val="TextBody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Cs w:val="22"/>
        </w:rPr>
        <w:t xml:space="preserve">75-007 Koszalin </w:t>
        <w:tab/>
        <w:tab/>
        <w:tab/>
        <w:tab/>
        <w:tab/>
        <w:t>...................................</w:t>
      </w:r>
    </w:p>
    <w:p>
      <w:pPr>
        <w:pStyle w:val="TextBody"/>
        <w:ind w:left="4248" w:firstLine="708"/>
        <w:jc w:val="center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16"/>
        </w:rPr>
        <w:t>(pieczęć wykonawcy)</w:t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Wykonawca przekazuje .................... operat/ów szacunkowy/ch w ……. egzemplarzu/ach, związany/ch z zamówieniem nr ........................................... z dnia .................................. (zamówienie przekazane w całości / w części*), wykonanych na podstawie umowy nr ........./N/................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Cs w:val="22"/>
        </w:rPr>
        <w:t>...................................................</w:t>
        <w:tab/>
        <w:tab/>
        <w:tab/>
        <w:tab/>
        <w:t>...................................................</w:t>
      </w:r>
    </w:p>
    <w:p>
      <w:pPr>
        <w:pStyle w:val="TextBody"/>
        <w:pBdr>
          <w:bottom w:val="single" w:sz="12" w:space="1" w:color="000000"/>
        </w:pBdr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16"/>
        </w:rPr>
        <w:tab/>
        <w:t xml:space="preserve">(data, pieczęć i podpis osoby przyjmującej) </w:t>
        <w:tab/>
        <w:tab/>
        <w:tab/>
        <w:tab/>
        <w:t>(data, pieczęć i podpis osoby przekazującej)</w:t>
      </w:r>
    </w:p>
    <w:p>
      <w:pPr>
        <w:pStyle w:val="TextBody"/>
        <w:pBdr>
          <w:bottom w:val="single" w:sz="12" w:space="1" w:color="000000"/>
        </w:pBdr>
        <w:jc w:val="center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TOKÓŁ ODBIORU/ODMOWY ODBIORU PRZEKAZANYCH PRAC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Spisany w dniu ..................................... w Koszalinie: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ZAMAWIAJĄCY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mina Miasto Koszalin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ynek Staromiejski 6-7</w:t>
      </w:r>
    </w:p>
    <w:p>
      <w:pPr>
        <w:pStyle w:val="TextBody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75-007 Koszalin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ace przekazane przez Wykonawcę związane  z zamówieniem nr ........................................... </w:t>
        <w:br/>
        <w:t>z dnia ............................... zostały odebrane bez uwag / nie zostały odebrane z powodu* …………………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…………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…………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nioski końcowe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ermin usunięcia wad, naniesienia poprawek i uzupełnień – ......... dni od dnia zawiadomienia </w:t>
        <w:br/>
        <w:t>o odmowie odbioru**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0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ab/>
        <w:t xml:space="preserve">      ZAMAWIAJĄ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-5715</wp:posOffset>
                </wp:positionV>
                <wp:extent cx="2976880" cy="1435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143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WYPEŁNIA OSOBA ODBIERAJĄCA PRAC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Oświadczenie dotyczące podatku VA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akup ww. usługi dotyczy*  / nie dotyczy* sprzedaż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70" w:leader="none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ie podlegającej opodatkowaniu podatkiem VAT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70" w:leader="none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podatkowanej .........% podatkiem VAT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70" w:leader="none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wolnionej z podatku VAT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Kod klasyfikacji działania w budżecie zadaniowym:</w:t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jc w:val="both"/>
                              <w:rPr>
                                <w:rFonts w:ascii="Calibri" w:hAnsi="Calibri" w:cs="Calibri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pt;height:113.05pt;mso-wrap-distance-left:9.05pt;mso-wrap-distance-right:9.05pt;mso-wrap-distance-top:0pt;mso-wrap-distance-bottom:0pt;margin-top:-0.4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WYPEŁNIA OSOBA ODBIERAJĄCA PRAC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Oświadczenie dotyczące podatku VA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Zakup ww. usługi dotyczy*  / nie dotyczy* sprzedaż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70" w:leader="none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ie podlegającej opodatkowaniu podatkiem VAT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70" w:leader="none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Opodatkowanej .........% podatkiem VAT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70" w:leader="none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Zwolnionej z podatku VAT*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Kod klasyfikacji działania w budżecie zadaniowym:</w:t>
                      </w:r>
                    </w:p>
                    <w:p>
                      <w:pPr>
                        <w:pStyle w:val="Normal"/>
                        <w:ind w:left="187" w:hanging="0"/>
                        <w:jc w:val="both"/>
                        <w:rPr>
                          <w:rFonts w:ascii="Calibri" w:hAnsi="Calibri" w:cs="Calibri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7" w:hanging="0"/>
                        <w:jc w:val="both"/>
                        <w:rPr>
                          <w:rFonts w:ascii="Calibri" w:hAnsi="Calibri" w:eastAsia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>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>..........................................................</w:t>
      </w:r>
    </w:p>
    <w:p>
      <w:pPr>
        <w:pStyle w:val="TextBody"/>
        <w:tabs>
          <w:tab w:val="left" w:pos="0" w:leader="none"/>
          <w:tab w:val="left" w:pos="5049" w:leader="none"/>
        </w:tabs>
        <w:ind w:firstLine="708"/>
        <w:rPr>
          <w:rFonts w:ascii="Calibri" w:hAnsi="Calibri" w:cs="Calibri"/>
          <w:sz w:val="16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</w:t>
      </w:r>
      <w:r>
        <w:rPr>
          <w:rFonts w:cs="Calibri" w:ascii="Calibri" w:hAnsi="Calibri"/>
          <w:sz w:val="16"/>
          <w:szCs w:val="16"/>
        </w:rPr>
        <w:tab/>
        <w:t>(data, pieczęć i podpis osoby odbierającej prace)</w:t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tabs>
          <w:tab w:val="clear" w:pos="0"/>
          <w:tab w:val="left" w:pos="5423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>..................................................</w:t>
        <w:tab/>
      </w:r>
      <w:r>
        <w:rPr>
          <w:rFonts w:cs="Calibri" w:ascii="Calibri" w:hAnsi="Calibri"/>
          <w:sz w:val="16"/>
          <w:szCs w:val="16"/>
        </w:rPr>
        <w:tab/>
        <w:t>(pieczęć i podpis dyrektora wydziału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potrzebne skreślić</w:t>
      </w:r>
      <w:r>
        <w:rPr>
          <w:rFonts w:cs="Tahoma" w:ascii="Calibri" w:hAnsi="Calibri"/>
          <w:b/>
          <w:sz w:val="20"/>
          <w:szCs w:val="20"/>
        </w:rPr>
        <w:t xml:space="preserve"> </w:t>
        <w:tab/>
        <w:tab/>
        <w:tab/>
        <w:tab/>
        <w:tab/>
        <w:tab/>
        <w:tab/>
      </w:r>
    </w:p>
    <w:p>
      <w:pPr>
        <w:pStyle w:val="TextBody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* nie krótszy niż 7 dni</w:t>
      </w:r>
    </w:p>
    <w:p>
      <w:pPr>
        <w:pStyle w:val="Normal"/>
        <w:jc w:val="center"/>
        <w:rPr>
          <w:rFonts w:ascii="Calibri" w:hAnsi="Calibri" w:cs="Tahoma"/>
          <w:i/>
          <w:i/>
          <w:sz w:val="20"/>
          <w:szCs w:val="20"/>
          <w:lang w:eastAsia="pl-PL"/>
        </w:rPr>
      </w:pPr>
      <w:r>
        <w:rPr>
          <w:rFonts w:cs="Tahoma" w:ascii="Calibri" w:hAnsi="Calibri"/>
          <w:i/>
          <w:sz w:val="20"/>
          <w:szCs w:val="20"/>
          <w:lang w:eastAsia="pl-PL"/>
        </w:rPr>
      </w:r>
    </w:p>
    <w:p>
      <w:pPr>
        <w:pStyle w:val="Normal"/>
        <w:ind w:left="709" w:firstLine="709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  <w:tab/>
        <w:tab/>
        <w:tab/>
      </w:r>
      <w:r>
        <w:br w:type="page"/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TOKÓŁ USUNIĘCIA WAD, NANIESIENIA POPRAWEK I UZUPEŁNIEŃ PRZEKAZANYCH PRAC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isany w dniu ......................................... w Koszalinie w sprawie przekazania prac pomiędzy: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MAWIAJĄCY</w:t>
        <w:tab/>
        <w:tab/>
        <w:tab/>
        <w:tab/>
        <w:tab/>
        <w:tab/>
        <w:t>WYKONAWC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mina Miasto Koszalin</w:t>
        <w:tab/>
        <w:tab/>
        <w:tab/>
        <w:tab/>
        <w:tab/>
        <w:t>...................................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Rynek Staromiejski 6-7 </w:t>
        <w:tab/>
        <w:tab/>
        <w:tab/>
        <w:tab/>
        <w:tab/>
        <w:t>...................................</w:t>
      </w:r>
    </w:p>
    <w:p>
      <w:pPr>
        <w:pStyle w:val="TextBody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Cs w:val="22"/>
        </w:rPr>
        <w:t xml:space="preserve">75-007 Koszalin </w:t>
        <w:tab/>
        <w:tab/>
        <w:tab/>
        <w:tab/>
        <w:tab/>
        <w:t>...................................</w:t>
      </w:r>
    </w:p>
    <w:p>
      <w:pPr>
        <w:pStyle w:val="TextBody"/>
        <w:ind w:left="4248" w:firstLine="708"/>
        <w:jc w:val="center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16"/>
        </w:rPr>
        <w:t>(pieczęć wykonawcy)</w:t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konawca przekazuje poprawione .............. (szt.) operat/ów szacunkowy/ch w ……. egzemplarzu/ach związany/ch z zamówieniem nr ........................................ z dnia ................................ (zamówienie przekazane w całości / w części*), wykonanych na podstawie umowy</w:t>
        <w:br/>
        <w:t>nr ........./N/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>ZAMAWIAJĄCY</w:t>
        <w:tab/>
        <w:tab/>
        <w:tab/>
        <w:tab/>
        <w:tab/>
        <w:t>WYKONAWC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Cs w:val="22"/>
        </w:rPr>
        <w:t>...................................................</w:t>
        <w:tab/>
        <w:tab/>
        <w:tab/>
        <w:t>...................................................</w:t>
      </w:r>
    </w:p>
    <w:p>
      <w:pPr>
        <w:pStyle w:val="TextBody"/>
        <w:pBdr>
          <w:bottom w:val="single" w:sz="12" w:space="1" w:color="000000"/>
        </w:pBdr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16"/>
        </w:rPr>
        <w:tab/>
        <w:t xml:space="preserve">(data, pieczęć i podpis osoby przyjmującej) </w:t>
        <w:tab/>
        <w:tab/>
        <w:tab/>
        <w:t>(data, pieczęć i podpis osoby przekazującej)</w:t>
      </w:r>
    </w:p>
    <w:p>
      <w:pPr>
        <w:pStyle w:val="TextBody"/>
        <w:pBdr>
          <w:bottom w:val="single" w:sz="12" w:space="1" w:color="000000"/>
        </w:pBdr>
        <w:jc w:val="center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PROTOKÓŁ ODBIORU/ODMOWY ODBIORU Z USUNIĘCIA WAD, NANIESIENIA POPRAWEK </w:t>
        <w:br/>
        <w:t>I UZUPEŁNIEŃ PRZEKAZANYCH PRAC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Spisany w dniu ..................................... w Koszalinie: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ZAMAWIAJĄCY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mina Miasto Koszalin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ynek Staromiejski 6-7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75-007 Koszalin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ace poprawione i przekazane przez Wykonawcę związane z zamówieniem nr ........................................... z dnia .................................. zostały odebrane bez uwag/ nie zostały odebrane z powodu* .................................................................................................………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nioski końcowe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Termin usunięcia wad, naniesienia poprawek i uzupełnień – ......... dni od dnia zawiadomienia </w:t>
        <w:br/>
        <w:t>o odmowie odbioru**.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ab/>
        <w:t xml:space="preserve">  ZAMAWIAJĄCY</w:t>
      </w:r>
    </w:p>
    <w:p>
      <w:pPr>
        <w:pStyle w:val="TextBody"/>
        <w:rPr>
          <w:rFonts w:ascii="Calibri" w:hAnsi="Calibri" w:cs="Calibri"/>
          <w:b/>
          <w:b/>
          <w:szCs w:val="22"/>
          <w:lang w:eastAsia="pl-PL"/>
        </w:rPr>
      </w:pPr>
      <w:r>
        <w:rPr>
          <w:rFonts w:cs="Calibri" w:ascii="Calibri" w:hAnsi="Calibri"/>
          <w:b/>
          <w:szCs w:val="22"/>
          <w:lang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2976880" cy="1379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137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WYPEŁNIA OSOBA ODBIERAJĄCA PRAC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Oświadczenie dotyczące podatku VA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akup ww. usługi dotyczy*  / nie dotyczy* sprzedaż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55" w:leader="none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ie podlegającej opodatkowaniu podatkiem VAT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55" w:leader="none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podatkowanej .........% podatkiem VAT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5" w:leader="none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wolnionej z podatku VAT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Kod klasyfikacji działania w budżecie zadaniowym:</w:t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jc w:val="both"/>
                              <w:rPr>
                                <w:rFonts w:ascii="Calibri" w:hAnsi="Calibri" w:cs="Calibri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pt;height:108.65pt;mso-wrap-distance-left:9.05pt;mso-wrap-distance-right:9.05pt;mso-wrap-distance-top:0pt;mso-wrap-distance-bottom:0pt;margin-top:0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WYPEŁNIA OSOBA ODBIERAJĄCA PRAC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Oświadczenie dotyczące podatku VA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Zakup ww. usługi dotyczy*  / nie dotyczy* sprzedaż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55" w:leader="none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ie podlegającej opodatkowaniu podatkiem VAT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55" w:leader="none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Opodatkowanej .........% podatkiem VAT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5" w:leader="none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Zwolnionej z podatku VAT*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Kod klasyfikacji działania w budżecie zadaniowym:</w:t>
                      </w:r>
                    </w:p>
                    <w:p>
                      <w:pPr>
                        <w:pStyle w:val="Normal"/>
                        <w:ind w:left="187" w:hanging="0"/>
                        <w:jc w:val="both"/>
                        <w:rPr>
                          <w:rFonts w:ascii="Calibri" w:hAnsi="Calibri" w:cs="Calibri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7" w:hanging="0"/>
                        <w:jc w:val="both"/>
                        <w:rPr>
                          <w:rFonts w:ascii="Calibri" w:hAnsi="Calibri" w:eastAsia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>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  <w:lang w:eastAsia="pl-PL"/>
        </w:rPr>
      </w:pPr>
      <w:r>
        <w:rPr>
          <w:rFonts w:cs="Calibri" w:ascii="Calibri" w:hAnsi="Calibri"/>
          <w:b/>
          <w:szCs w:val="22"/>
          <w:lang w:eastAsia="pl-PL"/>
        </w:rPr>
      </w:r>
    </w:p>
    <w:p>
      <w:pPr>
        <w:pStyle w:val="TextBody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>..........................................................</w:t>
      </w:r>
    </w:p>
    <w:p>
      <w:pPr>
        <w:pStyle w:val="TextBody"/>
        <w:tabs>
          <w:tab w:val="left" w:pos="0" w:leader="none"/>
          <w:tab w:val="left" w:pos="5049" w:leader="none"/>
        </w:tabs>
        <w:ind w:firstLine="708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16"/>
        </w:rPr>
        <w:tab/>
        <w:t xml:space="preserve">   (data, pieczęć i podpis osoby odbierającej prace)</w:t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tabs>
          <w:tab w:val="clear" w:pos="0"/>
          <w:tab w:val="left" w:pos="5423" w:leader="none"/>
        </w:tabs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>..................................................</w:t>
        <w:tab/>
      </w:r>
      <w:r>
        <w:rPr>
          <w:rFonts w:cs="Calibri" w:ascii="Calibri" w:hAnsi="Calibri"/>
          <w:sz w:val="16"/>
          <w:szCs w:val="16"/>
        </w:rPr>
        <w:tab/>
        <w:t xml:space="preserve">      (pieczęć i podpis dyrektora wydziału)</w:t>
      </w:r>
    </w:p>
    <w:p>
      <w:pPr>
        <w:pStyle w:val="TextBody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TextBody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* nie krótszy niż 7 dni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Wysokość kary stanowić będzie równowartość 20% wynagrodzenia określonego w § 9 ust. 1.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Wysokość kary stanowić będzie równowartość 10% wynagrodzenia określonego w § 9 ust. 1.</w:t>
      </w:r>
    </w:p>
  </w:footnote>
  <w:footnote w:id="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Wysokość kary stanowić będzie równowartość 10% wynagrodzenia określonego w § 9 ust. 1.</w:t>
      </w:r>
    </w:p>
  </w:footnote>
  <w:footnote w:id="5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Wysokość kary stanowić będzie równowartość 0,5% wynagrodzenia określonego w § 9 ust. 2 pkt 1).</w:t>
      </w:r>
    </w:p>
  </w:footnote>
  <w:footnote w:id="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Wysokość kary stanowić będzie równowartość 0,5% wynagrodzenia określonego w § 9 ust. 2 pkt 2).</w:t>
      </w:r>
    </w:p>
  </w:footnote>
  <w:footnote w:id="7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Wysokość kary stanowić będzie równowartość 0,5% wynagrodzenia określonego w § 9 ust. 2 pkt 3).</w:t>
      </w:r>
    </w:p>
  </w:footnote>
  <w:footnote w:id="8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Wysokość kary stanowić będzie równowartość 0,5% wynagrodzenia określonego w § 9 ust. 2 pkt 1).</w:t>
      </w:r>
    </w:p>
  </w:footnote>
  <w:footnote w:id="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Wysokość kary stanowić będzie równowartość 0,5% wynagrodzenia określonego w § 9 ust. 2 pkt 2).</w:t>
      </w:r>
    </w:p>
  </w:footnote>
  <w:footnote w:id="10">
    <w:p>
      <w:pPr>
        <w:pStyle w:val="Footnote"/>
        <w:ind w:left="180" w:hanging="180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Wysokość kary stanowić będzie równowartość 0,5% wynagrodzenia określonego w § 9 ust. 2 pkt 3).</w:t>
      </w:r>
    </w:p>
    <w:p>
      <w:pPr>
        <w:pStyle w:val="Footnote"/>
        <w:jc w:val="both"/>
        <w:rPr/>
      </w:pPr>
      <w:r>
        <w:rPr>
          <w:rFonts w:cs="Calibri" w:ascii="Calibri" w:hAnsi="Calibri"/>
          <w:sz w:val="18"/>
          <w:szCs w:val="18"/>
        </w:rPr>
        <w:t xml:space="preserve">Wysokość kar zostanie wpisana kwotowo z dokładnością do dwóch miejsc po przecinku, wg zasady zaokrąglenia – poniżej </w:t>
        <w:br/>
        <w:t>5 końcówka zostanie pominięta, powyżej i równa 5 zaokrąglona w górę.</w:t>
      </w:r>
    </w:p>
  </w:footnote>
  <w:footnote w:id="11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Wysokość kary stanowić będzie równowartość 10% wynagrodzenia określonego w § 9 ust. 1.</w:t>
      </w:r>
    </w:p>
  </w:footnote>
  <w:footnote w:id="12">
    <w:p>
      <w:pPr>
        <w:pStyle w:val="Footnote"/>
        <w:ind w:left="180" w:hanging="180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Wysokość kary stanowić będzie równowartość 10% wynagrodzenia określonego w § 9 ust. 1.</w:t>
      </w:r>
    </w:p>
    <w:p>
      <w:pPr>
        <w:pStyle w:val="Footnote"/>
        <w:jc w:val="both"/>
        <w:rPr/>
      </w:pPr>
      <w:r>
        <w:rPr>
          <w:rFonts w:cs="Calibri" w:ascii="Calibri" w:hAnsi="Calibri"/>
          <w:sz w:val="18"/>
          <w:szCs w:val="18"/>
        </w:rPr>
        <w:t xml:space="preserve">Wysokość kar zostanie wpisana kwotowo z dokładnością do dwóch miejsc po przecinku, wg zasady zaokrąglenia – poniżej </w:t>
        <w:br/>
        <w:t>5 końcówka zostanie pominięta, powyżej i równa 5 zaokrąglona w górę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12.2016.AB</w:t>
      <w:tab/>
      <w:tab/>
      <w:tab/>
    </w:r>
  </w:p>
  <w:p>
    <w:pPr>
      <w:pStyle w:val="Header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>
        <w:sz w:val="20"/>
        <w:b w:val="false"/>
        <w:szCs w:val="24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137"/>
        </w:tabs>
        <w:ind w:left="1137" w:hanging="360"/>
      </w:pPr>
      <w:rPr>
        <w:sz w:val="20"/>
        <w:b w:val="false"/>
        <w:szCs w:val="24"/>
        <w:bCs w:val="false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97"/>
        </w:tabs>
        <w:ind w:left="1497" w:hanging="360"/>
      </w:pPr>
      <w:rPr>
        <w:sz w:val="20"/>
        <w:b w:val="false"/>
        <w:szCs w:val="24"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57"/>
        </w:tabs>
        <w:ind w:left="1857" w:hanging="360"/>
      </w:pPr>
      <w:rPr>
        <w:sz w:val="20"/>
        <w:b w:val="false"/>
        <w:szCs w:val="24"/>
        <w:bCs w:val="false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217"/>
        </w:tabs>
        <w:ind w:left="2217" w:hanging="360"/>
      </w:pPr>
      <w:rPr>
        <w:sz w:val="20"/>
        <w:b w:val="false"/>
        <w:szCs w:val="24"/>
        <w:bCs w:val="false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77"/>
        </w:tabs>
        <w:ind w:left="2577" w:hanging="360"/>
      </w:pPr>
      <w:rPr>
        <w:sz w:val="20"/>
        <w:b w:val="false"/>
        <w:szCs w:val="24"/>
        <w:bCs w:val="false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937"/>
        </w:tabs>
        <w:ind w:left="2937" w:hanging="360"/>
      </w:pPr>
      <w:rPr>
        <w:sz w:val="20"/>
        <w:b w:val="false"/>
        <w:szCs w:val="24"/>
        <w:bCs w:val="false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97"/>
        </w:tabs>
        <w:ind w:left="3297" w:hanging="360"/>
      </w:pPr>
      <w:rPr>
        <w:sz w:val="20"/>
        <w:b w:val="false"/>
        <w:szCs w:val="24"/>
        <w:bCs w:val="false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57"/>
        </w:tabs>
        <w:ind w:left="3657" w:hanging="360"/>
      </w:pPr>
      <w:rPr>
        <w:sz w:val="20"/>
        <w:b w:val="false"/>
        <w:szCs w:val="24"/>
        <w:bCs w:val="false"/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sz w:val="20"/>
    </w:rPr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Calibri" w:hAnsi="Calibri" w:cs="Calibri"/>
      <w:b w:val="false"/>
      <w:bCs w:val="false"/>
      <w:sz w:val="20"/>
      <w:szCs w:val="24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omylnaczcionkaakapitu"/>
    <w:qFormat/>
    <w:rPr>
      <w:lang w:val="pl-PL" w:eastAsia="zh-CN" w:bidi="ar-SA"/>
    </w:rPr>
  </w:style>
  <w:style w:type="character" w:styleId="PlainTextChar">
    <w:name w:val="Plain Text Char"/>
    <w:basedOn w:val="Domylnaczcionkaakapitu"/>
    <w:qFormat/>
    <w:rPr>
      <w:rFonts w:ascii="Courier New" w:hAnsi="Courier New" w:eastAsia="SimSun;宋体" w:cs="Courier New"/>
      <w:lang w:val="pl-PL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 Narrow" w:hAnsi="Arial Narrow" w:cs="Arial Narrow"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retekstu">
    <w:name w:val="Treść tekstu"/>
    <w:basedOn w:val="Normal"/>
    <w:qFormat/>
    <w:pPr>
      <w:tabs>
        <w:tab w:val="clear" w:pos="708"/>
        <w:tab w:val="left" w:pos="0" w:leader="none"/>
      </w:tabs>
      <w:jc w:val="both"/>
    </w:pPr>
    <w:rPr>
      <w:rFonts w:ascii="Arial Narrow" w:hAnsi="Arial Narrow" w:eastAsia="SimSun;宋体" w:cs="Arial Narrow"/>
      <w:sz w:val="22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eastAsia="SimSun;宋体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13:00Z</dcterms:created>
  <dc:creator>agnieszka.bialous</dc:creator>
  <dc:description/>
  <cp:keywords/>
  <dc:language>en-US</dc:language>
  <cp:lastModifiedBy>agnieszka.bialous</cp:lastModifiedBy>
  <cp:lastPrinted>2016-11-23T10:11:00Z</cp:lastPrinted>
  <dcterms:modified xsi:type="dcterms:W3CDTF">2016-11-23T09:13:00Z</dcterms:modified>
  <cp:revision>2</cp:revision>
  <dc:subject/>
  <dc:title>Załącznik nr I do SIWZ</dc:title>
</cp:coreProperties>
</file>